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6319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2.85pt;width:436.55pt;height:152.8pt" coordorigin="-41,257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;top:25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,3314" to="8690,33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科技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0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组织高校建设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工程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研究中心（工程实验室）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发挥高校创新资源优势，服务我省经济社会发展，按照《河南省发展和改革委员会关于做好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省级工程研究中心（工程实验室）建设工作的通知》（豫发改高技</w:t>
      </w:r>
      <w:r>
        <w:rPr>
          <w:rFonts w:eastAsia="仿宋_GB2312" w:ascii="仿宋_GB2312" w:hAnsi="仿宋_GB2312"/>
          <w:sz w:val="30"/>
          <w:szCs w:val="30"/>
        </w:rPr>
        <w:t>[2017]559</w:t>
      </w:r>
      <w:r>
        <w:rPr>
          <w:rFonts w:ascii="仿宋_GB2312" w:hAnsi="仿宋_GB2312" w:eastAsia="仿宋_GB2312"/>
          <w:sz w:val="30"/>
          <w:szCs w:val="30"/>
        </w:rPr>
        <w:t>号）要求，决定组织高校建设一批河南省工程研究中心（工程实验室）。现将有关事项通知如下：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建设领域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围绕我省“十三五”战略性新兴产业发展规划和新兴产业集群培育的重点领域建设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建设条件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省级工程研究中心（工程实验室）除了符合《河南省工程实验室管理办法（试行）》、《河南省工程研究中心管理办法（试行）》的规定外，还应具备以下条件：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具有突出的专业特色和成果，显著的产业技术优势和高水平的创新团队，构建长效的产学研合作机制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符合我省经济社会发展规划和产业总体布局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依托学校已有明确的财政资金支持计划或安排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创新平台总人数不低于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，其中专职科研人员不低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；相关研发设备原值不低于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万元，研发场地面积不低于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平方米；有承担过省级以上科研计划或行业标准制定经历等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具体要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请名额：每所高校可申请组建河南省工程研究中心和河南省工程实验室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，没有符合条件者可不申报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材料编制：请各高校认真遴选符合上述条件并具有良好建设基础的创新平台，依据《河南省工程实验室管理办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、《河南省工程研究中心管理办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精神，认真编制河南省工程研究中心（工程实验室）申报材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提纲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附件</w:t>
      </w:r>
      <w:r>
        <w:rPr>
          <w:rFonts w:eastAsia="仿宋_GB2312" w:ascii="仿宋_GB2312" w:hAnsi="仿宋_GB2312"/>
          <w:sz w:val="30"/>
          <w:szCs w:val="30"/>
        </w:rPr>
        <w:t>2)</w:t>
      </w:r>
      <w:r>
        <w:rPr>
          <w:rFonts w:ascii="仿宋_GB2312" w:hAnsi="仿宋_GB2312" w:eastAsia="仿宋_GB2312"/>
          <w:sz w:val="30"/>
          <w:szCs w:val="30"/>
        </w:rPr>
        <w:t>，并填写《河南省工程研究中心（工程实验室）申请名单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申请高校需对所提交的申请材料和相关附件提供真实性声明，由所在高校法人签名并加盖单位公章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，与申请材料一起装订）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报送时间、地点：请各高校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之前将申请材料（一式三份附电子版）以及申请名单电子版报送教育厅科技处，逾期不予受理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魏 涛    联系电话：</w:t>
      </w:r>
      <w:r>
        <w:rPr>
          <w:rFonts w:eastAsia="仿宋_GB2312" w:ascii="仿宋_GB2312" w:hAnsi="仿宋_GB2312"/>
          <w:sz w:val="30"/>
          <w:szCs w:val="30"/>
        </w:rPr>
        <w:t>0371-69691667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kjc@haedu.gov.cn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河南省工程实验室建设项目申请报告编制大纲</w:t>
      </w:r>
    </w:p>
    <w:p>
      <w:pPr>
        <w:pStyle w:val="Normal"/>
        <w:ind w:firstLine="1525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河南省工程研究中心组建方案编制大纲</w:t>
      </w:r>
    </w:p>
    <w:p>
      <w:pPr>
        <w:pStyle w:val="Normal"/>
        <w:ind w:firstLine="1525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河南省工程研究中心（工程实验室）申请名单</w:t>
      </w:r>
    </w:p>
    <w:p>
      <w:pPr>
        <w:pStyle w:val="Normal"/>
        <w:ind w:firstLine="1525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真实性声明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22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工程实验室建设项目申请报告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编 制 大 纲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摘要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建设的依据、背景与意义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技术发展与应用前景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内外技术状况与发展趋势预测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技术发展的比较（包括本单位技术水平优势和劣势、关键技术突破点）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方向、任务与目标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河南省工程实验室拟突破的技术方向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河南省工程实验室的主要功能与任务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河南省工程实验室的近期和中期目标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组织机构、管理与运行机制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建设项目法人单位概况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河南省工程实验室的机构设置与职责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技术带头人、管理人员概况及技术团队情况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运行和管理机制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建设方案</w:t>
      </w:r>
    </w:p>
    <w:p>
      <w:pPr>
        <w:pStyle w:val="Normal"/>
        <w:ind w:firstLine="61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建设内容（包括技术方案、设备方案和工程方案及其合理性）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建设规模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建设周期及实施进度安排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建设地点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投资估算及实施进度安排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总投资估算表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建设投资估算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分年投资计划表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项目资金筹措方案及其落实情况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节能及环境影响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节能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环境影响评价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项目经济和社会效益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初步经济效益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社会效益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工程研究中心组建方案编制大纲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程中心组建方案摘要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左右）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工程中心建设背景及必要性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领域在国民经济建设中的地位与作用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国内外技术发展状况、产业发展状况与市场分析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领域当前急待解决的关键技术问题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领域成果转化与产业化存在的主要问题及原因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建设工程研究中心的意义与作用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单位概况和建设条件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单位概况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拟工程化、产业化的重要科研成果及其水平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技术队伍及学科主要带头人概况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有基础条件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任务与目标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研究中心的主要发展方向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程研究中心的主要功能与任务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程研究中心的发展战略与经营思路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工程研究中心的近期和中期目标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管理与运行机制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研究中心的机构设置、职责和运行机制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队伍、编制及学科、技术主要带头人概况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与相关企业、科研单位、院校的关系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组建方案与投资估算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研究中心建设地点、内容、规模与方案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单位及参建单位提供的配套与支撑条件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程研究中心建设投资估算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资金筹措方案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经济和社会效益初步分析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其他需要说明的问题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提供附件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依托单位组建工程研究中心的协议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程研究中心章程（合法经营文件）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前期科技成果证明文件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配套证明文件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bookmarkStart w:id="1" w:name="_GoBack"/>
      <w:bookmarkEnd w:id="1"/>
      <w:r>
        <w:rPr/>
        <w:t>河南省工程研究中心（工程实验室）申请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24"/>
        <w:gridCol w:w="3043"/>
        <w:gridCol w:w="1289"/>
        <w:gridCol w:w="1155"/>
        <w:gridCol w:w="1289"/>
        <w:gridCol w:w="1543"/>
        <w:gridCol w:w="1701"/>
      </w:tblGrid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类 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建设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联系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校 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部门负责人及联系方式</w:t>
            </w:r>
          </w:p>
        </w:tc>
      </w:tr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仿宋" w:eastAsia="楷体_GB2312"/>
          <w:sz w:val="28"/>
          <w:szCs w:val="28"/>
        </w:rPr>
        <w:t>说明：“类别” 选填工程实验室或工程研究中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真 实 性 声 明</w:t>
      </w:r>
    </w:p>
    <w:p>
      <w:pPr>
        <w:pStyle w:val="Normal"/>
        <w:ind w:firstLine="617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对所申报的</w:t>
      </w:r>
      <w:r>
        <w:rPr>
          <w:rFonts w:eastAsia="仿宋_GB2312" w:ascii="仿宋_GB2312" w:hAnsi="仿宋_GB2312"/>
          <w:sz w:val="30"/>
          <w:szCs w:val="30"/>
        </w:rPr>
        <w:t>******</w:t>
      </w:r>
      <w:r>
        <w:rPr>
          <w:rFonts w:ascii="仿宋_GB2312" w:hAnsi="仿宋_GB2312" w:eastAsia="仿宋_GB2312"/>
          <w:sz w:val="30"/>
          <w:szCs w:val="30"/>
        </w:rPr>
        <w:t>提供的申报材料及相关附件材料的真实性承担法律责任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0"/>
          <w:szCs w:val="30"/>
        </w:rPr>
        <w:t>联 系 人：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6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法人代表签字：</w:t>
      </w:r>
    </w:p>
    <w:p>
      <w:pPr>
        <w:pStyle w:val="Normal"/>
        <w:ind w:firstLine="6632"/>
        <w:rPr/>
      </w:pPr>
      <w:r>
        <w:rPr>
          <w:rFonts w:ascii="仿宋_GB2312" w:hAnsi="仿宋_GB2312" w:eastAsia="仿宋_GB2312"/>
          <w:sz w:val="30"/>
          <w:szCs w:val="30"/>
        </w:rPr>
        <w:t>单位名称：                  （加盖公章）</w:t>
      </w:r>
    </w:p>
    <w:p>
      <w:pPr>
        <w:pStyle w:val="Normal"/>
        <w:ind w:firstLine="965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420370</wp:posOffset>
                </wp:positionV>
                <wp:extent cx="196215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33.1pt;width:154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9030</wp:posOffset>
            </wp:positionH>
            <wp:positionV relativeFrom="paragraph">
              <wp:posOffset>420370</wp:posOffset>
            </wp:positionV>
            <wp:extent cx="1789430" cy="4768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文印员</dc:creator>
  <dc:description/>
  <cp:keywords/>
  <dc:language>en-US</dc:language>
  <cp:lastModifiedBy>User</cp:lastModifiedBy>
  <dcterms:modified xsi:type="dcterms:W3CDTF">2017-06-15T08:55:00Z</dcterms:modified>
  <cp:revision>4</cp:revision>
  <dc:subject/>
  <dc:title>教科技〔2017〕506号</dc:title>
</cp:coreProperties>
</file>