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洛阳职业技术学院</w:t>
      </w:r>
    </w:p>
    <w:p>
      <w:pPr>
        <w:pStyle w:val="Normal"/>
        <w:jc w:val="center"/>
        <w:rPr/>
      </w:pPr>
      <w:r>
        <w:rPr>
          <w:sz w:val="44"/>
          <w:szCs w:val="44"/>
        </w:rPr>
        <w:t>关于印发《深入开展平安高校建设宣传月活动方案》的通知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为落实省综治办、省教育厅关于深入开展平安河南建设宣传月活动的要求，</w:t>
      </w:r>
      <w:r>
        <w:rPr>
          <w:rFonts w:ascii="仿宋_GB2312" w:hAnsi="仿宋_GB2312" w:eastAsia="仿宋_GB2312"/>
          <w:sz w:val="32"/>
          <w:szCs w:val="32"/>
        </w:rPr>
        <w:t>积极营造平安高校建设良好的舆论氛围，推动平安高校建设的深入开展，进一步提升我院师生安全感和满意度，结合我院实际，制订此方案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贯彻落实党的十八大、十八大三中四中全会和习总书记系列重要讲话精神，紧紧围绕平安高校建设总体要求，坚持“团结稳定鼓劲、正面宣传为主”的方针，把握正确的舆论导向，加强宣传策划，创新宣传形式，突出宣传实效，进一步提高师生对平安建设工作的知晓率、参与率，提升公众安全感和满意度，为平安高校建设营造和谐稳定的舆论环境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二、宣传月的时间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三、重点宣传内容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贯彻党的十八届四中全会精神，加强对法治的宣传；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加大对平安河南、平安高校建设有关内容的宣传；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加强防盗抢、防诈骗、防事故等安全常识的宣传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宣传目标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处室、各部门通过宣传月活动，要达到以下目标：一是按照“铺天盖地、随处可见”的要求，进一步巩固、完善、扩大宣传阵地，形成浓厚氛围；二是按照“家喻户晓、人人皆知”的要求，叫响“三双”要求；三是按照“共建平安、共享平安”的要求，宣传到每一名师生，进一步提升师生对平安建设的知晓率、参与度，全院达到</w:t>
      </w:r>
      <w:r>
        <w:rPr>
          <w:rFonts w:eastAsia="仿宋_GB2312"/>
          <w:sz w:val="32"/>
          <w:szCs w:val="32"/>
        </w:rPr>
        <w:t>45%</w:t>
      </w:r>
      <w:r>
        <w:rPr>
          <w:rFonts w:eastAsia="仿宋_GB2312"/>
          <w:sz w:val="32"/>
          <w:szCs w:val="32"/>
        </w:rPr>
        <w:t>以上、</w:t>
      </w:r>
      <w:r>
        <w:rPr>
          <w:rFonts w:eastAsia="仿宋_GB2312"/>
          <w:sz w:val="32"/>
          <w:szCs w:val="32"/>
        </w:rPr>
        <w:t>35%</w:t>
      </w:r>
      <w:r>
        <w:rPr>
          <w:rFonts w:eastAsia="仿宋_GB2312"/>
          <w:sz w:val="32"/>
          <w:szCs w:val="32"/>
        </w:rPr>
        <w:t>以上。并通过“小手拉大手”将平安河南建设宣传到家长、宣传到社会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宣传形式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集中宣传。宣传月活动中，各处室利用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天的时间，开展大规模的集中宣传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利用各宣传阵地宣传。各处室，学院各媒体在宣传月期间，要把平安建设有关内容作为宣传重点，放在突出位置加以宣传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宣传工作要求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高度重视。各处室、各部门负责人要加强领导，组织动员，出台方案，责任到人，确保完成目标任务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齐抓共管。各处室、各部门要按照“属地管理、分级负责”的原则，积极做好动员与部署，精心组织宣传教育，实现宣传目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完善机制。学院综治办组织人员，对各处室、各部门宣传和目标完成情况进行巡回督导。各处室、各部门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宣传月活动总结报院综治办。院综治办要</w:t>
      </w:r>
      <w:r>
        <w:rPr>
          <w:rFonts w:ascii="仿宋_GB2312" w:hAnsi="仿宋_GB2312" w:eastAsia="仿宋_GB2312"/>
          <w:sz w:val="32"/>
          <w:szCs w:val="32"/>
        </w:rPr>
        <w:t>将各处室、各部门完成结果纳入年度平安建设考核。对工作成效突出的处室，将给予表彰；对活动开展不利、效果不佳的处室，将予以通告批评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联系人：可俊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应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娅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62233853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lyzjxyabc@126.com</w:t>
        </w:r>
      </w:hyperlink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zjxyab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2:00Z</dcterms:created>
  <dc:creator>卫校保卫科</dc:creator>
  <dc:description/>
  <cp:keywords/>
  <dc:language>en-US</dc:language>
  <cp:lastModifiedBy>雨林木风</cp:lastModifiedBy>
  <dcterms:modified xsi:type="dcterms:W3CDTF">2015-03-18T07:57:00Z</dcterms:modified>
  <cp:revision>7</cp:revision>
  <dc:subject/>
  <dc:title>洛阳职业技术学院</dc:title>
</cp:coreProperties>
</file>