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pacing w:val="-12"/>
          <w:sz w:val="32"/>
        </w:rPr>
      </w:pPr>
      <w:r>
        <w:rPr>
          <w:rFonts w:eastAsia="仿宋_GB2312"/>
          <w:b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pacing w:val="-12"/>
          <w:sz w:val="32"/>
        </w:rPr>
      </w:pPr>
      <w:r>
        <w:rPr>
          <w:rFonts w:eastAsia="仿宋_GB2312"/>
          <w:b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pacing w:val="-12"/>
          <w:sz w:val="32"/>
        </w:rPr>
      </w:pPr>
      <w:r>
        <w:rPr>
          <w:rFonts w:eastAsia="仿宋_GB2312"/>
          <w:b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pacing w:val="-12"/>
          <w:sz w:val="32"/>
        </w:rPr>
      </w:pPr>
      <w:r>
        <w:rPr>
          <w:rFonts w:eastAsia="仿宋_GB2312"/>
          <w:b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pacing w:val="-12"/>
          <w:sz w:val="32"/>
        </w:rPr>
      </w:pPr>
      <w:r>
        <w:rPr>
          <w:rFonts w:eastAsia="仿宋_GB2312"/>
          <w:b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pacing w:val="-12"/>
          <w:sz w:val="32"/>
        </w:rPr>
      </w:pPr>
      <w:r>
        <w:rPr>
          <w:rFonts w:eastAsia="仿宋_GB2312"/>
          <w:b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pacing w:val="-12"/>
          <w:sz w:val="32"/>
        </w:rPr>
      </w:pPr>
      <w:r>
        <w:rPr>
          <w:rFonts w:eastAsia="仿宋_GB2312"/>
          <w:b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  <w:t>洛职院</w:t>
      </w:r>
      <w:r>
        <w:rPr>
          <w:rFonts w:ascii="仿宋_GB2312" w:hAnsi="仿宋_GB2312" w:eastAsia="仿宋_GB2312"/>
          <w:spacing w:val="-12"/>
          <w:sz w:val="32"/>
        </w:rPr>
        <w:t>〔</w:t>
      </w:r>
      <w:r>
        <w:rPr>
          <w:rFonts w:eastAsia="仿宋_GB2312" w:ascii="仿宋_GB2312" w:hAnsi="仿宋_GB2312"/>
          <w:spacing w:val="-12"/>
          <w:sz w:val="32"/>
        </w:rPr>
        <w:t>2015</w:t>
      </w:r>
      <w:r>
        <w:rPr>
          <w:rFonts w:ascii="仿宋_GB2312" w:hAnsi="仿宋_GB2312" w:eastAsia="仿宋_GB2312"/>
          <w:spacing w:val="-12"/>
          <w:sz w:val="32"/>
        </w:rPr>
        <w:t>〕</w:t>
      </w:r>
      <w:r>
        <w:rPr>
          <w:rFonts w:eastAsia="仿宋_GB2312" w:ascii="仿宋_GB2312" w:hAnsi="仿宋_GB2312"/>
          <w:spacing w:val="-12"/>
          <w:sz w:val="32"/>
        </w:rPr>
        <w:t>27</w:t>
      </w:r>
      <w:r>
        <w:rPr>
          <w:rFonts w:ascii="仿宋_GB2312" w:hAnsi="仿宋_GB2312" w:eastAsia="仿宋_GB2312"/>
          <w:spacing w:val="-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pacing w:val="-12"/>
          <w:sz w:val="32"/>
        </w:rPr>
      </w:pPr>
      <w:r>
        <w:rPr>
          <w:rFonts w:eastAsia="仿宋_GB2312"/>
          <w:b/>
          <w:spacing w:val="-12"/>
          <w:sz w:val="32"/>
        </w:rPr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pacing w:val="-12"/>
          <w:sz w:val="32"/>
        </w:rPr>
      </w:pPr>
      <w:r>
        <w:rPr>
          <w:rFonts w:eastAsia="仿宋_GB2312"/>
          <w:b/>
          <w:spacing w:val="-12"/>
          <w:sz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届优秀毕业生的决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处室，各部门：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学院正确领导和培育下，我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学生坚定理想信念、勤奋好学、刻苦努力、锐意进取，涌现出了一大批思想积极进步、成绩优秀、表现突出的优秀学生。为激励先进、树立典型，决定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邢慧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院级优秀毕业生予以表彰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表彰的学生珍惜荣誉、戒骄戒躁、继续努力，自觉肩负起建设祖国、服务社会的历史使命，在新的岗位上建功立业。号召全院学生</w:t>
      </w:r>
      <w:r>
        <w:rPr>
          <w:rFonts w:ascii="仿宋_GB2312" w:hAnsi="仿宋_GB2312" w:eastAsia="仿宋_GB2312"/>
          <w:sz w:val="32"/>
          <w:szCs w:val="32"/>
        </w:rPr>
        <w:t>以先进为榜样，志存高远，自觉践行社会主义核心价值观，树立正确的人生观和价值观，积极进取，争先创优，在社会主义建设的伟大实践中，实现自己的人生价值，为学院争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洛阳职业技术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ind w:firstLine="59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015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18</w:t>
      </w:r>
      <w:r>
        <w:rPr>
          <w:rFonts w:eastAsia="仿宋_GB2312"/>
          <w:sz w:val="32"/>
          <w:szCs w:val="30"/>
        </w:rPr>
        <w:t>日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洛阳职业技术学院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届优秀毕业生名单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79</w:t>
      </w:r>
      <w:r>
        <w:rPr>
          <w:rFonts w:ascii="宋体;SimSun" w:hAnsi="宋体;SimSun" w:cs="宋体;SimSun"/>
          <w:sz w:val="36"/>
          <w:szCs w:val="36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大专（</w:t>
      </w:r>
      <w:r>
        <w:rPr>
          <w:rFonts w:eastAsia="仿宋_GB2312" w:cs="宋体;SimSun" w:ascii="仿宋_GB2312" w:hAnsi="仿宋_GB2312"/>
          <w:b/>
          <w:sz w:val="30"/>
          <w:szCs w:val="30"/>
        </w:rPr>
        <w:t>126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班：刘洋洋 张媛媛 王  杰 崔  焕 李晓晓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班：梁素兰 李帅歌 韩存云 赵  毅 杜昂昂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班：杨 珂 石笑圆 崔惠田 李改革 张永芬 侯兵辉</w:t>
      </w:r>
    </w:p>
    <w:p>
      <w:pPr>
        <w:pStyle w:val="Normal"/>
        <w:spacing w:lineRule="exact" w:line="500"/>
        <w:ind w:left="3150" w:hanging="3150"/>
        <w:rPr/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班：冯露露 姜 楠 徐 慧 李</w:t>
      </w:r>
      <w:r>
        <w:rPr>
          <w:rFonts w:ascii="仿宋_GB2312" w:hAnsi="仿宋_GB2312" w:cs="仿宋" w:eastAsia="仿宋"/>
          <w:sz w:val="30"/>
          <w:szCs w:val="30"/>
        </w:rPr>
        <w:t>瑊瑊</w:t>
      </w:r>
      <w:r>
        <w:rPr>
          <w:rFonts w:ascii="仿宋_GB2312" w:hAnsi="仿宋_GB2312" w:cs="仿宋" w:eastAsia="仿宋_GB2312"/>
          <w:sz w:val="30"/>
          <w:szCs w:val="30"/>
        </w:rPr>
        <w:t xml:space="preserve">  韩杰 王思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班：高亚晓 郭易凡 王引弟 余启燕 王长军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班：张旭红 孙梦圆 李生艳 刘晓莹 李聪聪 樊芙燕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班：李晓欢 马蕊娟 王培培 梁静宜 王青雄 秦亚萍</w:t>
      </w:r>
    </w:p>
    <w:p>
      <w:pPr>
        <w:pStyle w:val="Normal"/>
        <w:spacing w:lineRule="exact" w:line="500"/>
        <w:ind w:left="3150" w:hanging="3150"/>
        <w:rPr/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班：秦梦璇 苏丽娟</w:t>
      </w:r>
      <w:r>
        <w:rPr>
          <w:rFonts w:ascii="仿宋_GB2312" w:hAnsi="仿宋_GB2312" w:cs="仿宋" w:eastAsia="仿宋_GB2312"/>
          <w:color w:val="FF99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侯轶梅</w:t>
      </w:r>
      <w:r>
        <w:rPr>
          <w:rFonts w:ascii="仿宋_GB2312" w:hAnsi="仿宋_GB2312" w:cs="仿宋" w:eastAsia="仿宋_GB2312"/>
          <w:color w:val="FF99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张雨欣 贺倩倩 张晓丽</w:t>
      </w:r>
    </w:p>
    <w:p>
      <w:pPr>
        <w:pStyle w:val="Normal"/>
        <w:spacing w:lineRule="exact" w:line="500"/>
        <w:ind w:left="3000" w:hanging="30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班：徐闪闪 邢  琳 刘笑园 李  华 张彩云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 xml:space="preserve">班：孙迎霜 陈萌 买佳蕾 樊会林 李若楠 齐宇飞 </w:t>
      </w:r>
    </w:p>
    <w:p>
      <w:pPr>
        <w:pStyle w:val="Normal"/>
        <w:spacing w:lineRule="exact" w:line="500"/>
        <w:ind w:firstLine="28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园园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班：赵温佳 赵雪薇 任铮铮 王华芳 尚玲玲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班：田小晴 马飞飞 张梦楠 李晓雨 张小芬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护理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班：陈  昱 李  蕾 梅书林 王  娟</w:t>
      </w:r>
    </w:p>
    <w:p>
      <w:pPr>
        <w:pStyle w:val="Normal"/>
        <w:spacing w:lineRule="exact" w:line="500"/>
        <w:rPr/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 xml:space="preserve">级大专营养班：高志远  樊世豪  林  </w:t>
      </w:r>
      <w:r>
        <w:rPr>
          <w:rFonts w:ascii="仿宋_GB2312" w:hAnsi="仿宋_GB2312" w:cs="仿宋" w:eastAsia="仿宋"/>
          <w:sz w:val="30"/>
          <w:szCs w:val="30"/>
        </w:rPr>
        <w:t>祎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助产班：侯瑶瑶 刘慧芳 唐  瑞 姜凤风 李翠芳 樊玉倩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影像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班：赵梦茹 韩岩刚 宋奇奇 李  智 宋月丽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大专影像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班：王菲菲 王苗苗 李晓君 皇丽霞 闫伟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大专检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：刘康娜  孙聪明  王维娣  魏丽娜  南亚宁</w:t>
      </w:r>
    </w:p>
    <w:p>
      <w:pPr>
        <w:pStyle w:val="Normal"/>
        <w:spacing w:lineRule="exact" w:line="50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相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大专检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：孟飔瑜  王珊珊  曹颖  陈沛  宁欣   段静一</w:t>
      </w:r>
    </w:p>
    <w:p>
      <w:pPr>
        <w:pStyle w:val="Normal"/>
        <w:spacing w:lineRule="exact" w:line="500"/>
        <w:ind w:left="3300" w:hanging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大专检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班：乔亚军  李梦鸽  余秀娟  马洋洋  焦  博 </w:t>
      </w:r>
    </w:p>
    <w:p>
      <w:pPr>
        <w:pStyle w:val="Normal"/>
        <w:spacing w:lineRule="exact" w:line="500"/>
        <w:ind w:left="3291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忠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大专药学班：徐娜英  罗冉冉  王丽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大专营销综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：邢慧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大专机械检测与制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：张传玺 郭燕斌 尹利杰 杨珂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大专机电一体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：胡亚伟 任帅霖 张梦洁 杨林 张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大专汽车检测与维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：王优扬 丁陆陆 高荣翔 李军利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敬劝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专：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护理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 xml:space="preserve">班：李绪梅 张青青 孙豆豆 陈姣姣 刘晓景 王冰戈 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武佳钰 周  菲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护理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 xml:space="preserve">班：亢艺凡 许静燕 刘东花 崔雅君 杨园园 陈亚格 </w:t>
      </w:r>
    </w:p>
    <w:p>
      <w:pPr>
        <w:pStyle w:val="Normal"/>
        <w:spacing w:lineRule="exact" w:line="500"/>
        <w:ind w:left="3140" w:hanging="1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刘梦阳 张璐璐 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护理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 xml:space="preserve">班：李欣欣 殷梓晨 刘兵兵 王晓雪 杨  洋 张沛琳 </w:t>
      </w:r>
    </w:p>
    <w:p>
      <w:pPr>
        <w:pStyle w:val="Normal"/>
        <w:spacing w:lineRule="exact" w:line="500"/>
        <w:ind w:left="3140" w:hanging="1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张  鸽 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护理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 xml:space="preserve">班：王 宁 刘英杰 王萌宜 韩林霞 卢盈宇 孙瑞莹 </w:t>
      </w:r>
    </w:p>
    <w:p>
      <w:pPr>
        <w:pStyle w:val="Normal"/>
        <w:spacing w:lineRule="exact" w:line="500"/>
        <w:ind w:left="3141" w:hanging="3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任海宁 沈小燕 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护理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 xml:space="preserve">班：刘榕榕 史芳芳 李婷婷 韩笑琪 贺丽静 刘晓娟 </w:t>
      </w:r>
    </w:p>
    <w:p>
      <w:pPr>
        <w:pStyle w:val="Normal"/>
        <w:spacing w:lineRule="exact" w:line="500"/>
        <w:ind w:left="3141" w:hanging="3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李佳琪 马文静 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护理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 xml:space="preserve">班：郭琼琼 张苏婉 段园园 张  珂 杨超毅 赵争争 </w:t>
      </w:r>
    </w:p>
    <w:p>
      <w:pPr>
        <w:pStyle w:val="Normal"/>
        <w:spacing w:lineRule="exact" w:line="500"/>
        <w:ind w:firstLine="28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郭珑瑞 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护理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班：葛苗妞 于茜茜 李  静 王  夏 任搏秘 刘  静</w:t>
      </w:r>
    </w:p>
    <w:p>
      <w:pPr>
        <w:pStyle w:val="Normal"/>
        <w:spacing w:lineRule="exact" w:line="500"/>
        <w:ind w:firstLine="285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谢  芳 </w:t>
      </w:r>
    </w:p>
    <w:p>
      <w:pPr>
        <w:pStyle w:val="Normal"/>
        <w:spacing w:lineRule="exact" w:line="500"/>
        <w:ind w:left="3300" w:hanging="3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护理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 xml:space="preserve">班：谢玉静 谭丽娜 吕露莎 孙倩宇 郭金丽 张梦花 </w:t>
      </w:r>
    </w:p>
    <w:p>
      <w:pPr>
        <w:pStyle w:val="Normal"/>
        <w:spacing w:lineRule="exact" w:line="500"/>
        <w:ind w:left="3291" w:hanging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史绍转  游景景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护理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 xml:space="preserve">班：黄玉洁 袁青青 程欣欣 马  丽 杨  瑞 周艳萍 </w:t>
      </w:r>
    </w:p>
    <w:p>
      <w:pPr>
        <w:pStyle w:val="Normal"/>
        <w:spacing w:lineRule="exact" w:line="500"/>
        <w:ind w:firstLine="30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郭乐乐 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护理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 xml:space="preserve">班：马艺文 王雅丹 雷毅毅 李淑玉 李亚琼 罗秀娟 </w:t>
      </w:r>
    </w:p>
    <w:p>
      <w:pPr>
        <w:pStyle w:val="Normal"/>
        <w:spacing w:lineRule="exact" w:line="500"/>
        <w:ind w:left="3141" w:hanging="3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智蒲</w:t>
      </w:r>
    </w:p>
    <w:p>
      <w:pPr>
        <w:pStyle w:val="Normal"/>
        <w:spacing w:lineRule="exact" w:line="500"/>
        <w:ind w:left="2700" w:hanging="27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护理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 xml:space="preserve">班：张  丽 庞梦瑶 任方园 范优优 尚瑞仙 王云燕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 xml:space="preserve">级中专助产班：侯蕊蕊 孟晓瑜 吴雅萌 杨 锐 董玉艳  张 洁  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秦云鹏  郭  睿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口技班：张曼曼 宁朦莹 黄金怡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 xml:space="preserve">级中专农医班：楚玉丹 裴文敏 赵俊丽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级中专影像班：杜金璇 陈艳霞 程静怡 董  荣  张  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级中专检验班：程小红  张石莉  王少毅  张玉红  王柳鑫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中专药剂班：朱金焕  关欢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技：（</w:t>
      </w:r>
      <w:r>
        <w:rPr>
          <w:rFonts w:eastAsia="仿宋_GB2312" w:ascii="仿宋_GB2312" w:hAnsi="仿宋_GB2312"/>
          <w:b/>
          <w:sz w:val="30"/>
          <w:szCs w:val="30"/>
        </w:rPr>
        <w:t>46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级中技商综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：屈靖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中技烹饪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：刘汀兰   赵家宝  于楠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中技计算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：翟元升  王佳佳  刘园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中技商综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：张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中技机电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：高凯凯  薛乐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中技机电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：张卫迪  赵国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中技电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：王义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中技机电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：郑文凯 葛怡冉 张文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级中技（</w:t>
      </w:r>
      <w:r>
        <w:rPr>
          <w:rFonts w:eastAsia="仿宋_GB2312" w:ascii="仿宋_GB2312" w:hAnsi="仿宋_GB2312"/>
          <w:sz w:val="30"/>
          <w:szCs w:val="30"/>
        </w:rPr>
        <w:t>3+1</w:t>
      </w:r>
      <w:r>
        <w:rPr>
          <w:rFonts w:ascii="仿宋_GB2312" w:hAnsi="仿宋_GB2312" w:eastAsia="仿宋_GB2312"/>
          <w:sz w:val="30"/>
          <w:szCs w:val="30"/>
        </w:rPr>
        <w:t>）机电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：智礼迎    王聪聪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中技汽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乃兵 杨东升 黄晓东 卢晓民 刘孟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中技汽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李晓风 李得臻 李彬彬 张蒙可 李启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中技汽修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申 王胜飞 王柏林 蒋腾豪 谷柯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中技汽修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新港 吴钰琼 师晓乐 高永歌 高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中技模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：李波 赵静雷 杨腾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中技机加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：李道正 琚志浩 李鹏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中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+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机加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：常浩然 雷涛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592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TextBodyIndent"/>
        <w:spacing w:lineRule="exact" w:line="560"/>
        <w:ind w:firstLine="59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28.6pt" to="442.8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洛阳职业技术学院党政办公室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3:00Z</dcterms:created>
  <dc:creator>微软用户</dc:creator>
  <dc:description/>
  <cp:keywords/>
  <dc:language>en-US</dc:language>
  <cp:lastModifiedBy>洛阳职业技术学院</cp:lastModifiedBy>
  <cp:lastPrinted>2015-05-18T12:40:00Z</cp:lastPrinted>
  <dcterms:modified xsi:type="dcterms:W3CDTF">2015-05-20T02:11:00Z</dcterms:modified>
  <cp:revision>8</cp:revision>
  <dc:subject/>
  <dc:title>关于表彰2014届优秀毕业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