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洛阳职业技术学院二级单位科研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目标管理考核细则》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洛阳职业技术学院二级单位科研目标管理考核细则》已经院长办公会研究通过，现印发给你们，请认真学习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洛阳职业技术学院二级单位科研目标管理考核细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del w:id="0" w:author="Administrator" w:date="2019-05-20T07:57:00Z">
        <w:r>
          <w:rPr>
            <w:rFonts w:eastAsia="仿宋_GB2312;仿宋" w:ascii="仿宋_GB2312;仿宋" w:hAnsi="仿宋_GB2312;仿宋"/>
            <w:sz w:val="32"/>
            <w:szCs w:val="32"/>
          </w:rPr>
          <w:delText>16</w:delText>
        </w:r>
      </w:del>
      <w:ins w:id="1" w:author="Administrator" w:date="2019-05-20T07:57:00Z">
        <w:r>
          <w:rPr>
            <w:rFonts w:eastAsia="仿宋_GB2312;仿宋" w:ascii="仿宋_GB2312;仿宋" w:hAnsi="仿宋_GB2312;仿宋"/>
            <w:sz w:val="32"/>
            <w:szCs w:val="32"/>
          </w:rPr>
          <w:t>20</w:t>
        </w:r>
      </w:ins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洛阳职业技术学院二级单位科研目标管理考核细则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提高学院的科学研究水平，健全系（院）部两级考核，完善科研管理分级负责制，使我院科研管理工作科学化、规范化、制度化，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洛阳职业技术学院二级单位目标管理考核实施方案》，特制定本实施细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内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科研目标管理考核内容包括各系（院）部当年获得市厅级及市厅级以上的科研立项和科研成果奖、发表的学术论文、获得的发明或实用新型专利、入校经费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在编人员数量，确定各系部年度科研管理基本目标及超基本目标的积分办法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A</w:t>
      </w:r>
      <w:r>
        <w:rPr>
          <w:rFonts w:ascii="仿宋_GB2312;仿宋" w:hAnsi="仿宋_GB2312;仿宋" w:eastAsia="仿宋_GB2312;仿宋"/>
          <w:sz w:val="32"/>
          <w:szCs w:val="32"/>
        </w:rPr>
        <w:t>类部门：总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，其中目标管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，科研管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完成以下年度科研管理基本目标，记基础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超过以下年度科研管理基本目标部分，累计加分，满分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获得</w:t>
      </w:r>
      <w:ins w:id="2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t>国家级项目</w:t>
        </w:r>
      </w:ins>
      <w:ins w:id="3" w:author="admin" w:date="2019-05-17T11:3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4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t>项，一次性记满分</w:t>
        </w:r>
      </w:ins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ins w:id="5" w:author="admin" w:date="2019-05-20T00:10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  <w:r>
        <w:rPr>
          <w:rFonts w:ascii="仿宋_GB2312;仿宋" w:hAnsi="仿宋_GB2312;仿宋" w:eastAsia="仿宋_GB2312;仿宋"/>
          <w:sz w:val="32"/>
          <w:szCs w:val="32"/>
        </w:rPr>
        <w:t>省级</w:t>
      </w:r>
      <w:ins w:id="6" w:author="admin" w:date="2019-05-20T00:10:00Z">
        <w:r>
          <w:rPr>
            <w:rFonts w:ascii="仿宋_GB2312;仿宋" w:hAnsi="仿宋_GB2312;仿宋" w:eastAsia="仿宋_GB2312;仿宋"/>
            <w:sz w:val="32"/>
            <w:szCs w:val="32"/>
          </w:rPr>
          <w:t>自科</w:t>
        </w:r>
      </w:ins>
      <w:del w:id="7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delText>及以上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科研立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计满分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ins w:id="8" w:author="admin" w:date="2019-05-20T00:11:00Z">
        <w:r>
          <w:rPr>
            <w:rFonts w:ascii="仿宋_GB2312;仿宋" w:hAnsi="仿宋_GB2312;仿宋" w:eastAsia="仿宋_GB2312;仿宋"/>
            <w:sz w:val="32"/>
            <w:szCs w:val="32"/>
          </w:rPr>
          <w:t>，省级社科科研立项</w:t>
        </w:r>
      </w:ins>
      <w:ins w:id="9" w:author="admin" w:date="2019-05-20T00:11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0" w:author="admin" w:date="2019-05-20T00:11:00Z">
        <w:r>
          <w:rPr>
            <w:rFonts w:ascii="仿宋_GB2312;仿宋" w:hAnsi="仿宋_GB2312;仿宋" w:eastAsia="仿宋_GB2312;仿宋"/>
            <w:sz w:val="32"/>
            <w:szCs w:val="32"/>
          </w:rPr>
          <w:t>项加</w:t>
        </w:r>
      </w:ins>
      <w:ins w:id="11" w:author="admin" w:date="2019-05-20T00:11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2" w:author="admin" w:date="2019-05-20T00:11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  <w:r>
        <w:rPr>
          <w:rFonts w:ascii="仿宋_GB2312;仿宋" w:hAnsi="仿宋_GB2312;仿宋" w:eastAsia="仿宋_GB2312;仿宋"/>
          <w:sz w:val="32"/>
          <w:szCs w:val="32"/>
        </w:rPr>
        <w:t>。获得市厅级科研立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社科加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分，自科加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省级及以上科研成果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计满分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。获得市厅级科科研成果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加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发表</w:t>
      </w:r>
      <w:ins w:id="13" w:author="admin" w:date="2019-05-17T11:36:00Z">
        <w:r>
          <w:rPr>
            <w:rFonts w:eastAsia="仿宋_GB2312;仿宋" w:ascii="仿宋_GB2312;仿宋" w:hAnsi="仿宋_GB2312;仿宋"/>
            <w:sz w:val="32"/>
            <w:szCs w:val="32"/>
          </w:rPr>
          <w:t>SCI</w:t>
        </w:r>
      </w:ins>
      <w:ins w:id="14" w:author="admin" w:date="2019-05-17T11:39:00Z">
        <w:r>
          <w:rPr>
            <w:rFonts w:ascii="仿宋_GB2312;仿宋" w:hAnsi="仿宋_GB2312;仿宋" w:eastAsia="仿宋_GB2312;仿宋"/>
            <w:sz w:val="32"/>
            <w:szCs w:val="32"/>
          </w:rPr>
          <w:t>学术</w:t>
        </w:r>
      </w:ins>
      <w:ins w:id="15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t>论文加</w:t>
        </w:r>
      </w:ins>
      <w:ins w:id="16" w:author="admin" w:date="2019-05-17T11:3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17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18" w:author="admin" w:date="2019-05-17T11:3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19" w:author="admin" w:date="2019-05-17T11:35:00Z">
        <w:r>
          <w:rPr>
            <w:rFonts w:ascii="仿宋_GB2312;仿宋" w:hAnsi="仿宋_GB2312;仿宋" w:eastAsia="仿宋_GB2312;仿宋"/>
            <w:sz w:val="32"/>
            <w:szCs w:val="32"/>
          </w:rPr>
          <w:t>分），</w:t>
        </w:r>
      </w:ins>
      <w:ins w:id="20" w:author="admin" w:date="2019-05-17T11:35:00Z">
        <w:r>
          <w:rPr>
            <w:rFonts w:eastAsia="仿宋_GB2312;仿宋" w:ascii="仿宋_GB2312;仿宋" w:hAnsi="仿宋_GB2312;仿宋"/>
            <w:sz w:val="32"/>
            <w:szCs w:val="32"/>
          </w:rPr>
          <w:t>EI</w:t>
        </w:r>
      </w:ins>
      <w:ins w:id="21" w:author="admin" w:date="2019-05-17T11:39:00Z">
        <w:r>
          <w:rPr>
            <w:rFonts w:ascii="仿宋_GB2312;仿宋" w:hAnsi="仿宋_GB2312;仿宋" w:eastAsia="仿宋_GB2312;仿宋"/>
            <w:sz w:val="32"/>
            <w:szCs w:val="32"/>
          </w:rPr>
          <w:t>学术</w:t>
        </w:r>
      </w:ins>
      <w:ins w:id="22" w:author="admin" w:date="2019-05-17T11:36:00Z">
        <w:r>
          <w:rPr>
            <w:rFonts w:ascii="仿宋_GB2312;仿宋" w:hAnsi="仿宋_GB2312;仿宋" w:eastAsia="仿宋_GB2312;仿宋"/>
            <w:sz w:val="32"/>
            <w:szCs w:val="32"/>
          </w:rPr>
          <w:t>论文加</w:t>
        </w:r>
      </w:ins>
      <w:ins w:id="23" w:author="admin" w:date="2019-05-17T11:36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4" w:author="admin" w:date="2019-05-17T11:36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25" w:author="admin" w:date="2019-05-17T11:36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6" w:author="admin" w:date="2019-05-17T11:36:00Z">
        <w:r>
          <w:rPr>
            <w:rFonts w:ascii="仿宋_GB2312;仿宋" w:hAnsi="仿宋_GB2312;仿宋" w:eastAsia="仿宋_GB2312;仿宋"/>
            <w:sz w:val="32"/>
            <w:szCs w:val="32"/>
          </w:rPr>
          <w:t>分）</w:t>
        </w:r>
      </w:ins>
      <w:ins w:id="27" w:author="admin" w:date="2019-05-20T00:15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eastAsia="仿宋_GB2312;仿宋"/>
          <w:sz w:val="32"/>
          <w:szCs w:val="32"/>
        </w:rPr>
        <w:t>中文核心期刊</w:t>
      </w:r>
      <w:del w:id="28" w:author="admin" w:date="2019-05-17T11:39:00Z">
        <w:r>
          <w:rPr>
            <w:rFonts w:ascii="仿宋_GB2312;仿宋" w:hAnsi="仿宋_GB2312;仿宋" w:eastAsia="仿宋_GB2312;仿宋"/>
            <w:sz w:val="32"/>
            <w:szCs w:val="32"/>
          </w:rPr>
          <w:delText>以上的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学术论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加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（满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；一般期刊论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加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（满分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获得发明专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del w:id="29" w:author="admin" w:date="2019-05-20T00:16:00Z">
        <w:r>
          <w:rPr>
            <w:rFonts w:ascii="仿宋_GB2312;仿宋" w:hAnsi="仿宋_GB2312;仿宋" w:eastAsia="仿宋_GB2312;仿宋"/>
            <w:sz w:val="32"/>
            <w:szCs w:val="32"/>
          </w:rPr>
          <w:delText>；</w:delText>
        </w:r>
      </w:del>
      <w:ins w:id="30" w:author="admin" w:date="2019-05-20T00:16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eastAsia="仿宋_GB2312;仿宋"/>
          <w:sz w:val="32"/>
          <w:szCs w:val="32"/>
        </w:rPr>
        <w:t>实用新型专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加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ins w:id="31" w:author="admin" w:date="2019-05-20T00:16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del w:id="32" w:author="admin" w:date="2019-05-20T00:16:00Z">
        <w:r>
          <w:rPr>
            <w:rFonts w:ascii="仿宋_GB2312;仿宋" w:hAnsi="仿宋_GB2312;仿宋" w:eastAsia="仿宋_GB2312;仿宋"/>
            <w:sz w:val="32"/>
            <w:szCs w:val="32"/>
          </w:rPr>
          <w:delText>。（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del w:id="33" w:author="admin" w:date="2019-05-20T00:16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入校经费每超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ins w:id="34" w:author="admin" w:date="2019-05-17T10:4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</w:t>
        </w:r>
      </w:ins>
      <w:del w:id="35" w:author="admin" w:date="2019-05-17T10:45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达不到以下年度科研管理基本目标，按以下标准扣分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厅级及以上科研立项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扣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厅级及以上科研成果奖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  <w:ins w:id="36" w:author="admin" w:date="2019-05-17T10:37:00Z"/>
        </w:rPr>
      </w:pPr>
      <w:r>
        <w:rPr>
          <w:rFonts w:ascii="仿宋_GB2312;仿宋" w:hAnsi="仿宋_GB2312;仿宋" w:eastAsia="仿宋_GB2312;仿宋"/>
          <w:sz w:val="32"/>
          <w:szCs w:val="32"/>
        </w:rPr>
        <w:t>发表中文核心以上级别的学术论文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一般期刊论文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扣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ins w:id="37" w:author="admin" w:date="2019-05-17T10:37:00Z">
        <w:r>
          <w:rPr>
            <w:rFonts w:ascii="仿宋_GB2312;仿宋" w:hAnsi="仿宋_GB2312;仿宋" w:eastAsia="仿宋_GB2312;仿宋"/>
            <w:sz w:val="32"/>
            <w:szCs w:val="32"/>
          </w:rPr>
          <w:t>入校经费每少</w:t>
        </w:r>
      </w:ins>
      <w:ins w:id="38" w:author="admin" w:date="2019-05-17T10:47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9" w:author="admin" w:date="2019-05-17T10:47:00Z">
        <w:r>
          <w:rPr>
            <w:rFonts w:ascii="仿宋_GB2312;仿宋" w:hAnsi="仿宋_GB2312;仿宋" w:eastAsia="仿宋_GB2312;仿宋"/>
            <w:sz w:val="32"/>
            <w:szCs w:val="32"/>
          </w:rPr>
          <w:t>千</w:t>
        </w:r>
      </w:ins>
      <w:ins w:id="40" w:author="admin" w:date="2019-05-17T10:37:00Z">
        <w:r>
          <w:rPr>
            <w:rFonts w:ascii="仿宋_GB2312;仿宋" w:hAnsi="仿宋_GB2312;仿宋" w:eastAsia="仿宋_GB2312;仿宋"/>
            <w:sz w:val="32"/>
            <w:szCs w:val="32"/>
          </w:rPr>
          <w:t>元扣</w:t>
        </w:r>
      </w:ins>
      <w:ins w:id="41" w:author="admin" w:date="2019-05-17T10:46:00Z">
        <w:r>
          <w:rPr>
            <w:rFonts w:eastAsia="仿宋_GB2312;仿宋" w:ascii="仿宋_GB2312;仿宋" w:hAnsi="仿宋_GB2312;仿宋"/>
            <w:sz w:val="32"/>
            <w:szCs w:val="32"/>
          </w:rPr>
          <w:t>0.1</w:t>
        </w:r>
      </w:ins>
      <w:ins w:id="42" w:author="admin" w:date="2019-05-17T10:37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ins w:id="43" w:author="admin" w:date="2019-05-20T00:19:00Z">
        <w:r>
          <w:rPr>
            <w:rFonts w:ascii="仿宋_GB2312;仿宋" w:hAnsi="仿宋_GB2312;仿宋" w:eastAsia="仿宋_GB2312;仿宋"/>
            <w:sz w:val="32"/>
            <w:szCs w:val="32"/>
          </w:rPr>
          <w:t xml:space="preserve">表一  </w:t>
        </w:r>
      </w:ins>
      <w:ins w:id="44" w:author="admin" w:date="2019-05-20T00:19:00Z">
        <w:r>
          <w:rPr>
            <w:rFonts w:eastAsia="仿宋_GB2312;仿宋" w:ascii="仿宋_GB2312;仿宋" w:hAnsi="仿宋_GB2312;仿宋"/>
            <w:sz w:val="32"/>
            <w:szCs w:val="32"/>
          </w:rPr>
          <w:t>A</w:t>
        </w:r>
      </w:ins>
      <w:ins w:id="45" w:author="admin" w:date="2019-05-20T00:19:00Z">
        <w:r>
          <w:rPr>
            <w:rFonts w:ascii="仿宋_GB2312;仿宋" w:hAnsi="仿宋_GB2312;仿宋" w:eastAsia="仿宋_GB2312;仿宋"/>
            <w:sz w:val="32"/>
            <w:szCs w:val="32"/>
          </w:rPr>
          <w:t>类部门科研管理基本目标</w:t>
        </w:r>
      </w:ins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"/>
        <w:gridCol w:w="1134"/>
        <w:gridCol w:w="1276"/>
        <w:gridCol w:w="1134"/>
        <w:gridCol w:w="1134"/>
        <w:gridCol w:w="1134"/>
        <w:gridCol w:w="702"/>
      </w:tblGrid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46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部门</w:t>
              </w:r>
            </w:ins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47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市厅级科研项目立项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48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市厅级科研项目成果奖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49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省级科研及以上科研项目立项</w:t>
              </w:r>
            </w:ins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50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发表的论文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51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入校经费</w:t>
              </w:r>
            </w:ins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52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备注</w:t>
              </w:r>
            </w:ins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53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一般期刊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ins w:id="54" w:author="admin" w:date="2019-05-20T00:19:00Z">
              <w:r>
                <w:rPr>
                  <w:rFonts w:ascii="宋体;SimSun" w:hAnsi="宋体;SimSun" w:cs="宋体;SimSun"/>
                  <w:b/>
                  <w:bCs/>
                  <w:szCs w:val="21"/>
                </w:rPr>
                <w:t>核心期刊</w:t>
              </w:r>
            </w:ins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5" w:author="admin" w:date="2019-05-20T00:19:00Z">
              <w:r>
                <w:rPr>
                  <w:rFonts w:ascii="宋体;SimSun" w:hAnsi="宋体;SimSun" w:cs="宋体;SimSun"/>
                  <w:szCs w:val="21"/>
                </w:rPr>
                <w:t>护理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6" w:author="admin" w:date="2019-05-20T00:19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7" w:author="admin" w:date="2019-05-20T00:1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59" w:author="admin" w:date="2019-05-20T00:19:00Z">
              <w:r>
                <w:rPr>
                  <w:rFonts w:cs="宋体;SimSun" w:ascii="宋体;SimSun" w:hAnsi="宋体;SimSun"/>
                  <w:szCs w:val="21"/>
                </w:rPr>
                <w:t>1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0" w:author="admin" w:date="2019-05-20T00:19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1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2" w:author="admin" w:date="2019-05-20T00:19:00Z">
              <w:r>
                <w:rPr>
                  <w:rFonts w:ascii="宋体;SimSun" w:hAnsi="宋体;SimSun" w:cs="宋体;SimSun"/>
                  <w:szCs w:val="21"/>
                </w:rPr>
                <w:t>医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3" w:author="admin" w:date="2019-05-20T00:19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4" w:author="admin" w:date="2019-05-20T00:1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5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6" w:author="admin" w:date="2019-05-20T00:19:00Z">
              <w:r>
                <w:rPr>
                  <w:rFonts w:cs="宋体;SimSun" w:ascii="宋体;SimSun" w:hAnsi="宋体;SimSun"/>
                  <w:szCs w:val="21"/>
                </w:rPr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7" w:author="admin" w:date="2019-05-20T00:19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69" w:author="admin" w:date="2019-05-20T00:19:00Z">
              <w:r>
                <w:rPr>
                  <w:rFonts w:ascii="宋体;SimSun" w:hAnsi="宋体;SimSun" w:cs="宋体;SimSun"/>
                  <w:szCs w:val="21"/>
                </w:rPr>
                <w:t>医学技术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0" w:author="admin" w:date="2019-05-20T00:1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1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2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3" w:author="admin" w:date="2019-05-20T00:19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4" w:author="admin" w:date="2019-05-20T00:1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5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6" w:author="admin" w:date="2019-05-20T00:19:00Z">
              <w:r>
                <w:rPr>
                  <w:rFonts w:ascii="宋体;SimSun" w:hAnsi="宋体;SimSun" w:cs="宋体;SimSun"/>
                  <w:szCs w:val="21"/>
                </w:rPr>
                <w:t>食品与药品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7" w:author="admin" w:date="2019-05-20T00:1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79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0" w:author="admin" w:date="2019-05-20T00:19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1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2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3" w:author="admin" w:date="2019-05-20T00:19:00Z">
              <w:r>
                <w:rPr>
                  <w:rFonts w:ascii="宋体;SimSun" w:hAnsi="宋体;SimSun" w:cs="宋体;SimSun"/>
                  <w:szCs w:val="21"/>
                </w:rPr>
                <w:t>机电工程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4" w:author="admin" w:date="2019-05-20T00:19:00Z">
              <w:r>
                <w:rPr>
                  <w:rFonts w:cs="宋体;SimSun" w:ascii="宋体;SimSun" w:hAnsi="宋体;SimSun"/>
                  <w:szCs w:val="21"/>
                </w:rPr>
                <w:t>1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5" w:author="admin" w:date="2019-05-20T00:1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6" w:author="admin" w:date="2019-05-20T00:19:00Z">
              <w:r>
                <w:rPr>
                  <w:rFonts w:cs="宋体;SimSun" w:ascii="宋体;SimSun" w:hAnsi="宋体;SimSun"/>
                  <w:szCs w:val="21"/>
                </w:rPr>
                <w:t>2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7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9" w:author="admin" w:date="2019-05-20T00:19:00Z">
              <w:r>
                <w:rPr>
                  <w:rFonts w:ascii="宋体;SimSun" w:hAnsi="宋体;SimSun" w:cs="宋体;SimSun"/>
                  <w:szCs w:val="21"/>
                </w:rPr>
                <w:t>汽车与轨道交通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0" w:author="admin" w:date="2019-05-20T00:1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1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2" w:author="admin" w:date="2019-05-20T00:19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3" w:author="admin" w:date="2019-05-20T00:19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4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5" w:author="admin" w:date="2019-05-20T00:19:00Z">
              <w:r>
                <w:rPr>
                  <w:rFonts w:ascii="宋体;SimSun" w:hAnsi="宋体;SimSun" w:cs="宋体;SimSun"/>
                  <w:szCs w:val="21"/>
                </w:rPr>
                <w:t>信息与城建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6" w:author="admin" w:date="2019-05-20T00:19:00Z">
              <w:r>
                <w:rPr>
                  <w:rFonts w:cs="宋体;SimSun" w:ascii="宋体;SimSun" w:hAnsi="宋体;SimSun"/>
                  <w:szCs w:val="21"/>
                </w:rPr>
                <w:t>7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7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99" w:author="admin" w:date="2019-05-20T00:19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0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1" w:author="admin" w:date="2019-05-20T00:19:00Z">
              <w:r>
                <w:rPr>
                  <w:rFonts w:ascii="宋体;SimSun" w:hAnsi="宋体;SimSun" w:cs="宋体;SimSun"/>
                  <w:szCs w:val="21"/>
                </w:rPr>
                <w:t>文化与旅游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2" w:author="admin" w:date="2019-05-20T00:19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3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4" w:author="admin" w:date="2019-05-20T00:19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5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6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7" w:author="admin" w:date="2019-05-20T00:19:00Z">
              <w:r>
                <w:rPr>
                  <w:rFonts w:ascii="宋体;SimSun" w:hAnsi="宋体;SimSun" w:cs="宋体;SimSun"/>
                  <w:szCs w:val="21"/>
                </w:rPr>
                <w:t>会计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8" w:author="admin" w:date="2019-05-20T00:19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9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0" w:author="admin" w:date="2019-05-20T00:19:00Z">
              <w:r>
                <w:rPr>
                  <w:rFonts w:cs="宋体;SimSun" w:ascii="宋体;SimSun" w:hAnsi="宋体;SimSun"/>
                  <w:szCs w:val="21"/>
                </w:rPr>
                <w:t>2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1" w:author="admin" w:date="2019-05-20T00:1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2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3" w:author="admin" w:date="2019-05-20T00:19:00Z">
              <w:r>
                <w:rPr>
                  <w:rFonts w:ascii="宋体;SimSun" w:hAnsi="宋体;SimSun" w:cs="宋体;SimSun"/>
                  <w:szCs w:val="21"/>
                </w:rPr>
                <w:t>商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4" w:author="admin" w:date="2019-05-20T00:19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5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6" w:author="admin" w:date="2019-05-20T00:19:00Z">
              <w:r>
                <w:rPr>
                  <w:rFonts w:cs="宋体;SimSun" w:ascii="宋体;SimSun" w:hAnsi="宋体;SimSun"/>
                  <w:szCs w:val="21"/>
                </w:rPr>
                <w:t>1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7" w:author="admin" w:date="2019-05-20T00:19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8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9" w:author="admin" w:date="2019-05-20T00:19:00Z">
              <w:r>
                <w:rPr>
                  <w:rFonts w:ascii="宋体;SimSun" w:hAnsi="宋体;SimSun" w:cs="宋体;SimSun"/>
                  <w:szCs w:val="21"/>
                </w:rPr>
                <w:t>戏曲艺术学院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0" w:author="admin" w:date="2019-05-20T00:19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1" w:author="admin" w:date="2019-05-20T0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2" w:author="admin" w:date="2019-05-20T00:19:00Z">
              <w:r>
                <w:rPr>
                  <w:rFonts w:cs="宋体;SimSun" w:ascii="宋体;SimSun" w:hAnsi="宋体;SimSun"/>
                  <w:szCs w:val="21"/>
                </w:rPr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3" w:author="admin" w:date="2019-05-20T00:1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4" w:author="admin" w:date="2019-05-20T00:19:00Z">
              <w:r>
                <w:rPr>
                  <w:rFonts w:cs="宋体;SimSun" w:ascii="宋体;SimSun" w:hAnsi="宋体;SimSun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01"/>
        <w:gridCol w:w="901"/>
      </w:tblGrid>
      <w:tr>
        <w:trPr>
          <w:trHeight w:val="499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25" w:author="admin" w:date="2019-05-19T23:52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科研外事处目标责任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26" w:author="admin" w:date="2019-05-19T23:52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项目名称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27" w:author="admin" w:date="2019-05-19T23:52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单位</w:delText>
              </w:r>
            </w:del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28" w:author="admin" w:date="2019-05-19T23:52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数量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29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一般期刊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0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篇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1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200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2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核心期刊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3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篇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4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40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5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市厅级项目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6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项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7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100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8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市厅级科研奖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39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项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0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18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1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省级科研项目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2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项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3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3</w:delText>
              </w:r>
            </w:del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4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各类入校经费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5" w:author="admin" w:date="2019-05-19T23:52:00Z">
              <w:r>
                <w:rPr>
                  <w:rFonts w:ascii="宋体;SimSun" w:hAnsi="宋体;SimSun" w:cs="宋体;SimSun"/>
                  <w:kern w:val="0"/>
                  <w:sz w:val="24"/>
                </w:rPr>
                <w:delText>万元</w:delText>
              </w:r>
            </w:del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del w:id="146" w:author="admin" w:date="2019-05-19T23:52:00Z">
              <w:r>
                <w:rPr>
                  <w:rFonts w:cs="宋体;SimSun" w:ascii="宋体;SimSun" w:hAnsi="宋体;SimSun"/>
                  <w:kern w:val="0"/>
                  <w:sz w:val="24"/>
                </w:rPr>
                <w:delText>20</w:delText>
              </w:r>
            </w:del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7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47" w:author="admin" w:date="2019-05-19T23:52:00Z">
              <w:r>
                <w:rPr>
                  <w:rFonts w:ascii="宋体;SimSun" w:hAnsi="宋体;SimSun" w:cs="宋体;SimSun"/>
                  <w:b/>
                  <w:kern w:val="0"/>
                  <w:sz w:val="24"/>
                  <w:szCs w:val="24"/>
                </w:rPr>
                <w:delText>市厅级以上的科研立项</w:delText>
              </w:r>
            </w:del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48" w:author="admin" w:date="2019-05-19T23:52:00Z">
              <w:r>
                <w:rPr>
                  <w:rFonts w:ascii="宋体;SimSun" w:hAnsi="宋体;SimSun" w:cs="宋体;SimSun"/>
                  <w:b/>
                  <w:kern w:val="0"/>
                  <w:sz w:val="24"/>
                  <w:szCs w:val="24"/>
                </w:rPr>
                <w:delText>市厅级以上科研成果奖</w:delText>
              </w:r>
            </w:del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49" w:author="admin" w:date="2019-05-19T23:52:00Z">
              <w:r>
                <w:rPr>
                  <w:rFonts w:ascii="宋体;SimSun" w:hAnsi="宋体;SimSun" w:cs="宋体;SimSun"/>
                  <w:b/>
                  <w:kern w:val="0"/>
                  <w:sz w:val="24"/>
                  <w:szCs w:val="24"/>
                </w:rPr>
                <w:delText>发表的学术论文</w:delText>
              </w:r>
            </w:del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50" w:author="admin" w:date="2019-05-19T23:52:00Z">
              <w:r>
                <w:rPr>
                  <w:b/>
                  <w:sz w:val="24"/>
                  <w:szCs w:val="24"/>
                </w:rPr>
                <w:delText>备</w:delText>
              </w:r>
            </w:del>
            <w:del w:id="151" w:author="admin" w:date="2019-05-19T23:52:00Z">
              <w:r>
                <w:rPr>
                  <w:rFonts w:eastAsia="Calibri"/>
                  <w:b/>
                  <w:sz w:val="24"/>
                  <w:szCs w:val="24"/>
                </w:rPr>
                <w:delText xml:space="preserve"> </w:delText>
              </w:r>
            </w:del>
            <w:del w:id="152" w:author="admin" w:date="2019-05-19T23:52:00Z">
              <w:r>
                <w:rPr>
                  <w:b/>
                  <w:sz w:val="24"/>
                  <w:szCs w:val="24"/>
                </w:rPr>
                <w:delText>注</w:delText>
              </w:r>
            </w:del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53" w:author="admin" w:date="2019-05-19T23:52:00Z">
              <w:r>
                <w:rPr>
                  <w:b/>
                  <w:sz w:val="24"/>
                  <w:szCs w:val="24"/>
                </w:rPr>
                <w:delText>一般期刊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54" w:author="admin" w:date="2019-05-19T23:52:00Z">
              <w:r>
                <w:rPr>
                  <w:b/>
                  <w:sz w:val="24"/>
                  <w:szCs w:val="24"/>
                </w:rPr>
                <w:delText>中文核心</w:delText>
              </w:r>
            </w:del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55" w:author="admin" w:date="2019-05-19T23:52:00Z">
              <w:r>
                <w:rPr>
                  <w:b/>
                  <w:sz w:val="24"/>
                  <w:szCs w:val="24"/>
                </w:rPr>
                <w:delText>护理学院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56" w:author="admin" w:date="2019-05-19T23:52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57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58" w:author="admin" w:date="2019-05-19T23:52:00Z">
              <w:r>
                <w:rPr>
                  <w:sz w:val="24"/>
                  <w:szCs w:val="24"/>
                </w:rPr>
                <w:delText>14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59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60" w:author="admin" w:date="2019-05-19T23:52:00Z">
              <w:r>
                <w:rPr>
                  <w:b/>
                  <w:sz w:val="24"/>
                  <w:szCs w:val="24"/>
                </w:rPr>
                <w:delText>医学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1" w:author="admin" w:date="2019-05-19T23:52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2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3" w:author="admin" w:date="2019-05-19T23:52:00Z">
              <w:r>
                <w:rPr>
                  <w:sz w:val="24"/>
                  <w:szCs w:val="24"/>
                </w:rPr>
                <w:delText>14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4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65" w:author="admin" w:date="2019-05-19T23:52:00Z">
              <w:r>
                <w:rPr>
                  <w:b/>
                  <w:sz w:val="24"/>
                  <w:szCs w:val="24"/>
                </w:rPr>
                <w:delText>药检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6" w:author="admin" w:date="2019-05-19T23:52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7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8" w:author="admin" w:date="2019-05-19T23:52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69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70" w:author="admin" w:date="2019-05-19T23:52:00Z">
              <w:r>
                <w:rPr>
                  <w:b/>
                  <w:sz w:val="24"/>
                  <w:szCs w:val="24"/>
                </w:rPr>
                <w:delText>汽车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1" w:author="admin" w:date="2019-05-19T23:52:00Z">
              <w:r>
                <w:rPr>
                  <w:sz w:val="24"/>
                  <w:szCs w:val="24"/>
                </w:rPr>
                <w:delText>5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2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3" w:author="admin" w:date="2019-05-19T23:52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4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75" w:author="admin" w:date="2019-05-19T23:52:00Z">
              <w:r>
                <w:rPr>
                  <w:b/>
                  <w:sz w:val="24"/>
                  <w:szCs w:val="24"/>
                </w:rPr>
                <w:delText>经管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6" w:author="admin" w:date="2019-05-19T23:52:00Z">
              <w:r>
                <w:rPr>
                  <w:sz w:val="24"/>
                  <w:szCs w:val="24"/>
                </w:rPr>
                <w:delText>9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7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8" w:author="admin" w:date="2019-05-19T23:52:00Z">
              <w:r>
                <w:rPr>
                  <w:sz w:val="24"/>
                  <w:szCs w:val="24"/>
                </w:rPr>
                <w:delText>14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79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80" w:author="admin" w:date="2019-05-19T23:52:00Z">
              <w:r>
                <w:rPr>
                  <w:b/>
                  <w:sz w:val="24"/>
                  <w:szCs w:val="24"/>
                </w:rPr>
                <w:delText>机电系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1" w:author="admin" w:date="2019-05-19T23:52:00Z">
              <w:r>
                <w:rPr>
                  <w:sz w:val="24"/>
                  <w:szCs w:val="24"/>
                </w:rPr>
                <w:delText>7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2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3" w:author="admin" w:date="2019-05-19T23:52:00Z">
              <w:r>
                <w:rPr>
                  <w:sz w:val="24"/>
                  <w:szCs w:val="24"/>
                </w:rPr>
                <w:delText>11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4" w:author="admin" w:date="2019-05-19T23:52:00Z">
              <w:r>
                <w:rPr>
                  <w:sz w:val="24"/>
                  <w:szCs w:val="24"/>
                </w:rPr>
                <w:delText>2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del w:id="185" w:author="admin" w:date="2019-05-19T23:52:00Z">
              <w:r>
                <w:rPr>
                  <w:b/>
                  <w:sz w:val="24"/>
                  <w:szCs w:val="24"/>
                </w:rPr>
                <w:delText>东创学院</w:delText>
              </w:r>
            </w:del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6" w:author="admin" w:date="2019-05-19T23:52:00Z">
              <w:r>
                <w:rPr>
                  <w:sz w:val="24"/>
                  <w:szCs w:val="24"/>
                </w:rPr>
                <w:delText>4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7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8" w:author="admin" w:date="2019-05-19T23:52:00Z">
              <w:r>
                <w:rPr>
                  <w:sz w:val="24"/>
                  <w:szCs w:val="24"/>
                </w:rPr>
                <w:delText>6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del w:id="189" w:author="admin" w:date="2019-05-19T23:52:00Z">
              <w:r>
                <w:rPr>
                  <w:sz w:val="24"/>
                  <w:szCs w:val="24"/>
                </w:rPr>
                <w:delText>1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科研管理工作考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：各院系部积极进行科研管理，圆满完成各项活动和任务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不能按照要求完成任务、参与科研学术等活动者，每次扣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6"/>
          <w:sz w:val="32"/>
          <w:szCs w:val="32"/>
          <w:ins w:id="190" w:author="admin" w:date="2019-05-19T23:57:00Z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部门：总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，其中目标管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，科研管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196" w:author="admin" w:date="2019-05-19T23:57:00Z"/>
        </w:rPr>
      </w:pPr>
      <w:ins w:id="191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（</w:t>
        </w:r>
      </w:ins>
      <w:ins w:id="192" w:author="admin" w:date="2019-05-19T23:57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193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）完成以下年度科研管理基本目标，记基础分</w:t>
        </w:r>
      </w:ins>
      <w:ins w:id="194" w:author="admin" w:date="2019-05-19T23:57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195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ins w:id="197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（</w:t>
        </w:r>
      </w:ins>
      <w:ins w:id="198" w:author="admin" w:date="2019-05-19T23:57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199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）超过以下年度科研管理基本目标部分，累计加分，满分</w:t>
        </w:r>
      </w:ins>
      <w:ins w:id="200" w:author="admin" w:date="2019-05-19T23:57:00Z">
        <w:r>
          <w:rPr>
            <w:rFonts w:eastAsia="仿宋_GB2312;仿宋" w:ascii="仿宋_GB2312;仿宋" w:hAnsi="仿宋_GB2312;仿宋"/>
            <w:sz w:val="32"/>
            <w:szCs w:val="32"/>
          </w:rPr>
          <w:t>18</w:t>
        </w:r>
      </w:ins>
      <w:ins w:id="201" w:author="admin" w:date="2019-05-19T23:57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1"/>
        </w:numPr>
        <w:rPr>
          <w:ins w:id="227" w:author="admin" w:date="2019-05-20T00:13:00Z"/>
        </w:rPr>
      </w:pPr>
      <w:ins w:id="202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获得国家级项目</w:t>
        </w:r>
      </w:ins>
      <w:ins w:id="203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04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项，一次性记满分</w:t>
        </w:r>
      </w:ins>
      <w:ins w:id="205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06" w:author="admin" w:date="2019-05-20T00:20:00Z">
        <w:r>
          <w:rPr>
            <w:rFonts w:eastAsia="仿宋_GB2312;仿宋" w:ascii="仿宋_GB2312;仿宋" w:hAnsi="仿宋_GB2312;仿宋"/>
            <w:sz w:val="32"/>
            <w:szCs w:val="32"/>
          </w:rPr>
          <w:t>8</w:t>
        </w:r>
      </w:ins>
      <w:ins w:id="207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。省级自科科研立项</w:t>
        </w:r>
      </w:ins>
      <w:ins w:id="208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09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项加</w:t>
        </w:r>
      </w:ins>
      <w:ins w:id="210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11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，立项</w:t>
        </w:r>
      </w:ins>
      <w:ins w:id="212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13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项计满分</w:t>
        </w:r>
      </w:ins>
      <w:ins w:id="214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15" w:author="admin" w:date="2019-05-20T00:20:00Z">
        <w:r>
          <w:rPr>
            <w:rFonts w:eastAsia="仿宋_GB2312;仿宋" w:ascii="仿宋_GB2312;仿宋" w:hAnsi="仿宋_GB2312;仿宋"/>
            <w:sz w:val="32"/>
            <w:szCs w:val="32"/>
          </w:rPr>
          <w:t>8</w:t>
        </w:r>
      </w:ins>
      <w:ins w:id="216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，省级社科科研立项</w:t>
        </w:r>
      </w:ins>
      <w:ins w:id="217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18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项加</w:t>
        </w:r>
      </w:ins>
      <w:ins w:id="219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20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。获得市厅级科研立项</w:t>
        </w:r>
      </w:ins>
      <w:ins w:id="221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22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项社科加</w:t>
        </w:r>
      </w:ins>
      <w:ins w:id="223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0.2</w:t>
        </w:r>
      </w:ins>
      <w:ins w:id="224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，自科加</w:t>
        </w:r>
      </w:ins>
      <w:ins w:id="225" w:author="admin" w:date="2019-05-20T00:13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26" w:author="admin" w:date="2019-05-20T00:13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1"/>
        </w:numPr>
        <w:rPr>
          <w:ins w:id="237" w:author="admin" w:date="2019-05-19T23:55:00Z"/>
        </w:rPr>
      </w:pPr>
      <w:ins w:id="22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获得省级及以上科研成果奖</w:t>
        </w:r>
      </w:ins>
      <w:ins w:id="22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3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计满分</w:t>
        </w:r>
      </w:ins>
      <w:ins w:id="23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8</w:t>
        </w:r>
      </w:ins>
      <w:ins w:id="23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获得市厅级科科研成果奖</w:t>
        </w:r>
      </w:ins>
      <w:ins w:id="23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3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加</w:t>
        </w:r>
      </w:ins>
      <w:ins w:id="23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3</w:t>
        </w:r>
      </w:ins>
      <w:ins w:id="23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ins w:id="263" w:author="admin" w:date="2019-05-19T23:55:00Z"/>
        </w:rPr>
      </w:pPr>
      <w:ins w:id="23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发表</w:t>
        </w:r>
      </w:ins>
      <w:ins w:id="23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SCI</w:t>
        </w:r>
      </w:ins>
      <w:ins w:id="24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学术论文加</w:t>
        </w:r>
      </w:ins>
      <w:ins w:id="24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4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24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24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），</w:t>
        </w:r>
      </w:ins>
      <w:ins w:id="24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EI</w:t>
        </w:r>
      </w:ins>
      <w:ins w:id="24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学术论文加</w:t>
        </w:r>
      </w:ins>
      <w:ins w:id="24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4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24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5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）中文核心期刊学术论文</w:t>
        </w:r>
      </w:ins>
      <w:ins w:id="25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5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篇加</w:t>
        </w:r>
      </w:ins>
      <w:ins w:id="25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5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25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5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）；一般期刊论文</w:t>
        </w:r>
      </w:ins>
      <w:ins w:id="25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5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篇加</w:t>
        </w:r>
      </w:ins>
      <w:ins w:id="25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1</w:t>
        </w:r>
      </w:ins>
      <w:ins w:id="26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（满分</w:t>
        </w:r>
      </w:ins>
      <w:ins w:id="26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6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）。</w:t>
        </w:r>
      </w:ins>
    </w:p>
    <w:p>
      <w:pPr>
        <w:pStyle w:val="Normal"/>
        <w:numPr>
          <w:ilvl w:val="0"/>
          <w:numId w:val="1"/>
        </w:numPr>
        <w:rPr>
          <w:ins w:id="279" w:author="admin" w:date="2019-05-19T23:55:00Z"/>
        </w:rPr>
      </w:pPr>
      <w:ins w:id="26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获得发明专利</w:t>
        </w:r>
      </w:ins>
      <w:ins w:id="26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6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</w:t>
        </w:r>
      </w:ins>
      <w:ins w:id="26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6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  <w:ins w:id="269" w:author="admin" w:date="2019-05-20T00:18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ins w:id="27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实用新型专利</w:t>
        </w:r>
      </w:ins>
      <w:ins w:id="27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7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加</w:t>
        </w:r>
      </w:ins>
      <w:ins w:id="27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1</w:t>
        </w:r>
      </w:ins>
      <w:ins w:id="27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  <w:ins w:id="275" w:author="admin" w:date="2019-05-20T00:18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ins w:id="27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满分</w:t>
        </w:r>
      </w:ins>
      <w:ins w:id="27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7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00"/>
          <w:sz w:val="32"/>
          <w:szCs w:val="32"/>
          <w:ins w:id="285" w:author="admin" w:date="2019-05-19T23:55:00Z"/>
        </w:rPr>
      </w:pPr>
      <w:ins w:id="280" w:author="admin" w:date="2019-05-19T23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入校经费每超出</w:t>
        </w:r>
      </w:ins>
      <w:ins w:id="281" w:author="admin" w:date="2019-05-19T23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1</w:t>
        </w:r>
      </w:ins>
      <w:ins w:id="282" w:author="admin" w:date="2019-05-19T23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元</w:t>
        </w:r>
      </w:ins>
      <w:ins w:id="283" w:author="admin" w:date="2019-05-19T23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0.2</w:t>
        </w:r>
      </w:ins>
      <w:ins w:id="284" w:author="admin" w:date="2019-05-19T23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分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289" w:author="admin" w:date="2019-05-19T23:55:00Z"/>
        </w:rPr>
      </w:pPr>
      <w:ins w:id="28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（</w:t>
        </w:r>
      </w:ins>
      <w:ins w:id="28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28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）达不到以下年度科研管理基本目标，按以下标准扣分。</w:t>
        </w:r>
      </w:ins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  <w:ins w:id="295" w:author="admin" w:date="2019-05-19T23:55:00Z"/>
        </w:rPr>
      </w:pPr>
      <w:ins w:id="29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市厅级及以上科研立项少</w:t>
        </w:r>
      </w:ins>
      <w:ins w:id="291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9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扣</w:t>
        </w:r>
      </w:ins>
      <w:ins w:id="29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5</w:t>
        </w:r>
      </w:ins>
      <w:ins w:id="29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  <w:ins w:id="301" w:author="admin" w:date="2019-05-19T23:55:00Z"/>
        </w:rPr>
      </w:pPr>
      <w:ins w:id="29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市厅级及以上科研成果奖少</w:t>
        </w:r>
      </w:ins>
      <w:ins w:id="29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29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项扣</w:t>
        </w:r>
      </w:ins>
      <w:ins w:id="29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0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  <w:ins w:id="311" w:author="admin" w:date="2019-05-19T23:55:00Z"/>
        </w:rPr>
      </w:pPr>
      <w:ins w:id="30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发表中文核心以上级别的学术论文少</w:t>
        </w:r>
      </w:ins>
      <w:ins w:id="30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0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篇扣</w:t>
        </w:r>
      </w:ins>
      <w:ins w:id="30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0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，一般期刊论文少</w:t>
        </w:r>
      </w:ins>
      <w:ins w:id="307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08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篇扣</w:t>
        </w:r>
      </w:ins>
      <w:ins w:id="309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1</w:t>
        </w:r>
      </w:ins>
      <w:ins w:id="310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  <w:ins w:id="317" w:author="admin" w:date="2019-05-19T23:55:00Z"/>
        </w:rPr>
      </w:pPr>
      <w:ins w:id="312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入校经费每少</w:t>
        </w:r>
      </w:ins>
      <w:ins w:id="313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14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千元扣</w:t>
        </w:r>
      </w:ins>
      <w:ins w:id="315" w:author="admin" w:date="2019-05-19T23:55:00Z">
        <w:r>
          <w:rPr>
            <w:rFonts w:eastAsia="仿宋_GB2312;仿宋" w:ascii="仿宋_GB2312;仿宋" w:hAnsi="仿宋_GB2312;仿宋"/>
            <w:sz w:val="32"/>
            <w:szCs w:val="32"/>
          </w:rPr>
          <w:t>0.1</w:t>
        </w:r>
      </w:ins>
      <w:ins w:id="316" w:author="admin" w:date="2019-05-19T23:55:00Z">
        <w:r>
          <w:rPr>
            <w:rFonts w:ascii="仿宋_GB2312;仿宋" w:hAnsi="仿宋_GB2312;仿宋" w:eastAsia="仿宋_GB2312;仿宋"/>
            <w:sz w:val="32"/>
            <w:szCs w:val="32"/>
          </w:rPr>
          <w:t>分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23" w:author="admin" w:date="2019-05-19T23:59:00Z"/>
        </w:rPr>
      </w:pPr>
      <w:del w:id="31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（</w:delText>
        </w:r>
      </w:del>
      <w:del w:id="319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20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）完成以下年度科研管理基本目标，记基础分</w:delText>
        </w:r>
      </w:del>
      <w:del w:id="321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5</w:delText>
        </w:r>
      </w:del>
      <w:del w:id="322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29" w:author="admin" w:date="2019-05-19T23:59:00Z"/>
        </w:rPr>
      </w:pPr>
      <w:del w:id="324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（</w:delText>
        </w:r>
      </w:del>
      <w:del w:id="325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326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）超过以下年度科研管理基本目标部分，累计加分，满分</w:delText>
        </w:r>
      </w:del>
      <w:del w:id="327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8</w:delText>
        </w:r>
      </w:del>
      <w:del w:id="32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46" w:author="admin" w:date="2019-05-19T23:59:00Z"/>
        </w:rPr>
      </w:pPr>
      <w:del w:id="330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①</w:delText>
        </w:r>
      </w:del>
      <w:del w:id="33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获得省级以上科研立项</w:delText>
        </w:r>
      </w:del>
      <w:del w:id="332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33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加</w:delText>
        </w:r>
      </w:del>
      <w:del w:id="334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335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，立项</w:delText>
        </w:r>
      </w:del>
      <w:del w:id="336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337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计满分</w:delText>
        </w:r>
      </w:del>
      <w:del w:id="338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8</w:delText>
        </w:r>
      </w:del>
      <w:del w:id="339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获得市厅级科研立项</w:delText>
        </w:r>
      </w:del>
      <w:del w:id="340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4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社科加</w:delText>
        </w:r>
      </w:del>
      <w:del w:id="342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2</w:delText>
        </w:r>
      </w:del>
      <w:del w:id="343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，自科加</w:delText>
        </w:r>
      </w:del>
      <w:del w:id="344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45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57" w:author="admin" w:date="2019-05-19T23:59:00Z"/>
        </w:rPr>
      </w:pPr>
      <w:del w:id="347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②</w:delText>
        </w:r>
      </w:del>
      <w:del w:id="34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获得省级及以上科研成果奖</w:delText>
        </w:r>
      </w:del>
      <w:del w:id="349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50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计满分</w:delText>
        </w:r>
      </w:del>
      <w:del w:id="351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8</w:delText>
        </w:r>
      </w:del>
      <w:del w:id="352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获得市厅级科科研成果奖</w:delText>
        </w:r>
      </w:del>
      <w:del w:id="353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54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加</w:delText>
        </w:r>
      </w:del>
      <w:del w:id="355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3</w:delText>
        </w:r>
      </w:del>
      <w:del w:id="356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72" w:author="admin" w:date="2019-05-19T23:59:00Z"/>
        </w:rPr>
      </w:pPr>
      <w:del w:id="358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③</w:delText>
        </w:r>
      </w:del>
      <w:del w:id="359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发表中文核心期刊以上的学术论文</w:delText>
        </w:r>
      </w:del>
      <w:del w:id="360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6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篇加</w:delText>
        </w:r>
      </w:del>
      <w:del w:id="362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63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（满分</w:delText>
        </w:r>
      </w:del>
      <w:del w:id="364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65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）；一般期刊论文</w:delText>
        </w:r>
      </w:del>
      <w:del w:id="366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67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篇加</w:delText>
        </w:r>
      </w:del>
      <w:del w:id="368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1</w:delText>
        </w:r>
      </w:del>
      <w:del w:id="369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（满分</w:delText>
        </w:r>
      </w:del>
      <w:del w:id="370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7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）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85" w:author="admin" w:date="2019-05-19T23:59:00Z"/>
        </w:rPr>
      </w:pPr>
      <w:del w:id="373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④</w:delText>
        </w:r>
      </w:del>
      <w:del w:id="374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获得发明专利</w:delText>
        </w:r>
      </w:del>
      <w:del w:id="375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76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</w:delText>
        </w:r>
      </w:del>
      <w:del w:id="377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7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；实用新型专利</w:delText>
        </w:r>
      </w:del>
      <w:del w:id="379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80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加</w:delText>
        </w:r>
      </w:del>
      <w:del w:id="381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1</w:delText>
        </w:r>
      </w:del>
      <w:del w:id="382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（满分</w:delText>
        </w:r>
      </w:del>
      <w:del w:id="383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84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）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89" w:author="admin" w:date="2019-05-19T23:59:00Z"/>
        </w:rPr>
      </w:pPr>
      <w:del w:id="386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（</w:delText>
        </w:r>
      </w:del>
      <w:del w:id="387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38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）达不到以下年度科研管理基本目标，按以下标准扣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396" w:author="admin" w:date="2019-05-19T23:59:00Z"/>
        </w:rPr>
      </w:pPr>
      <w:del w:id="390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①</w:delText>
        </w:r>
      </w:del>
      <w:del w:id="39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市厅级及以上科研立项少</w:delText>
        </w:r>
      </w:del>
      <w:del w:id="392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393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扣</w:delText>
        </w:r>
      </w:del>
      <w:del w:id="394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5</w:delText>
        </w:r>
      </w:del>
      <w:del w:id="395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403" w:author="admin" w:date="2019-05-19T23:59:00Z"/>
        </w:rPr>
      </w:pPr>
      <w:del w:id="397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②</w:delText>
        </w:r>
      </w:del>
      <w:del w:id="398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市厅级及以上科研成果奖少</w:delText>
        </w:r>
      </w:del>
      <w:del w:id="399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00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项扣</w:delText>
        </w:r>
      </w:del>
      <w:del w:id="401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02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414" w:author="admin" w:date="2019-05-19T23:59:00Z"/>
        </w:rPr>
      </w:pPr>
      <w:del w:id="404" w:author="admin" w:date="2019-05-19T23:59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③</w:delText>
        </w:r>
      </w:del>
      <w:del w:id="405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发表中文核心以上级别的学术论文少</w:delText>
        </w:r>
      </w:del>
      <w:del w:id="406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07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篇扣</w:delText>
        </w:r>
      </w:del>
      <w:del w:id="408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09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，一般期刊论文少</w:delText>
        </w:r>
      </w:del>
      <w:del w:id="410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11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篇扣</w:delText>
        </w:r>
      </w:del>
      <w:del w:id="412" w:author="admin" w:date="2019-05-19T23:59:00Z">
        <w:r>
          <w:rPr>
            <w:rFonts w:eastAsia="仿宋_GB2312;仿宋" w:ascii="仿宋_GB2312;仿宋" w:hAnsi="仿宋_GB2312;仿宋"/>
            <w:sz w:val="32"/>
            <w:szCs w:val="32"/>
          </w:rPr>
          <w:delText>0.1</w:delText>
        </w:r>
      </w:del>
      <w:del w:id="413" w:author="admin" w:date="2019-05-19T23:59:00Z">
        <w:r>
          <w:rPr>
            <w:rFonts w:ascii="仿宋_GB2312;仿宋" w:hAnsi="仿宋_GB2312;仿宋" w:eastAsia="仿宋_GB2312;仿宋"/>
            <w:sz w:val="32"/>
            <w:szCs w:val="32"/>
          </w:rPr>
          <w:delText>分。</w:delText>
        </w:r>
      </w:del>
    </w:p>
    <w:p>
      <w:pPr>
        <w:pStyle w:val="Normal"/>
        <w:jc w:val="center"/>
        <w:rPr/>
      </w:pPr>
      <w:r>
        <w:rPr/>
        <w:t xml:space="preserve">表二  </w:t>
      </w:r>
      <w:r>
        <w:rPr/>
        <w:t>B</w:t>
      </w:r>
      <w:r>
        <w:rPr/>
        <w:t>类部门科研管理基本目标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76"/>
        <w:gridCol w:w="1417"/>
        <w:gridCol w:w="1134"/>
        <w:gridCol w:w="1134"/>
        <w:gridCol w:w="851"/>
        <w:gridCol w:w="702"/>
      </w:tblGrid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15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部门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16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市厅级科研项目立项</w:t>
              </w:r>
            </w:ins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17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市厅级科研项目成果奖</w:t>
              </w:r>
            </w:ins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18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省级科研及以上科研项目立项</w:t>
              </w:r>
            </w:ins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19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发表的论文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20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入校经费</w:t>
              </w:r>
            </w:ins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21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备注</w:t>
              </w:r>
            </w:ins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22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一般期刊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ins w:id="423" w:author="admin" w:date="2019-05-20T00:01:00Z">
              <w:r>
                <w:rPr>
                  <w:rFonts w:ascii="宋体;SimSun" w:hAnsi="宋体;SimSun" w:cs="宋体;SimSun"/>
                  <w:b/>
                  <w:bCs/>
                  <w:spacing w:val="8"/>
                  <w:kern w:val="0"/>
                  <w:szCs w:val="21"/>
                </w:rPr>
                <w:t>核心期刊</w:t>
              </w:r>
            </w:ins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4" w:author="admin" w:date="2019-05-20T00:01:00Z">
              <w:r>
                <w:rPr>
                  <w:rFonts w:ascii="宋体;SimSun" w:hAnsi="宋体;SimSun" w:cs="宋体;SimSun"/>
                  <w:bCs/>
                  <w:spacing w:val="8"/>
                  <w:kern w:val="0"/>
                  <w:szCs w:val="21"/>
                </w:rPr>
                <w:t>思政部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5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7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6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7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8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29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0" w:author="admin" w:date="2019-05-20T00:01:00Z">
              <w:r>
                <w:rPr>
                  <w:rFonts w:ascii="宋体;SimSun" w:hAnsi="宋体;SimSun" w:cs="宋体;SimSun"/>
                  <w:bCs/>
                  <w:spacing w:val="8"/>
                  <w:kern w:val="0"/>
                  <w:szCs w:val="21"/>
                </w:rPr>
                <w:t>公共基础部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1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2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3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24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4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7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5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6" w:author="admin" w:date="2019-05-20T00:01:00Z">
              <w:r>
                <w:rPr>
                  <w:rFonts w:ascii="宋体;SimSun" w:hAnsi="宋体;SimSun" w:cs="宋体;SimSun"/>
                  <w:bCs/>
                  <w:spacing w:val="8"/>
                  <w:kern w:val="0"/>
                  <w:szCs w:val="21"/>
                </w:rPr>
                <w:t>体育部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7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3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8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39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40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ins w:id="441" w:author="admin" w:date="2019-05-20T00:01:00Z">
              <w:r>
                <w:rPr>
                  <w:rFonts w:cs="宋体;SimSun" w:ascii="宋体;SimSun" w:hAnsi="宋体;SimSun"/>
                  <w:bCs/>
                  <w:spacing w:val="8"/>
                  <w:kern w:val="0"/>
                  <w:szCs w:val="21"/>
                </w:rPr>
                <w:t>1.43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bCs/>
          <w:spacing w:val="8"/>
          <w:kern w:val="0"/>
          <w:sz w:val="28"/>
          <w:szCs w:val="28"/>
          <w:del w:id="443" w:author="admin" w:date="2019-05-20T00:17:00Z"/>
        </w:rPr>
      </w:pPr>
      <w:del w:id="442" w:author="admin" w:date="2019-05-20T00:17:00Z">
        <w:r>
          <w:rPr>
            <w:rFonts w:cs="宋体;SimSun" w:ascii="宋体;SimSun" w:hAnsi="宋体;SimSun"/>
            <w:bCs/>
            <w:spacing w:val="8"/>
            <w:kern w:val="0"/>
            <w:sz w:val="28"/>
            <w:szCs w:val="28"/>
          </w:rPr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科研管理工作考核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：各部积极进行科研管理，圆满完成各项活动和任务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不能按照要求完成任务、参与科研学术等活动者，每次扣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违反学术规范实行一票否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学风建设，维护学术的纯洁性，对有以下有学术不端行为的人员取消其本人年度科研考核积分；对学院造成严重不良影响者，取消所在系部的学院二级单位目标管理考核中的科研指标权重分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抄袭、剽窃、侵吞他人学术成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篡改他人学术成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伪造或者篡改数据、文献，捏造事实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由他人代写学术论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444" w:author="admin" w:date="2019-05-20T00:17:00Z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伪造学术经历、学术成果、及其他虚假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446" w:author="admin" w:date="2019-05-20T00:17:00Z"/>
        </w:rPr>
      </w:pPr>
      <w:ins w:id="445" w:author="admin" w:date="2019-05-20T00:17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ins w:id="448" w:author="admin" w:date="2019-05-20T00:17:00Z"/>
        </w:rPr>
      </w:pPr>
      <w:ins w:id="447" w:author="admin" w:date="2019-05-20T00:17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ins w:id="450" w:author="admin" w:date="2019-05-20T00:17:00Z"/>
        </w:rPr>
      </w:pPr>
      <w:ins w:id="449" w:author="admin" w:date="2019-05-20T00:17:00Z">
        <w:r>
          <w:rPr>
            <w:rFonts w:ascii="仿宋_GB2312;仿宋" w:hAnsi="仿宋_GB2312;仿宋" w:eastAsia="仿宋_GB2312;仿宋"/>
            <w:sz w:val="32"/>
            <w:szCs w:val="32"/>
          </w:rPr>
          <w:t>科研外事处</w:t>
        </w:r>
      </w:ins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ins w:id="451" w:author="admin" w:date="2019-05-20T00:17:00Z">
        <w:r>
          <w:rPr>
            <w:rFonts w:eastAsia="仿宋_GB2312;仿宋" w:ascii="仿宋_GB2312;仿宋" w:hAnsi="仿宋_GB2312;仿宋"/>
            <w:sz w:val="32"/>
            <w:szCs w:val="32"/>
          </w:rPr>
          <w:t>2019-5-20</w:t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7:00Z</dcterms:created>
  <dc:creator>洛阳职业技术学院</dc:creator>
  <dc:description/>
  <cp:keywords/>
  <dc:language>en-US</dc:language>
  <cp:lastModifiedBy>Administrator</cp:lastModifiedBy>
  <dcterms:modified xsi:type="dcterms:W3CDTF">2019-05-19T23:58:00Z</dcterms:modified>
  <cp:revision>23</cp:revision>
  <dc:subject/>
  <dc:title>关于印发《洛阳职业技术学院二级单位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