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财务处组织召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单招招生工作培训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加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单招招生工作，顺利完成招生任务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:00</w:t>
      </w:r>
      <w:r>
        <w:rPr>
          <w:rFonts w:ascii="仿宋" w:hAnsi="仿宋" w:cs="仿宋" w:eastAsia="仿宋"/>
          <w:sz w:val="32"/>
          <w:szCs w:val="32"/>
        </w:rPr>
        <w:t>，在计划财务处办公室召开了计划财务处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单招招生工作培训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会上刘航处长对计划财务处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单招招生工作进行了动员。宫凯同志结合我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单招招生章程，从总则、招生专业和计划、招生对象、报名和填报志愿时间、单独招生考试科目及日程安排、录取规则、收费项目等七个方面进行了讲解培训。通过培训，计划财务处全体同志明确了任务，树立了信心，表示将努力完成招生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5:00Z</dcterms:created>
  <dc:creator>Windows 用户</dc:creator>
  <dc:description/>
  <cp:keywords/>
  <dc:language>en-US</dc:language>
  <cp:lastModifiedBy>Windows 用户</cp:lastModifiedBy>
  <cp:lastPrinted>2016-03-04T16:21:00Z</cp:lastPrinted>
  <dcterms:modified xsi:type="dcterms:W3CDTF">2016-03-04T08:23:00Z</dcterms:modified>
  <cp:revision>1</cp:revision>
  <dc:subject/>
  <dc:title>计划财务处组织召开2016年单招招生工作培训会</dc:title>
</cp:coreProperties>
</file>