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面试人员须知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入场时间和地点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地点：洛阳市洛龙区开元大道东</w:t>
      </w:r>
      <w:r>
        <w:rPr>
          <w:rFonts w:cs="宋体;SimSun" w:ascii="宋体;SimSun" w:hAnsi="宋体;SimSun"/>
          <w:sz w:val="28"/>
          <w:szCs w:val="28"/>
        </w:rPr>
        <w:t>136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座（洛阳华晶银河湾酒店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面试时间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上午</w:t>
      </w:r>
      <w:r>
        <w:rPr>
          <w:rFonts w:cs="宋体;SimSun" w:ascii="宋体;SimSun" w:hAnsi="宋体;SimSun"/>
          <w:sz w:val="28"/>
          <w:szCs w:val="28"/>
        </w:rPr>
        <w:t>7:30</w:t>
      </w:r>
      <w:r>
        <w:rPr>
          <w:rFonts w:ascii="宋体;SimSun" w:hAnsi="宋体;SimSun" w:cs="宋体;SimSun"/>
          <w:sz w:val="28"/>
          <w:szCs w:val="28"/>
        </w:rPr>
        <w:t>在酒店二楼大厅等待引导，上午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未按时到场视为自动放弃，取消面试资格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入场排队核查：出示身份证、笔试准考证。</w:t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面试方式和面试内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试满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面试采取试讲（板书式）和答辩形式。戏曲、音乐、舞蹈、体育、美术专业的面试采取试讲（板书式）、答辩和专业技能测试的形式，试讲和答辩占面试成绩的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，专业技能测试占面试成绩的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。试讲内容为所报职位的专业骨干课程内容，具体试讲内容从指定的教材中随机抽取，每位考生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准备时间。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试讲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答辩。答辩内容包括应聘专业知识和个人综合素质测试。戏曲、音乐、舞蹈、体育、美术专业技能测试现场进行。技能测试用具由考生自备，其中美术专业考生准备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大小的素描纸、一个三号图板、两个夹子、</w:t>
      </w:r>
      <w:r>
        <w:rPr>
          <w:rFonts w:cs="宋体;SimSun" w:ascii="宋体;SimSun" w:hAnsi="宋体;SimSun"/>
          <w:sz w:val="28"/>
          <w:szCs w:val="28"/>
        </w:rPr>
        <w:t>2B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4B</w:t>
      </w:r>
      <w:r>
        <w:rPr>
          <w:rFonts w:ascii="宋体;SimSun" w:hAnsi="宋体;SimSun" w:cs="宋体;SimSun"/>
          <w:sz w:val="28"/>
          <w:szCs w:val="28"/>
        </w:rPr>
        <w:t>铅笔各一只、削笔刀和橡皮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面试办法和程序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考生按照规定时间和要求到达指定候考区，工作人员审验确认身份，抽签确定面试顺序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考生在工作人员的引导和监督下，按照面试顺序依次进行备课和面试，备课时间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，试讲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，答辩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。戏曲、音乐、舞蹈、体育、美术专业考生在进行试讲和答辩后，在指定地点进行专业技能测试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其他未尽事宜以洛阳职业技术学院《洛阳职业技术学院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公开招聘教师实施方案》“面试”部分为准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面试成绩及其他招聘有关事宜通过洛阳职业技术学院官网公布，不再采取其他方式公布，请注意查询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考生纪律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应聘人员应出示身份证、笔试准考证。入场完毕，在候考区落座，将手机放入手机袋、并写上姓名和岗位代码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应聘人员参加面试时应携带本人有效身份证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应聘人员应着正装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应聘人员应准时到达指定候考室，关闭通讯工具，交工作人员保管。参加点名、宣读面试人员须知、抽签等环节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应聘人员不得向评委介绍姓名、毕业院校等个人情况，否则取消面试资格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应聘人员应严格遵守纪律，听从指挥，自觉服从工作人员管理，候考室内不得大声喧哗，严重违犯纪律，不服从工作人员管理者，取消面试资格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面试结束后，面试人员到指定地点等候，宣布成绩后方可自行离开（不要走远，电话保持畅通）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222222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s32">
    <w:name w:val="fs32"/>
    <w:basedOn w:val="Normal"/>
    <w:qFormat/>
    <w:pPr>
      <w:jc w:val="left"/>
    </w:pPr>
    <w:rPr>
      <w:kern w:val="0"/>
      <w:sz w:val="48"/>
      <w:szCs w:val="48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Lenovo</cp:lastModifiedBy>
  <dcterms:modified xsi:type="dcterms:W3CDTF">2023-06-05T11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1AA0CCC1D4A69B62FD6C0217423D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