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567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44.7pt;width:436.55pt;height:152.85pt" coordorigin="-41,894" coordsize="8731,3057">
                <v:shapetype id="_x0000_t202" coordsize="21600,21600" o:spt="202" path="m,l,21600l21600,21600l21600,xe">
                  <v:stroke joinstyle="miter"/>
                  <v:path gradientshapeok="t" o:connecttype="rect"/>
                </v:shapetype>
                <v:shape id="shape_0" fillcolor="white" stroked="t" o:allowincell="f" style="position:absolute;left:-31;top:89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951" to="8690,395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技装〔</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3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河南省教育技术装备和实践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家名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各省辖市、省直管县（市）教育局： </w:t>
      </w:r>
    </w:p>
    <w:p>
      <w:pPr>
        <w:pStyle w:val="Normal"/>
        <w:ind w:firstLine="620"/>
        <w:rPr>
          <w:rFonts w:ascii="仿宋_GB2312" w:hAnsi="仿宋_GB2312" w:eastAsia="仿宋_GB2312"/>
          <w:sz w:val="30"/>
          <w:szCs w:val="30"/>
        </w:rPr>
      </w:pPr>
      <w:r>
        <w:rPr>
          <w:rFonts w:ascii="仿宋_GB2312" w:hAnsi="仿宋_GB2312" w:eastAsia="仿宋_GB2312"/>
          <w:sz w:val="30"/>
          <w:szCs w:val="30"/>
        </w:rPr>
        <w:t>为了建立技术专家团队，加强对各级装备和实践教育工作的指导和咨询服务，根据教育部《关于新形势下进一步做好普通中小学装备工作的意见》（教基一</w:t>
      </w:r>
      <w:r>
        <w:rPr>
          <w:rFonts w:eastAsia="仿宋_GB2312" w:ascii="仿宋_GB2312" w:hAnsi="仿宋_GB2312"/>
          <w:sz w:val="30"/>
          <w:szCs w:val="30"/>
        </w:rPr>
        <w:t>[2016]3</w:t>
      </w:r>
      <w:r>
        <w:rPr>
          <w:rFonts w:ascii="仿宋_GB2312" w:hAnsi="仿宋_GB2312" w:eastAsia="仿宋_GB2312"/>
          <w:sz w:val="30"/>
          <w:szCs w:val="30"/>
        </w:rPr>
        <w:t>号）和省教育厅《关于组建省教育技术装备和实践教育专家库的通知》（教技装</w:t>
      </w:r>
      <w:r>
        <w:rPr>
          <w:rFonts w:eastAsia="仿宋_GB2312" w:ascii="仿宋_GB2312" w:hAnsi="仿宋_GB2312"/>
          <w:sz w:val="30"/>
          <w:szCs w:val="30"/>
        </w:rPr>
        <w:t>[2016]278</w:t>
      </w:r>
      <w:r>
        <w:rPr>
          <w:rFonts w:ascii="仿宋_GB2312" w:hAnsi="仿宋_GB2312" w:eastAsia="仿宋_GB2312"/>
          <w:sz w:val="30"/>
          <w:szCs w:val="30"/>
        </w:rPr>
        <w:t>号）精神，经个人申请，各高等学校、各省辖市、省直管县（市）教育行政部门及各相关部门推荐，省教育厅组织专家评审，决定聘任安玉红等</w:t>
      </w:r>
      <w:r>
        <w:rPr>
          <w:rFonts w:eastAsia="仿宋_GB2312" w:ascii="仿宋_GB2312" w:hAnsi="仿宋_GB2312"/>
          <w:sz w:val="30"/>
          <w:szCs w:val="30"/>
        </w:rPr>
        <w:t>1532</w:t>
      </w:r>
      <w:r>
        <w:rPr>
          <w:rFonts w:ascii="仿宋_GB2312" w:hAnsi="仿宋_GB2312" w:eastAsia="仿宋_GB2312"/>
          <w:sz w:val="30"/>
          <w:szCs w:val="30"/>
        </w:rPr>
        <w:t>名同志为河南省教育技术装备和实践教育专家。现将专家名单予以公布（见附件），并颁发证书。</w:t>
      </w:r>
    </w:p>
    <w:p>
      <w:pPr>
        <w:pStyle w:val="Normal"/>
        <w:ind w:firstLine="620"/>
        <w:rPr/>
      </w:pPr>
      <w:r>
        <w:rPr>
          <w:rFonts w:ascii="仿宋_GB2312" w:hAnsi="仿宋_GB2312" w:eastAsia="仿宋_GB2312"/>
          <w:sz w:val="30"/>
          <w:szCs w:val="30"/>
        </w:rPr>
        <w:t>省教育技术装备和实践教育专家库是促进教育技术装备事业健康发展的思想库、人才库、资源库。要不断完善管理制度，建立管理使用机制、动态更新机制等，不断优化资源，实现资源共享，充分发挥技术专家团队在促进全省教育装备与实践教育发展中的重要作用。希望入选省教育技术装备和实践教育专家库的专家成员认真履行职责和义务，为河南省教育技术装备和实践教育工作做出积极贡献。</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教育技术装备和实践教育专家名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技术装备和实践教育专家名单</w:t>
      </w:r>
    </w:p>
    <w:p>
      <w:pPr>
        <w:pStyle w:val="Normal"/>
        <w:jc w:val="center"/>
        <w:rPr/>
      </w:pPr>
      <w:r>
        <w:rPr/>
        <w:t>中小学实验室建设和实验教学</w:t>
      </w:r>
    </w:p>
    <w:tbl>
      <w:tblPr>
        <w:tblW w:w="9182" w:type="dxa"/>
        <w:jc w:val="center"/>
        <w:tblInd w:w="0" w:type="dxa"/>
        <w:tblLayout w:type="fixed"/>
        <w:tblCellMar>
          <w:top w:w="0" w:type="dxa"/>
          <w:left w:w="136" w:type="dxa"/>
          <w:bottom w:w="0" w:type="dxa"/>
          <w:right w:w="136" w:type="dxa"/>
        </w:tblCellMar>
      </w:tblPr>
      <w:tblGrid>
        <w:gridCol w:w="853"/>
        <w:gridCol w:w="3620"/>
        <w:gridCol w:w="239"/>
        <w:gridCol w:w="850"/>
        <w:gridCol w:w="3620"/>
      </w:tblGrid>
      <w:tr>
        <w:trPr>
          <w:tblHeader w:val="true"/>
          <w:trHeight w:val="425"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安玉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九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安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经三路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白付海</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汤阴县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鲍聪晓</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步青帮</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涧西区英语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曹东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市第十九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曹联合</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教育体育局</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曹松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教研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曾庆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邓州市湍河一初中</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查保翔</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三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常玉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教育局装备与实验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春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梅东路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玲玲</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第二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胜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十五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士伟</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晓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医学高等专科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学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五十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云昭</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五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则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三十八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程雷</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夏邑县教育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程校育</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新华区新程街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褚玉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朝凤路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崔桂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光山县司马光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崔庆跃</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宛城区教育体育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崔秋丽</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夏邑县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崔忠臣</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兰考县基础教育教研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单永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渑池县电教仪器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淡文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一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丁国庆</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马村区实验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丁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镇平县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丁亚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董惠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源汇区空冢郭乡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董雪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窦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窦兴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杜会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第四十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杜天伟</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教育发展研究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杜英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油田第十八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段立群</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教育发展研究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樊翠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北海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樊黑包</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二十六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樊晓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外国语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樊学兵</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范道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范吉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工业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范瑞德</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樊相镇第二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冯宾宾</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冯杰展</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冯进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冯美禄</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冯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付凯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兰考县城关镇回民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弘</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第一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红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县中小学教研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建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六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凌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教育发展研究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树山</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淮阳县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正起</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志恒</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郜应来</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葛茂公</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范县第一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耿</w:t>
            </w:r>
            <w:r>
              <w:rPr>
                <w:rFonts w:ascii="仿宋_GB2312" w:hAnsi="仿宋_GB2312" w:cs="仿宋;Arial Unicode MS" w:eastAsia="仿宋;Arial Unicode MS"/>
                <w:spacing w:val="-16"/>
                <w:szCs w:val="21"/>
              </w:rPr>
              <w:t>珣</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龚海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第三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国侠</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科学研究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九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俊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勤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十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全昌</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维军</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济水一中</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振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临颍县教科体局电教馆</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春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存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道口镇第三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道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回民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和鸣</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学会</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恒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沈丘县第一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金岭</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教育体育局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志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五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中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鹿邑县太清宫镇第一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何瑞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二十五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何中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第二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贺光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新华区建设街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贺苗</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卧龙区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贺伟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桐柏县教研室仪器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侯春凤</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人民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侯晓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纬五路第一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胡国亮</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光山县北向店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胡建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县第三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胡乐尧</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胡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胡月宏</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蔡县关津乡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黄爱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八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黄德营</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经济技术开发区长村张乡中心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黄国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唐河县仪电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黄宛莹</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一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黄占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第二十七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霍睿</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姬文广</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姬文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淅川县教育体育局条件装备办公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戢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贾振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实验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姜荣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姜燕</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姜中立</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二十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蒋明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城县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焦松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登封市第一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解建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清丰县教育局中小学教研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琚彬</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孔德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鹿邑县观堂镇中心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兰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雷金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雷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第五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冷东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蔡县孙召镇中心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黎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六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保健</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聪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二十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存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第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东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外国语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飞双</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龙源湖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鹤翔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凤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工业园区滹沱中心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桂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教育发展研究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海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涵</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第二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会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二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惠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济源第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建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淇滨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建周</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三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江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灵宝市教育体育局教学设备管理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城县第二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洁</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外国语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金铭</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财政金融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竞川</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农业大学附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九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教育局装备与实验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力厚</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铁路信息工程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莲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兰考县基础教育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梅英</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青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庆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外语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蕊</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永和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三元</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济源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绍亭</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虞城县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士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书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文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小丹</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信</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教育体育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性德</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社旗县第一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迎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第二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永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友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陕州区第一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峥</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巩义市第二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栗粉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产业集聚区英民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栗红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四十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连珂</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梁建中</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涧西区教育局电化教育馆</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梁进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道口镇第一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梁旭跃</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第十五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林德全</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大学教育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林铮</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蔺玉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召县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保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蔡县古吕镇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豹子</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州市逸夫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本灿</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葛市第二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大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教育体育局</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德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师范学院</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风梅</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富森</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桂宾</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蔡县古吕街道电力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宏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镇平县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洪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第十九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慧林</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利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连亮</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理工学院</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明慧</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教育发展研究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十五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向荣</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二七区勤工俭学管理办公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晓燕</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召陵区教育科技体育局</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新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第二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颖</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颖</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八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永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基础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勇</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二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长欣</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财政金融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振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太康县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志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职业技术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龙晔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工业贸易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卢臻</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鲁桂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文化路第一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鲁胜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县第二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陆志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师范学院</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吕德伟</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鹿邑县第二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吕龙凤</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永城市教育体育局电教馆</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吕平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二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吕中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市第十四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宝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第十八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焕中</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鄢陵县中小学实践教育基地</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丽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人民大道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顺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滑县第一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晓慧</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晓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华龙区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晓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第十三中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饮川</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玉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占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县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毛成堂</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教育局教育技术装备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毛德宇</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外国语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毛振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孟州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孟莉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苗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幼儿师范高等专科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牛丛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油田一中</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牛三林</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新区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牛永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育才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潘玉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育才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潘志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w:t>
            </w:r>
            <w:r>
              <w:rPr>
                <w:rFonts w:ascii="仿宋_GB2312" w:hAnsi="仿宋_GB2312" w:cs="仿宋;Arial Unicode MS" w:eastAsia="仿宋;Arial Unicode MS"/>
                <w:spacing w:val="-12"/>
                <w:szCs w:val="21"/>
              </w:rPr>
              <w:t>浉</w:t>
            </w:r>
            <w:r>
              <w:rPr>
                <w:rFonts w:ascii="仿宋_GB2312" w:hAnsi="仿宋_GB2312" w:cs="仿宋;Arial Unicode MS" w:eastAsia="仿宋_GB2312"/>
                <w:spacing w:val="-12"/>
                <w:szCs w:val="21"/>
              </w:rPr>
              <w:t>河区柳林乡中心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裴永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淇县教体局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彭新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乔健</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郑东新区教体局</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秦光献</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淇滨区鹿鸣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邱成立</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管城区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任雪琴</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二十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任永兵</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内黄县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任跃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九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荣斗</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青少年校外活动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商立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师范学院</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尚德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十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尚建忠</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申宣成</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石爱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十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石玉恒</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史国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史书君</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第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史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水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秉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十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闯军</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四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海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四十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金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晓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颖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十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苏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w:t>
            </w:r>
            <w:r>
              <w:rPr>
                <w:rFonts w:eastAsia="仿宋_GB2312" w:cs="仿宋;Arial Unicode MS" w:ascii="仿宋_GB2312" w:hAnsi="仿宋_GB2312"/>
                <w:spacing w:val="-12"/>
                <w:szCs w:val="21"/>
              </w:rPr>
              <w:t>106</w:t>
            </w:r>
            <w:r>
              <w:rPr>
                <w:rFonts w:ascii="仿宋_GB2312" w:hAnsi="仿宋_GB2312" w:cs="仿宋;Arial Unicode MS" w:eastAsia="仿宋_GB2312"/>
                <w:spacing w:val="-12"/>
                <w:szCs w:val="21"/>
              </w:rPr>
              <w:t>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苏惠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苏建修</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科技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朝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卫东区教体局电教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冠生</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道口镇第三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广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淮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水县第一高中</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慧</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实验教学与教育装备办公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建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九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兴营</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艳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玉栋</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鹿邑县教育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志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市第十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汤青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汤雪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田建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田启彬</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一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田献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陕州区陕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田晓丽</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济水一中</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田晓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济水一中</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田占玄</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登封市教育体育局</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仝志贤</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涂明国</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第七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汪青枝</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育才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伯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惠济区第一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朝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朝磊</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春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航空港区中心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德如</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德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宁陵县教育体育局教学业务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七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第一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斐斐</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州市教育装备电教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凤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永城市教师进修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夫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永城市教师进修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付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梁园区教学设备管理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富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渑池县会盟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刚</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方城县教体局装备办</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刚运</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九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桂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光山县教体局电教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桂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国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国庆</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温县教育局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国卫</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五十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洪涛</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登封市实验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怀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第四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吉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孟州市河雍办事处中心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建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南县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健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二十三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山阳区教育局文体卫生工作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俊柯</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俊卿</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息县第一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来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二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丽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外国语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利娟</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美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西平县宋集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清</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十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庆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密市第二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三多</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九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双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兰苑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涛</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第二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第二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南县第一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晓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三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晓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晓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彦林</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彦水</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工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艳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奕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玉宝</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占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淮阳县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占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登封市嵩阳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中立</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外国语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子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永城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位惠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魏宏聚</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大学教育学院</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温红旭</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南幼儿师范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文志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武陟县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建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一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靖</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世栋</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实验艺术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新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舞阳县第一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振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志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第三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武红芹</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梁园区教学设备管理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武善立</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职业技术学院附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夏正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肖文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罗山县教体局勤俭办</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谢明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教育技术装备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谢永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勤工俭学教学设备管理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辛殿章</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沈丘县第一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邢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邢玉香</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魏都区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熊凤福</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罗山县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熊其国</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w:t>
            </w:r>
            <w:r>
              <w:rPr>
                <w:rFonts w:ascii="仿宋_GB2312" w:hAnsi="仿宋_GB2312" w:cs="仿宋;Arial Unicode MS" w:eastAsia="仿宋;Arial Unicode MS"/>
                <w:spacing w:val="-12"/>
                <w:szCs w:val="21"/>
              </w:rPr>
              <w:t>浉</w:t>
            </w:r>
            <w:r>
              <w:rPr>
                <w:rFonts w:ascii="仿宋_GB2312" w:hAnsi="仿宋_GB2312" w:cs="仿宋;Arial Unicode MS" w:eastAsia="仿宋_GB2312"/>
                <w:spacing w:val="-12"/>
                <w:szCs w:val="21"/>
              </w:rPr>
              <w:t>河区教学仪器设备管理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熊振需</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湛河区教体局电教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明清</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润林</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罗山县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伟川</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解放区焦北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艳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学校郑东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毅</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延津县教育体育局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玉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永城市教师进修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玉荣</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十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云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教育局实验教学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许红青</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许衡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许志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外国语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闫来轩</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第四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闫平均</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灵宝市教育体育局教学设备管理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闫伟朋</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三十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阎俊合</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颜文岭</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外国语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聪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陕州区教体局教研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东亮</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驿城区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芳蕾</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桂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三十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红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义马市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建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外国语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久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科技大学附属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佩聪</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秋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石磊</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淮滨县实验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廷勇</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行知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晓果</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镇平县教研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新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秀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五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迎山</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经济开发区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振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州市第四高中</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姚俊松</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四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姚良炬</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教育体育局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姚玉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太康县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叶小耀</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四十七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易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三十四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殷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殷现宾</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尤丽</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外国语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于红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四十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于连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医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于溟慧</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油田五小</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余学工</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九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余振林</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教育体育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袁慧</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金水区经三路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袁艺</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六十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袁长林</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岳素蕊</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昆吾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臧传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淮滨高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勃</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六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超</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教育局实验教学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兰考县第二高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国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外国语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海芹</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师范学院</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应用技术职业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怀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十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继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建</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建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第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勤工俭学教学设备管理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俊玲</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四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坤敬</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鄢陵县初级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青</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第二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瑞钦</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第十三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卫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平桥区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小婷</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实验幼儿园</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小香</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东方第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亚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永城市教体局电教馆</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艳春</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温县张羌办事处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艳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教育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十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一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巩义市第四小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永生</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实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永耀</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四十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毓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远志</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民权县教育技术装备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云</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解放区环城南路第二小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长锋</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城县教育局勤教站</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市第十三中学校</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志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舞阳县电化教育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二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国政</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教育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素萍</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山阳区教育局文体卫生工作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小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经济贸易高级技工学校</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旭</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印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职业技术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郑宏亮</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郑华</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内乡县教育技术装备管理中心</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宝荣</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科学研究所</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丰合</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孟州市赵和镇第二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建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第二十七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工业应用技术学院</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睿</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南县基础教育教学研究室</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祥龙</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十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耀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郾城区第二实验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运健</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实验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朱丹</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一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朱花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教育局教育技术装备站</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朱亚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襄城县斌英中学</w:t>
            </w:r>
          </w:p>
        </w:tc>
      </w:tr>
      <w:tr>
        <w:trPr>
          <w:trHeight w:val="425" w:hRule="atLeast"/>
        </w:trPr>
        <w:tc>
          <w:tcPr>
            <w:tcW w:w="853" w:type="dxa"/>
            <w:tcBorders>
              <w:left w:val="single" w:sz="4" w:space="0" w:color="000000"/>
              <w:bottom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邹春玲</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二初级中学</w:t>
            </w:r>
          </w:p>
        </w:tc>
        <w:tc>
          <w:tcPr>
            <w:tcW w:w="239" w:type="dxa"/>
            <w:tcBorders/>
            <w:shd w:fill="FFFFFF" w:val="clear"/>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宋体;SimSun"/>
                <w:spacing w:val="-16"/>
                <w:szCs w:val="21"/>
              </w:rPr>
            </w:pPr>
            <w:r>
              <w:rPr>
                <w:rFonts w:eastAsia="仿宋_GB2312" w:cs="宋体;SimSun" w:ascii="仿宋_GB2312" w:hAnsi="仿宋_GB2312"/>
                <w:spacing w:val="-16"/>
                <w:szCs w:val="21"/>
              </w:rPr>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eastAsia="仿宋_GB2312" w:cs="宋体;SimSun" w:ascii="仿宋_GB2312" w:hAnsi="仿宋_GB2312"/>
                <w:spacing w:val="-12"/>
                <w:szCs w:val="21"/>
              </w:rPr>
            </w:r>
          </w:p>
        </w:tc>
      </w:tr>
    </w:tbl>
    <w:p>
      <w:pPr>
        <w:pStyle w:val="Normal"/>
        <w:jc w:val="center"/>
        <w:rPr/>
      </w:pPr>
      <w:r>
        <w:rPr/>
        <w:t>高校实验室建设、实训室建设</w:t>
      </w:r>
    </w:p>
    <w:tbl>
      <w:tblPr>
        <w:tblW w:w="9182" w:type="dxa"/>
        <w:jc w:val="center"/>
        <w:tblInd w:w="0" w:type="dxa"/>
        <w:tblLayout w:type="fixed"/>
        <w:tblCellMar>
          <w:top w:w="0" w:type="dxa"/>
          <w:left w:w="136" w:type="dxa"/>
          <w:bottom w:w="0" w:type="dxa"/>
          <w:right w:w="136" w:type="dxa"/>
        </w:tblCellMar>
      </w:tblPr>
      <w:tblGrid>
        <w:gridCol w:w="853"/>
        <w:gridCol w:w="3620"/>
        <w:gridCol w:w="239"/>
        <w:gridCol w:w="850"/>
        <w:gridCol w:w="3620"/>
      </w:tblGrid>
      <w:tr>
        <w:trPr>
          <w:tblHeader w:val="true"/>
          <w:trHeight w:val="425"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蔡庄红</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应用技术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蔡子亮</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常在</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清丰县教育局中小学教研室</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常战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灵宝市职业中等专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爱玖</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东海</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师范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风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经济贸易高级技工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改荣</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大学西亚斯国际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文清</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理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享成</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铁路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晓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市科技中等专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耀亮</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垣烹饪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真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淮滨高级中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褚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旅游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崔建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市卫滨区教育文化体育局教研室</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崔新亮</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第一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邓艳丽</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应用技术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丁超亮</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师范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丁彦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西华县教育技术装备中心</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董庆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乐县职业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窦雪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杜德斌</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第四职业高中</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杜家熙</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科技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段学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方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方莉俐</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凤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医学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高伟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县职业技术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葛现琴</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司法警官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耿俊梅</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耿志远</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商丘市第十一中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归风铁</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师范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淼</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农业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郭清溥</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财经政法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少龙</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华北水利水电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郭文革</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县教师进修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贤</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驻马店市艺术职业中等专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韩林山</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郝继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博爱县职业中等专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何娟</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w w:val="80"/>
                <w:kern w:val="0"/>
                <w:szCs w:val="21"/>
              </w:rPr>
            </w:pPr>
            <w:r>
              <w:rPr>
                <w:rFonts w:ascii="仿宋_GB2312" w:hAnsi="仿宋_GB2312" w:cs="宋体;SimSun" w:eastAsia="仿宋_GB2312"/>
                <w:bCs/>
                <w:spacing w:val="-16"/>
                <w:w w:val="80"/>
                <w:kern w:val="0"/>
                <w:szCs w:val="21"/>
              </w:rPr>
              <w:t>赫连慧紫</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丘医学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侯海燕</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第十一中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胡彬彬</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胡云鹏</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质量工程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明举</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惠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姬鹏先</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轻工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贾超鹏</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卢氏县成人职业教育教研室</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贾积身</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河南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贾振国</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淇县职业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江开春</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澍青医学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姜克钊</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机电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姜彤</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焦爱萍</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黄河水利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焦路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顶山市育才中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解福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交通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金少举</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医学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靳建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召陵区教育科技体育局</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靳静</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医学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康文艺</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康振夏</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罗山县中等职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成未</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财政金融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德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质量工程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贵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博爱县职业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安阳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虹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洪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黄河交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华奇</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和信息化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师范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俊豪</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第二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明彦</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农林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嫱</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夏邑孔祖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伟</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伟超</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航空工业管理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文泽</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广播电视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希科</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晓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中医药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学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轻工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勇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科技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玉清</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师范大学新联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栗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丹</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刘国晓</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泌阳县中等职业技术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洪运</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丘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刘奎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师范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帅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程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刘文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第十一中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修英</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水利与环境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刘玉绿</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第一职业高中</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卢萍</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中医药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路玮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罗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市平桥区教体局教研室</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马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义马煤炭高级技工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倩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市牧野区教育文化体育局</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马秋玲</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中医药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质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农业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马中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理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闵志宇</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理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牛红社</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推拿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潘立武</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牧业经济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裴莉昕</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中医药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屈卫东</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电力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曲利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顶山市工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上官林建</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沈文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理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史荣利</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城建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司新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市第五高级中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苏全卫</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机电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孙为民</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电力高等专科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玉周</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孙跃枝</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焦作师范高等专科学校理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汤长青</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仝克勤</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科技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佟满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机电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完志伟</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鹿邑县马铺镇中心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传凯</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农业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福青</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医学高等专科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浩</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建臣</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温县第一高级中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金凤</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航空工业管理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医学高等专科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全升</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黄河交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松林</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艺术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太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邓州市城区第五初级中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晓侃</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机电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学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幼儿师范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永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上蔡县第二初级中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国玺</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吴全洲</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师范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兀彩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陕州区中等专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夏锦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向春枝</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广播电视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肖兴达</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开封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徐钦</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工业安全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徐少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市鹤山区高级中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徐世昌</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光山县泼河镇第二初级中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许培授</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轻工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时伦</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驻马店农业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闫俊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垣县职业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焦作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杨国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舞钢市职业中等专业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立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范县职业技术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杨天宏</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同文</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师范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杨文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和信息化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永涛</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临颍县北街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杨占尧</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叶俊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内黄县第一中学分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阴亚丽</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湖滨区教科体局电教仪器站</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殷志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袁平</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开封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翟利芬</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内黄县教体局教研室</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斌</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财经政法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勃</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东初</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轻工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富亭</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巩义市第三高级中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海波</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和信息化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建国</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科技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敬堂</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成功财经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丽</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留学</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孟仁</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林业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佩英</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牧业经济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澎</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师范大学新联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淑爱</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护理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伟</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师范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文生</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焦作师范高等专科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献珍</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垣县职业教育中心</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晓伏</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黄淮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燕</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农林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永海</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旅游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元敏</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志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职业技术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中央</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铁路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呈建</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程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光伟</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幼儿师范高等专科学校</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辉</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开封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敬云</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权</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理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文俊</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职业技术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扬</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应用技术职业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瑜</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郑合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大学</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郑先锋</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周斌</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医学高等专科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周娴</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市淇滨区文教体局</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朱彩霞</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朱春香</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工业安全职业学院</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朱东煜</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许昌工商管理学校</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朱锦洪</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科技大学</w:t>
            </w:r>
          </w:p>
        </w:tc>
      </w:tr>
      <w:tr>
        <w:trPr>
          <w:trHeight w:val="425"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朱思峰</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师范学院</w:t>
            </w:r>
          </w:p>
        </w:tc>
        <w:tc>
          <w:tcPr>
            <w:tcW w:w="239" w:type="dxa"/>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祝彦知</w:t>
            </w:r>
          </w:p>
        </w:tc>
        <w:tc>
          <w:tcPr>
            <w:tcW w:w="362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中原工学院</w:t>
            </w:r>
          </w:p>
        </w:tc>
      </w:tr>
    </w:tbl>
    <w:p>
      <w:pPr>
        <w:pStyle w:val="Normal"/>
        <w:widowControl/>
        <w:jc w:val="center"/>
        <w:rPr/>
      </w:pPr>
      <w:r>
        <w:rPr/>
        <w:t>图书馆（室）建设</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blHeader w:val="true"/>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白艳萍</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实验小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蔡丽萍</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轻工业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车应保</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卫辉市教育局仪器站</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宏伟</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南县勤工俭学教学设备管理站</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俊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高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明广</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鹿邑县玄武镇中心学校</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少东</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慈济高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文俊</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息县教育体育局</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雪</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崔海英</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中医药大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党明胜</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电化教育和技术装备管理中心</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董景超</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临颍县教科体局</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段延奎</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范县教育局电教仪器装备中心</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冯彦瑜</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十四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新亮</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应用技术职业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谷革英</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兰考县教育技术装备管理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晓</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教育局电教中心</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发君</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教育技术装备管理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进士</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乐县教育局教育教学研究室</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泰娥</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济源第一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振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教育体育局</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何瑜</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应用技术职业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和坤鹏</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华龙区教育体育局</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胡攀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内乡县教育技术装备管理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冀红涛</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召陵区青年镇初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焦振叶</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县教体局</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雷天锋</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中医药大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传和</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天福实验小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国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郏县教育技术装备站</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国山</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质量工程职业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虎</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师范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俊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湘江小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丽敏</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推拿职业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平</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社旗县教育体育局仪器装备站</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世超</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厅中小学图工委办公室</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素平</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牧业经济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伟平</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陕州区第一高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雪凯</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西平县第四初级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影</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水县教育体育局</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志刚</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许衡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紫慕</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县实验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林瑛</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宁陵县教育技术装备管理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斌</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西华县教育技术装备管理中心</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富霞</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业职业技术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肖</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教育时报社</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中朝</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图书馆</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吕润宏</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医学高等专科学校</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吕小强</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县教研室</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麻红旗</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沈丘县教育体育局</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孟学军</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卫滨区教育文化体育局教研室</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苗金娥</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工程技术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慕晓飞</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厅中小学图工委办公室</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齐永琴</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教育局教育技术装备站</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沈久利</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罗山县勤工俭学办公室</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盛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一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时照建</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市教育技术装备管理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史道祥</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史鸿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华北水利水电大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史素荣</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牧业经济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宋光彩</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第二高级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孙曙明</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中医药大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唐泽仓</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春红</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确山县第五小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风丽</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舞阳县电化教育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w:t>
            </w:r>
            <w:r>
              <w:rPr>
                <w:rFonts w:ascii="仿宋_GB2312" w:hAnsi="仿宋_GB2312" w:cs="仿宋;Arial Unicode MS" w:eastAsia="仿宋;Arial Unicode MS"/>
                <w:spacing w:val="-12"/>
                <w:szCs w:val="21"/>
              </w:rPr>
              <w:t>浉</w:t>
            </w:r>
            <w:r>
              <w:rPr>
                <w:rFonts w:ascii="仿宋_GB2312" w:hAnsi="仿宋_GB2312" w:cs="仿宋;Arial Unicode MS" w:eastAsia="仿宋_GB2312"/>
                <w:spacing w:val="-12"/>
                <w:szCs w:val="21"/>
              </w:rPr>
              <w:t>河区教育体育局中小学图书工作管理站</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华</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教育体育局</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庆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第二高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战中</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武陟县教育局</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魏秀娟</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牧业经济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孟黎</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汝南幼儿师范学校</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夏红军</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清丰县教育局中小学教研室</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谢红卫</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鹤山区中山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谢琳惠</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理工学院</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刑晓东</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舞钢市枣林镇中心学校</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振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淮滨高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薛保令</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教育体育局</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闫慧斌</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厅中小学图工委办公室</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阎丽</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第二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建军</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温县教育局</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袁玉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县仪器电教设备站</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原杰</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山阳区焦东路小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保健</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教育报刊社</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春林</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淇县教育科学研究室</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东平</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沁园中学</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宏轩</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伊川县教育技术装备管理中心</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利润</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镇平县教育技术装备管理中心</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一高级中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现龙</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职业技术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修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华北水利水电大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艳芬</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厅中小学图工委办公室</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云鹏</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驻马店市第三小学</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明臻</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师范学院</w:t>
            </w:r>
          </w:p>
        </w:tc>
      </w:tr>
      <w:tr>
        <w:trPr>
          <w:trHeight w:val="425"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朱慈升</w:t>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梁园区教学设备管理站</w:t>
            </w:r>
          </w:p>
        </w:tc>
        <w:tc>
          <w:tcPr>
            <w:tcW w:w="239" w:type="dxa"/>
            <w:tcBorders/>
            <w:tcMar>
              <w:left w:w="108" w:type="dxa"/>
              <w:right w:w="108" w:type="dxa"/>
            </w:tcMar>
            <w:vAlign w:val="center"/>
          </w:tcPr>
          <w:p>
            <w:pPr>
              <w:pStyle w:val="Normal"/>
              <w:snapToGrid w:val="false"/>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eastAsia="仿宋_GB2312" w:cs="宋体;SimSun" w:ascii="仿宋_GB2312" w:hAnsi="仿宋_GB2312"/>
                <w:bCs/>
                <w:spacing w:val="-16"/>
                <w:kern w:val="0"/>
                <w:szCs w:val="21"/>
              </w:rPr>
            </w:r>
          </w:p>
        </w:tc>
        <w:tc>
          <w:tcPr>
            <w:tcW w:w="3620" w:type="dxa"/>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bCs/>
                <w:spacing w:val="-12"/>
                <w:kern w:val="0"/>
                <w:szCs w:val="21"/>
              </w:rPr>
            </w:pPr>
            <w:r>
              <w:rPr>
                <w:rFonts w:eastAsia="仿宋_GB2312" w:cs="宋体;SimSun" w:ascii="仿宋_GB2312" w:hAnsi="仿宋_GB2312"/>
                <w:bCs/>
                <w:spacing w:val="-12"/>
                <w:kern w:val="0"/>
                <w:szCs w:val="21"/>
              </w:rPr>
            </w:r>
          </w:p>
        </w:tc>
      </w:tr>
    </w:tbl>
    <w:p>
      <w:pPr>
        <w:pStyle w:val="Normal"/>
        <w:widowControl/>
        <w:jc w:val="center"/>
        <w:rPr/>
      </w:pPr>
      <w:r>
        <w:rPr/>
        <w:t>教育信息化建设</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blHeader w:val="true"/>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eastAsia="仿宋_GB2312" w:cs="宋体;SimSun" w:ascii="仿宋_GB2312" w:hAnsi="仿宋_GB2312"/>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单    位</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白玉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第十五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蔡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永和高级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曹红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源汇区教科体局</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岑俊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常广庶</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航空工业管理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彩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电化教育和技术装备管理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教育体育局</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财经政法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陈世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县电化教育教学仪器站</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永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师范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程聃</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市教育技术装备管理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程来法</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登封市嵩阳高级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程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中站区教育局</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褚玉晓</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大学西亚斯国际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崔永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师范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董萍</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职业技术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董新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市电化教育和技术装备管理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杜高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灵宝市电化教育馆</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段志起</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附属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范刚龙</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师范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范开元</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师范高等专科学校</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冯战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付晓炎</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业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甘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轻工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高俊鸿</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市陕州区电教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志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中医药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葛建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医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勾保卫</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外国语学校</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东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平桥区电化教育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改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财政金融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广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郑市教体局基础教育教研室</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继松</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内黄县第一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振</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师范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政慧</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理工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郭祖华</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存仓</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理工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韩俊超</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教育技术装备管理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卫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一高级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和林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武陟县教育技术装备管理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贺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息县教育体育局教研室</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侯枫</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职业技术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宏俊</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实验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黄建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高级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慈济高级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贾西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业和信息化职业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姜桦</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阚卫东</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市第二高级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广雨</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葛市教育体育局</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海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县教师培训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怀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财经政法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继方</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司法警官职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大学体育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军豪</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质量工程职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立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思广</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职业技术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伟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黄河水利职业技术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轻工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李小明</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广播电视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仲旭</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睢县高级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连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电教仪器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连卫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牧业经济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梁东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开封市基础教研室</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波</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凤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湛河区教育体育局</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红</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教育局装备与实验管理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甲身</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邓州市教体局仪电站</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财经政法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二十六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熠</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舞钢市教育技术装备管理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刘蕴</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职业技术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自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淅川县教育体育局条件装备办公室</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卢明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护理职业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鲁晓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三门峡职业技术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陆桂明</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华北水利水电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开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第五十五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第一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明山</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师范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马武</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师范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云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第十一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毛国振</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惠济区电化教育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孟红洲</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教育信息技术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倪小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教育局教育技术装备站</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聂荣</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航空工业管理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牛炳孝</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卫东区教体局电教仪器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牛军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质量工程职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潘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电子科技学校</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裴拾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内乡县教育网络管理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钱德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乔蕊</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师范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秦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师范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秦小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科技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秦兴海</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丘市实验小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邱道尹</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华北水利水电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茹建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十二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申意彩</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中医药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沈丙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滑县教育信息技术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沈义良</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史先红</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史英</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五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宋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鹿邑县真源办事处中心学校</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少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市第四十九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汪向征</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师范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超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基础教育教学研究室</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东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职业技术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业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惠斌</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司法警官职业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靖</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实验幼儿园</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凯</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台前县信息技术与装备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磊</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信息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磊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职业技术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锐</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临颍县教科体局电教馆</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伟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伟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电教仪器馆</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伟松</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第十二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卫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教育体育局电教馆</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永</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交通职业技术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于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一高级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王占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三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绍兴</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理工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吴延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舞阳县电化教育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武建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理工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武守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濮阳市实验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夏旻</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光山县电化教育工作站</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肖立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广播电视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熊炎</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信阳师范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徐晓静</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实验小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成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中医药大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许合利</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理工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小国</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省教育技术装备管理中心</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薛伟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鹤壁市山城区电教装备站</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闫红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Arial Unicode MS"/>
                <w:spacing w:val="-12"/>
                <w:szCs w:val="21"/>
              </w:rPr>
            </w:pPr>
            <w:r>
              <w:rPr>
                <w:rFonts w:ascii="仿宋_GB2312" w:hAnsi="仿宋_GB2312" w:cs="仿宋;Arial Unicode MS" w:eastAsia="仿宋_GB2312"/>
                <w:spacing w:val="-12"/>
                <w:szCs w:val="21"/>
              </w:rPr>
              <w:t>三门峡市湖滨区教育科技体育局</w:t>
            </w:r>
          </w:p>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电教仪器站</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冬梅</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信息统计职业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二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工业学校</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国防</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市第一铁路小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书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平顶山市第二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杨万全</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测绘学校</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子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南阳农业职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叶海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师范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易成</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城县电化教育馆</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于红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实验小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袁芳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机电职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德喜</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帆</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医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汗青</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商水县教育体育局</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红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洛阳师范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华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市现代教育信息技术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慧丽</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电力高等专科学校</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建设</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原阳县教体局电教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建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牧业经济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钦</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旅游职业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全仕</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温县教育局</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小滨</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焦作市山阳区教育技术装备管理中心</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鑫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新乡医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延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巩义市子美外国语小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友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虞城县电化教育馆</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张兆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长垣县电化教育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登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郸城县教体局仪电站</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海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黄河交通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全利</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郑州大学西亚斯国际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赵志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许昌市高级中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郑春花</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漯河市郾城初级实验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郑贵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固始县电化教育馆</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周观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济源职业技术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周文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周口师范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周艳丽</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河南工业贸易职业学院</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朱九龙</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中原工学院</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朱铁岭</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安阳市第七中学</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16"/>
                <w:szCs w:val="21"/>
              </w:rPr>
            </w:pPr>
            <w:r>
              <w:rPr>
                <w:rFonts w:ascii="仿宋_GB2312" w:hAnsi="仿宋_GB2312" w:cs="仿宋;Arial Unicode MS" w:eastAsia="仿宋_GB2312"/>
                <w:spacing w:val="-16"/>
                <w:szCs w:val="21"/>
              </w:rPr>
              <w:t>庄晋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pacing w:val="-12"/>
                <w:szCs w:val="21"/>
              </w:rPr>
            </w:pPr>
            <w:r>
              <w:rPr>
                <w:rFonts w:ascii="仿宋_GB2312" w:hAnsi="仿宋_GB2312" w:cs="仿宋;Arial Unicode MS" w:eastAsia="仿宋_GB2312"/>
                <w:spacing w:val="-12"/>
                <w:szCs w:val="21"/>
              </w:rPr>
              <w:t>华北水利水电大学</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pacing w:val="-12"/>
                <w:szCs w:val="21"/>
              </w:rPr>
            </w:pPr>
            <w:r>
              <w:rPr>
                <w:rFonts w:eastAsia="仿宋_GB2312" w:cs="宋体;SimSun" w:ascii="仿宋_GB2312" w:hAnsi="仿宋_GB2312"/>
                <w:color w:val="000000"/>
                <w:spacing w:val="-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宋体;SimSun"/>
                <w:bCs/>
                <w:color w:val="000000"/>
                <w:spacing w:val="-16"/>
                <w:kern w:val="0"/>
                <w:szCs w:val="21"/>
              </w:rPr>
            </w:pPr>
            <w:r>
              <w:rPr>
                <w:rFonts w:eastAsia="仿宋_GB2312" w:cs="宋体;SimSun" w:ascii="仿宋_GB2312" w:hAnsi="仿宋_GB2312"/>
                <w:bCs/>
                <w:color w:val="000000"/>
                <w:spacing w:val="-16"/>
                <w:kern w:val="0"/>
                <w:szCs w:val="21"/>
              </w:rPr>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bCs/>
                <w:color w:val="000000"/>
                <w:spacing w:val="-12"/>
                <w:kern w:val="0"/>
                <w:szCs w:val="21"/>
              </w:rPr>
            </w:pPr>
            <w:r>
              <w:rPr>
                <w:rFonts w:eastAsia="仿宋_GB2312" w:cs="宋体;SimSun" w:ascii="仿宋_GB2312" w:hAnsi="仿宋_GB2312"/>
                <w:bCs/>
                <w:color w:val="000000"/>
                <w:spacing w:val="-12"/>
                <w:kern w:val="0"/>
                <w:szCs w:val="21"/>
              </w:rPr>
            </w:r>
          </w:p>
        </w:tc>
      </w:tr>
    </w:tbl>
    <w:p>
      <w:pPr>
        <w:pStyle w:val="Normal"/>
        <w:widowControl/>
        <w:jc w:val="center"/>
        <w:rPr/>
      </w:pPr>
      <w:r>
        <w:rPr/>
        <w:t>体育设施与器材装备</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blHeader w:val="true"/>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常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市第五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峰</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贵宾</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第十四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丘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志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博爱县第一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志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第二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邓凤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师范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杜建强</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应用技术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范雪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第三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冯文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焦作师范高等专科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顾正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罗山县中等职业学校</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韩文正</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第二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郝敬普</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清丰县教育局中小学教研室</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郝森</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农业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斌</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市第二高级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保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牧业经济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金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职业技术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晓霞</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登封市崇高路小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学锋</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职业技术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玉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市实验教学与教育装备办公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豫</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林业职业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梁珂</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东方第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国锋</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第一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牛惠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职业技术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司锐</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职业技术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宋刚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苏本启</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丘市实验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田浏阳</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质量工程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东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实验高中</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军</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罗山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磊</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第四高级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守宏</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垣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工程技术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岩</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振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旅游职业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志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汝南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晓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兰考县教育体育局</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宿李刚</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邓州市教育体育局仪器电教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徐韶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顶山市工业学校</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徐哲成</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薛月</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旅游职业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杨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崤函小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晓轼</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工业大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姚斌</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焦作市中站区教育局体卫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姚勇</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市经济技术开发区教育局</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叶二红</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水县第一高级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殷法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淮滨县教育体育局</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于洋</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袁宝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驻马店市驿城区教体局</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海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高级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继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华北水利水电大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钦</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牧业经济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如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第五十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庆辉</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职业技术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永健</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丘市第一中学</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勇</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市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周明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师范学院</w:t>
            </w:r>
          </w:p>
        </w:tc>
      </w:tr>
      <w:tr>
        <w:trPr>
          <w:trHeight w:val="425" w:hRule="atLeast"/>
        </w:trPr>
        <w:tc>
          <w:tcPr>
            <w:tcW w:w="860" w:type="dxa"/>
            <w:tcBorders>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周耀威</w:t>
            </w:r>
          </w:p>
        </w:tc>
        <w:tc>
          <w:tcPr>
            <w:tcW w:w="362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召陵区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eastAsia="仿宋_GB2312" w:cs="宋体;SimSun" w:ascii="仿宋_GB2312" w:hAnsi="仿宋_GB2312"/>
                <w:bCs/>
                <w:spacing w:val="-16"/>
                <w:kern w:val="0"/>
                <w:szCs w:val="21"/>
              </w:rPr>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eastAsia="仿宋_GB2312" w:cs="宋体;SimSun" w:ascii="仿宋_GB2312" w:hAnsi="仿宋_GB2312"/>
                <w:bCs/>
                <w:spacing w:val="-12"/>
                <w:kern w:val="0"/>
                <w:szCs w:val="21"/>
              </w:rPr>
            </w:r>
          </w:p>
        </w:tc>
      </w:tr>
    </w:tbl>
    <w:p>
      <w:pPr>
        <w:pStyle w:val="Normal"/>
        <w:widowControl/>
        <w:jc w:val="center"/>
        <w:rPr/>
      </w:pPr>
      <w:r>
        <w:rPr/>
        <w:t>幼儿玩教具与环境创设</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blHeader w:val="true"/>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巴丽坤</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教工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包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常学琴</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博爱县县直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晁瑞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翠英</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垣县直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兰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河南省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陈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义马市教育体育局勤工俭学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程华杰</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临颍县南街村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丁喜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汝南幼儿师范学校附属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杜燕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师范学院</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段笑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市华龙区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符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淮滨县直机关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高海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市山城区实验小学附属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耿书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驻马店市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郭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济源市教育局幼教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敏</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金水区新建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郭蕊</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市市直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全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上街区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何敬慧</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固始县第一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贺晓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长葛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侯平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泌阳县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胡素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市第二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黄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市市直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江冰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金水区新建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姜艳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市第六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孔娅昕</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幼教发展中心</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寇爱菊</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温县教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贶红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雷敏</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直机关第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爱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巩义市市直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芙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淮阳县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建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幼教发展中心</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萍</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遂平县第一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向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信阳市平桥区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李雪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第二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社旗县直属机关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刘红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博爱县县直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刘三山</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叶县教育体育局教育技术装备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艳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淮滨县直机关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马锦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南阳市宛城区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马</w:t>
            </w:r>
            <w:r>
              <w:rPr>
                <w:rFonts w:ascii="仿宋_GB2312" w:hAnsi="仿宋_GB2312" w:cs="宋体;SimSun" w:eastAsia="仿宋;Arial Unicode MS"/>
                <w:spacing w:val="-16"/>
                <w:kern w:val="0"/>
                <w:szCs w:val="21"/>
              </w:rPr>
              <w:t>珺</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确山县直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裴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职业技术学院</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裴晓燕</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顶山市育新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乔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舆县直属机关第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全瑞英</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淅川县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申丽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项城市教体局装备中心</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史秋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舞阳县示范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宋云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顶山市湖光花园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孙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第三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军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襄城县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孙君丽</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邓州市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秀梅</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淇县县直机关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汤艳珠</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商丘市梁园区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陶冶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田凤英</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密市岳村镇第三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田连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弯丽君</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漯河市市直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万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罗山县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春娇</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县教育体育局幼教办公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县县直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利晓</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市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文革</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濮阳县机关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迎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巩义市东区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豫荣</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市寇家巷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云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智云</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鹤壁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王子建</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郸城县教体局仪器电教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魏惠玲</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巩义市东区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魏晓燕</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舞阳县县直机关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武丽娜</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滑县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谢红霞</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第二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辛靖</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殷都区区直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许亚楠</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平顶山市平东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尹秋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舞钢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岳永娟</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新乡市育才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静</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唐河县县直机关第一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丽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三门峡市陕州区第二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莉</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郑州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卫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安阳市实验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艳红</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许昌第二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张英飒</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灵宝市北斗星幼儿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玉竹</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固始县县直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赵明</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洛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明君</w:t>
            </w:r>
          </w:p>
        </w:tc>
        <w:tc>
          <w:tcPr>
            <w:tcW w:w="3620" w:type="dxa"/>
            <w:tcBorders>
              <w:top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周口市实验幼儿园</w:t>
            </w:r>
          </w:p>
        </w:tc>
      </w:tr>
      <w:tr>
        <w:trPr>
          <w:trHeight w:val="42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朱新艳</w:t>
            </w:r>
          </w:p>
        </w:tc>
        <w:tc>
          <w:tcPr>
            <w:tcW w:w="362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镇平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邹金花</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罗山县幼儿园</w:t>
            </w:r>
          </w:p>
        </w:tc>
      </w:tr>
    </w:tbl>
    <w:p>
      <w:pPr>
        <w:pStyle w:val="Normal"/>
        <w:widowControl/>
        <w:jc w:val="center"/>
        <w:rPr/>
      </w:pPr>
      <w:r>
        <w:rPr/>
        <w:t>教学仪器设备的研发与质量监督检验</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blHeader w:val="true"/>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白国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白宏洁</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黄河水利职业技术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白建昌</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宝丰县教育体育局电教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毕延威</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罗山县教育体育局基础教育教学研究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边亚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中原工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蔡海旺</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卫东区教育体育局电教仪器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蔡花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质量工程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蔡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光山县电化教育工作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曹永祥</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巩义市紫荆实验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岑辉</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常卫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鹤山区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车振林</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卢氏县教学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兵</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县第一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朝锋</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清丰县教育局中小学教研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海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第六十九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辉</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漯河市郾城区教育体育局电教仪器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淮滨县实验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俊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连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pPr>
            <w:r>
              <w:rPr>
                <w:rFonts w:ascii="仿宋_GB2312" w:hAnsi="仿宋_GB2312" w:cs="宋体;SimSun" w:eastAsia="仿宋_GB2312"/>
                <w:bCs/>
                <w:spacing w:val="-12"/>
                <w:kern w:val="0"/>
                <w:szCs w:val="21"/>
              </w:rPr>
              <w:t>信阳</w:t>
            </w:r>
            <w:r>
              <w:rPr>
                <w:rFonts w:ascii="仿宋_GB2312" w:hAnsi="仿宋_GB2312" w:cs="宋体;SimSun" w:eastAsia="仿宋;Arial Unicode MS"/>
                <w:bCs/>
                <w:spacing w:val="-12"/>
                <w:kern w:val="0"/>
                <w:szCs w:val="21"/>
              </w:rPr>
              <w:t>浉</w:t>
            </w:r>
            <w:r>
              <w:rPr>
                <w:rFonts w:ascii="仿宋_GB2312" w:hAnsi="仿宋_GB2312" w:cs="宋体;SimSun" w:eastAsia="仿宋_GB2312"/>
                <w:bCs/>
                <w:spacing w:val="-12"/>
                <w:kern w:val="0"/>
                <w:szCs w:val="21"/>
              </w:rPr>
              <w:t>河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平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北关区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向辉</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伊川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振顶</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湛河区教育体育局电教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陈志刚</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市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成秋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焦作市马村区教育局电教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程芳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光山县电化教育工作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程刚</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梁园区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程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教育技术装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崔健旗</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管城区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崔彦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长垣县教育体育局教研室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代珊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义马市教育体育局勤工俭学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邓自清</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技师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丁相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淮阳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丁心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邓州市古城中心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樊子刚</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邓州市教育体育仪器电教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范一立</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市教育技术装备管理办公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付东振</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尉氏县基础教育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付新梅</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二七区勤工俭学管理办公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德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平桥区教育体育局教学研究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继东</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项城市教育体育局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卫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灵宝市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文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长葛市第一初级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高有强</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辉县市教学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郜春龙</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济源市电化教育和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葛传洲</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固始县永和高级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葛长兴</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上蔡县教育局勤教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谷革芙</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兰考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管建庆</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文峰区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爱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第四小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兵防</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滑县第六高级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辉</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永周</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淇滨区文教体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郭智辉</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伊滨区教育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国良</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教育局实验教学与教育装备</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办公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金红</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医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连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经济技术开发区教育文化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韩彦辉</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西平县勤工俭学及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何静</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息县第一小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何四民</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鹤山区实验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何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学仪器设备产品质量监督</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检验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何卫刚</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上街区教育体育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贺聚帮</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新华区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贺延柄</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新华区教育体育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赫征</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沈丘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侯瑞丽</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市牧野区教育文化体育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候加定</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济源市王屋中心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胡丽凯</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学仪器设备产品质量监督</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检验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国忠</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确山县教体局勤俭办</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明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腾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封丘县教育体育局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威</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兰考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黄永</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林州市教学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贾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贾忠俊</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教育局实验教学与教育装备</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办公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菅建国</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焦成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修武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焦海林</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临颍县城关镇中心学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晋素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石龙区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靖青浦</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康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孔宁</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学仪器设备产品质量监督</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检验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雷宗霖</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固始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冷卫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黎晓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内黄县教育体育局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保良</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滑县道口镇抗大初级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斌</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固始县慈济高级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兵红</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宝丰县观音堂初级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殷都区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福全</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国旗</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郏县教育技术装备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继同</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杞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剑锋</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平桥区电化教育馆</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玖红</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三门峡市湖滨区教育科学体育局电教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俊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西工区电教馆</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琨</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连松</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社旗县教育体育局仪器装备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蒙</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理工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市高新区教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济源市电化教育和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启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获嘉县教研室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维国</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县电化教育教学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亚刚</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灵宝市教学设备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彦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濮阳市华龙区教育体育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业中</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淮阳区古宋一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永琨</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勇</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质量工程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昱</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汤阴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再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太康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兆峰</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孟津县教育局电教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志国</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龙安区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李中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舞钢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栗万里</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林州市教育体育局教学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春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漯河市郾城区教育体育局电教仪器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丹青</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第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东学</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濮阳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老城区电化教育馆</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国胜</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pPr>
            <w:r>
              <w:rPr>
                <w:rFonts w:ascii="仿宋_GB2312" w:hAnsi="仿宋_GB2312" w:cs="宋体;SimSun" w:eastAsia="仿宋_GB2312"/>
                <w:bCs/>
                <w:spacing w:val="-12"/>
                <w:kern w:val="0"/>
                <w:szCs w:val="21"/>
              </w:rPr>
              <w:t>洛阳市</w:t>
            </w:r>
            <w:r>
              <w:rPr>
                <w:rFonts w:ascii="仿宋_GB2312" w:hAnsi="仿宋_GB2312" w:cs="宋体;SimSun" w:eastAsia="仿宋;Arial Unicode MS"/>
                <w:bCs/>
                <w:spacing w:val="-12"/>
                <w:kern w:val="0"/>
                <w:szCs w:val="21"/>
              </w:rPr>
              <w:t>瀍</w:t>
            </w:r>
            <w:r>
              <w:rPr>
                <w:rFonts w:ascii="仿宋_GB2312" w:hAnsi="仿宋_GB2312" w:cs="宋体;SimSun" w:eastAsia="仿宋_GB2312"/>
                <w:bCs/>
                <w:spacing w:val="-12"/>
                <w:kern w:val="0"/>
                <w:szCs w:val="21"/>
              </w:rPr>
              <w:t>河回族区电教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海卿</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红云</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东方第二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息县教育体育局勤工俭学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幕园</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工业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庆春</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柘城县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天序</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濮阳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卫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医学高等专科学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玉忠</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正阳县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占杰</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北关区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刘哲</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中原工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柳燕</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顺河回族区教育文化体育教研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罗从双</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城建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麻改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舆县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根曾</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巩义市勤管办教育装备管理办公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公甫</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鲁山县教育体育局电教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满堂</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濮阳县仪器电教设备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文刚</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第十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马文庆</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惠济区教育信息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毛耀荣</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安县教育局教育生产公司</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慕慧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武陟县兴华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穆保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县教研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倪懿</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教育局实验教学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潘建国</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潘建武</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洛龙区电化教育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裴永旺</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县教育教学研究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彭传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光山县电化教育工作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齐本栋</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滑县教育体育局教育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齐建学</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扶沟县电教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齐卫国</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滑县教育体育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乔传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宁陵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乔贺峰</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遂平县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秦丽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偃师市实验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秦文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温县祥云镇第一初级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邱东方</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任会全</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市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任胜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龙亭区文化教育体育局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桑均朝</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西峡县教育技术装备管理办公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尚增强</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农业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邵浩</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方城县教育技术装备管理办公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申建民</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林州市教育体育局教学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申奎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汤阴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申学中</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禹王台区教育文化体育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史家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市川汇区仪器电教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史建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史淑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济源市济渎路学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司源</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金水区教育发展研究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苏世杰</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文峰区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苏玉</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工程技术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保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邓州市教育体育仪器电教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福根</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叶县教育技术装备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庆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召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廷</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农业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孙迎红</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教育局实验教学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谈新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罗山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田党</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市卧龙区谢庄乡中心学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田家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鹿邑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田振宇</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市教育局实验教学与教育装备</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办公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铁继甫</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吉利区教育局中小学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仝强</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宛宇</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市文化路第一小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宝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第三十四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保亮</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市红旗区教育文化体育局教学</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研究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德俊</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鹤壁职业技术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会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博爱县光智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金祥</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俊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轻工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磊</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通许县教育局教研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明良</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虞城县教育局教学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倩</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市经济技术开发区法制与社会</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服务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新凯</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平顶山市教育技术装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延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栾川县教育局电化教育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洋</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蔡县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用鸿</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封丘县教研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玉国</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淮滨县实验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玉林</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乐县教育教学研究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长征</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罗山县楠杆初中</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振宇</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焦作市解放区教育局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王志民</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浚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魏山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工业应用技术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温舟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嵩县教育局电教研究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凌飞</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学仪器设备产品质量监督</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检验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勤学</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长垣县教育体育局教研室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全民</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吴松滨</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武旭超</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汝州市教体局仪器电教装备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武燕</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孟州市教育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务新超</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黄河水利职业技术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肖俊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中原工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谢安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平桥区教育体育局教学研究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谢小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武陟县教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谢旭亚</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襄城县库庄乡初级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辛文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三门峡市陕州区教育体育局电教馆</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徐红</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鼓楼区教育文化体育局教研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徐凯</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徐玉选</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平桥区电化教育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保安</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焦作市中站区教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从领</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睢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大斌</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焦作市中站区教育局电教仪器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许慧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教育局装备与实验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闫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焦作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闫九红</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西华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闫志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西华县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严长青</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城县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淮滨县教体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玉枝</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漯河市源汇区教育科技体育局电教</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仪器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杨振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三门峡市百事达科教设备有限公司</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尤江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虞城县教育局教学仪器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余顺全</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城县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喻小静</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市实验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袁浩</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市第九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袁喜昌</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技师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岳林保</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桐柏县基础教育教学研究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翟斌</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漯河市电教仪器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詹现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漯河食品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春林</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密市教育体育局</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富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宏欣</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建松</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静</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兰考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磊</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磊</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省教学仪器设备产品质量监督</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检验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立顺</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南阳市油田教育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利芬</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鹿邑县真源办事处西城中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市勤工俭学教学设备管理站</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荣晓</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内乡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卫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新亚</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市驿城区勤工俭学教学设备</w:t>
            </w:r>
          </w:p>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学武</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市第三高级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彦兵</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永香</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长垣县教育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战新</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焦作市城乡一体化示范区管委会教育办公室</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振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临颍县教育科技体育局</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志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三门峡市陕州区教育体育局电教馆</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张志立</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兵</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镇平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东洋</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三门峡市陕州区陕州中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宏</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宏丽</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宜阳县电化教育馆</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洪峰</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濮阳市教育技术装备管理中心</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军</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邓州市都司镇中心小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来标</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三门峡市教育技术装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龙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晓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范县白衣阁乡第二小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玉峰</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郑市教体局基础教育教研室</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赵志国</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周新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周新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汝南县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朱传举</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朱瑞平</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市勤工俭学教学设备管理站</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纵淑贞</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商丘市教育技术装备管理中心</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6"/>
                <w:kern w:val="0"/>
                <w:szCs w:val="21"/>
              </w:rPr>
            </w:pPr>
            <w:r>
              <w:rPr>
                <w:rFonts w:ascii="仿宋_GB2312" w:hAnsi="仿宋_GB2312" w:cs="宋体;SimSun" w:eastAsia="仿宋_GB2312"/>
                <w:bCs/>
                <w:spacing w:val="-16"/>
                <w:kern w:val="0"/>
                <w:szCs w:val="21"/>
              </w:rPr>
              <w:t>　</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r>
    </w:tbl>
    <w:p>
      <w:pPr>
        <w:pStyle w:val="Normal"/>
        <w:widowControl/>
        <w:jc w:val="center"/>
        <w:rPr/>
      </w:pPr>
      <w:r>
        <w:rPr/>
        <w:t>中小学实践教育</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blHeader w:val="true"/>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蔡东彩</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教育报刊社</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曹刚</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三门峡市陕州区陕州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曹景华</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内乡县青少年学生校外活动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曹瑞芹</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县教育局</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常东彦</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郾城区第二实验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晁守耀</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临颍县第二高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陈雁</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乡市第一实验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陈振运</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固始县永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池兰英</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第一高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代雪桃</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第二十六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党军</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驻马店市驿城区青少年学生校外活动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党元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邓州市城区第十一小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丁宁</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市教育局劳动教育指导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董玉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第二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兑锦涛</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市教育局劳动教育指导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樊新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安阳市第二十一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范予东</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三门峡市陕州区观音堂镇第三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方俊</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信阳市第一初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冯立凯</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县教育局</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冯淑英</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金水区文化路第一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冯彦</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劳动技术与社会实践教育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高巍</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许昌市勤工俭学办公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高伟贵</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封丘县荆隆宫乡中心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葛昌葆</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长垣县职业中等专业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谷静</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修武县实验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关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第二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郭德海</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劳动技术与社会实践教育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郭方</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基础教育教学研究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郭绘华</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太康县城关镇第三初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郭秀丽</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Arial Unicode MS"/>
                <w:color w:val="000000"/>
                <w:spacing w:val="-12"/>
                <w:szCs w:val="21"/>
              </w:rPr>
            </w:pPr>
            <w:r>
              <w:rPr>
                <w:rFonts w:ascii="仿宋_GB2312" w:hAnsi="仿宋_GB2312" w:cs="仿宋;Arial Unicode MS" w:eastAsia="仿宋_GB2312"/>
                <w:color w:val="000000"/>
                <w:spacing w:val="-12"/>
                <w:szCs w:val="21"/>
              </w:rPr>
              <w:t>鹤壁市山城区劳动技术与社会实践</w:t>
            </w:r>
          </w:p>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教育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郭岩岩</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金水区柳林镇第四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韩大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鹿邑县老君台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贺孝武</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紫荆实验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侯巨成</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淇县勤工俭学办公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侯岩</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教育报刊社</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胡冠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滑县教育局教学研究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胡淑杰</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安阳市钢三路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黄红卫</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教育技术装备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季忠亮</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乡市勤工俭学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贾福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上街区教育科学研究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贾建设</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三门峡市第三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贾旷</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淮滨高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姜道彩</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安阳市教育技术装备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姜晓红</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第二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蒋剑</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郾城区教体局教研室</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蒋文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驻马店市第四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焦金熠</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教育技术装备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金艳梅</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夏邑县教育技术装备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江</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实验幼儿园</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梅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第十八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飒飒</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三门峡市第一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蜀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第五十一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苏华</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教育技术装备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太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回郭镇第一初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鑫</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沈丘县勤工俭学管理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学占</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长垣县第一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耀峰</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三门峡市陕州区第三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远征</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睢阳区实验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长庆</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安阳市第十一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李致远</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第十五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栗春燕</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汤阴县职业技术教育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恩卿</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驻马店市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风琴</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源汇区柳江路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金英</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Arial Unicode MS"/>
                <w:color w:val="000000"/>
                <w:spacing w:val="-12"/>
                <w:szCs w:val="21"/>
              </w:rPr>
            </w:pPr>
            <w:r>
              <w:rPr>
                <w:rFonts w:ascii="仿宋_GB2312" w:hAnsi="仿宋_GB2312" w:cs="仿宋;Arial Unicode MS" w:eastAsia="仿宋_GB2312"/>
                <w:color w:val="000000"/>
                <w:spacing w:val="-12"/>
                <w:szCs w:val="21"/>
              </w:rPr>
              <w:t>安阳市殷都区教育科技体育局教学</w:t>
            </w:r>
          </w:p>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研究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明亮</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周口市教育局勤工俭学办公室</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庆利</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教育技术装备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新选</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师范大学附属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旭</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教育技术装备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刘志勇</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确山县第二初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卢一慧</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济源市济水中心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鲁永军</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南阳市油田第七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罗敏</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第二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马朝晖</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金水区纬四路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马洁</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第二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马力</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教育技术装备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梅学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固始县永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孟瑞莲</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内乡县青少年学生校外活动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聂存丽</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获嘉县第一初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牛忠强</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金水区龙子湖第三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潘顺化</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县海通乡中心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彭胜美</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学生资助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齐立林</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唐河县第二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沈全胜</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县新星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史彩娥</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基础教育教学研究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舒春岭</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确山县勤工俭学办公室</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6"/>
                <w:w w:val="80"/>
                <w:szCs w:val="21"/>
              </w:rPr>
            </w:pPr>
            <w:r>
              <w:rPr>
                <w:rFonts w:ascii="仿宋_GB2312" w:hAnsi="仿宋_GB2312" w:cs="仿宋;Arial Unicode MS" w:eastAsia="仿宋_GB2312"/>
                <w:color w:val="000000"/>
                <w:spacing w:val="-16"/>
                <w:w w:val="80"/>
                <w:szCs w:val="21"/>
              </w:rPr>
              <w:t>司马贺亮</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宋新光</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淇滨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苏连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安阳市第九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苏锡梅</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光山县勤工俭学管理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苏忠贤</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清丰县第一初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孙国安</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遂平县勤教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孙卫玺</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信阳市第五初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孙永清</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鹿邑县贾滩镇中心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孙云发</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固始县实验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孙志勇</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安阳市殷都北蒙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田鹤君</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鹤山区中小学生生产实践活动基地</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涂莉</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驻马店市经济开发区青少年活动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保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金水区黄河路第一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冲</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第十五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春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山城区教育局实践活动办公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好民</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外国语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红英</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长垣县第二实验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会丽</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长垣县赵堤镇新店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纪峰</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南阳市卧龙区潦河坡镇中心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建坤</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梁园区勤工俭学办公室</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静</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南阳市第十四小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黎明</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获嘉县亢村镇第一初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黎炜</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南阳市第三十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林森</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邓州市赵集镇中心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明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福田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四民</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第一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天照</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紫荆实验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卫平</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焦作市山阳区教育局劳技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文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唐河县教育体育局</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险峰</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教育报刊社</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小兵</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学生资助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新刚</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周口市七一路第一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王中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第二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吴红</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息县第十一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武星</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第一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肖鲜玲</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回郭镇第一初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谢云锋</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第十五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熊永贤</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固始县第一小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徐咏雪</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高中</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许红</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周口市第三初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薛福霞</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修武县实验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闫杰</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夏邑县教育技术装备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闫贞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市华龙区岳村乡田村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杨秉义</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长垣县实验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杨畅</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郸城县教体局勤管站</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杨锐华</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乡市青少年儿童活动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杨艳菊</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濮阳县教育局</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杨志松</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汝南县勤工俭学教学设备管理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姚丽群</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召陵区教育科技体育局</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余志刚</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信阳市勤工俭学教学设备管理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余忠秀</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信阳市平桥区第一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禹海军</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基础教育教学研究室</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袁明忠</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睢阳区教体局劳动技术教研室</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丙臣</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驻马店市勤工俭学教学设备管理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春玲</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实验学校英才国际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冬磊</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州市教育局实验教学装备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舸</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教育报刊社</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海勇</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郸城县教体局勤管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洁春</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立</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温县劳技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林邓</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南阳市教育局油田教育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明旭</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商丘市梁园区青少年活动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秋萍</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河南省实验幼儿园</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荣谦</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高级中学</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晓辉</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实验小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晓林</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乡市勤工俭学管理中心</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延芳</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洛阳市第二实验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艳玲</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焦作市马村区教育局</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勇</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乡市勤工俭学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哲</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郸城县教体局勤管站</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张志海</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劳动技术与社会实践教育管理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赵斌</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鹤壁市实验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赵建钊</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漯河市高级中学</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赵龙敏</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渑池县尚德幼儿园</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赵胜利</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巩义市第一中等专业学校</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赵小藏</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武陟县三阳乡中心学校</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郑琪</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焦作市教育局劳技中心</w:t>
            </w:r>
          </w:p>
        </w:tc>
      </w:tr>
      <w:tr>
        <w:trPr>
          <w:trHeight w:val="425" w:hRule="atLeast"/>
        </w:trPr>
        <w:tc>
          <w:tcPr>
            <w:tcW w:w="860" w:type="dxa"/>
            <w:tcBorders>
              <w:top w:val="single" w:sz="4" w:space="0" w:color="000000"/>
              <w:left w:val="single" w:sz="4" w:space="0" w:color="000000"/>
              <w:bottom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周华玉</w:t>
            </w:r>
          </w:p>
        </w:tc>
        <w:tc>
          <w:tcPr>
            <w:tcW w:w="3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南阳市宛城区教体局教研室</w:t>
            </w:r>
          </w:p>
        </w:tc>
        <w:tc>
          <w:tcPr>
            <w:tcW w:w="239" w:type="dxa"/>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朱华</w:t>
            </w:r>
          </w:p>
        </w:tc>
        <w:tc>
          <w:tcPr>
            <w:tcW w:w="36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pacing w:val="-12"/>
                <w:szCs w:val="21"/>
              </w:rPr>
            </w:pPr>
            <w:r>
              <w:rPr>
                <w:rFonts w:ascii="仿宋_GB2312" w:hAnsi="仿宋_GB2312" w:cs="仿宋;Arial Unicode MS" w:eastAsia="仿宋_GB2312"/>
                <w:color w:val="000000"/>
                <w:spacing w:val="-12"/>
                <w:szCs w:val="21"/>
              </w:rPr>
              <w:t>新乡市勤工俭学管理中心</w:t>
            </w:r>
          </w:p>
        </w:tc>
      </w:tr>
    </w:tbl>
    <w:p>
      <w:pPr>
        <w:pStyle w:val="Normal"/>
        <w:widowControl/>
        <w:jc w:val="center"/>
        <w:rPr/>
      </w:pPr>
      <w:r>
        <w:rPr/>
        <w:t>高校实践教育</w:t>
      </w:r>
    </w:p>
    <w:tbl>
      <w:tblPr>
        <w:tblW w:w="9196" w:type="dxa"/>
        <w:jc w:val="center"/>
        <w:tblInd w:w="0" w:type="dxa"/>
        <w:tblLayout w:type="fixed"/>
        <w:tblCellMar>
          <w:top w:w="0" w:type="dxa"/>
          <w:left w:w="136" w:type="dxa"/>
          <w:bottom w:w="0" w:type="dxa"/>
          <w:right w:w="136" w:type="dxa"/>
        </w:tblCellMar>
      </w:tblPr>
      <w:tblGrid>
        <w:gridCol w:w="860"/>
        <w:gridCol w:w="3620"/>
        <w:gridCol w:w="239"/>
        <w:gridCol w:w="857"/>
        <w:gridCol w:w="3620"/>
      </w:tblGrid>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姓  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c>
          <w:tcPr>
            <w:tcW w:w="239" w:type="dxa"/>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eastAsia="黑体;SimHei" w:cs="宋体;SimSun" w:ascii="黑体;SimHei" w:hAnsi="黑体;SimHei"/>
                <w:bCs/>
                <w:spacing w:val="-12"/>
                <w:kern w:val="0"/>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姓  名</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黑体;SimHei" w:hAnsi="黑体;SimHei" w:eastAsia="黑体;SimHei" w:cs="宋体;SimSun"/>
                <w:bCs/>
                <w:spacing w:val="-12"/>
                <w:kern w:val="0"/>
                <w:szCs w:val="21"/>
              </w:rPr>
            </w:pPr>
            <w:r>
              <w:rPr>
                <w:rFonts w:ascii="黑体;SimHei" w:hAnsi="黑体;SimHei" w:cs="宋体;SimSun" w:eastAsia="黑体;SimHei"/>
                <w:bCs/>
                <w:spacing w:val="-12"/>
                <w:kern w:val="0"/>
                <w:szCs w:val="21"/>
              </w:rPr>
              <w:t>单    位</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陈国胜</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程乔夏</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师范大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崔秀花</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杜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杜允</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农业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高彩荣</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郭长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何敏</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护理职业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荆怀福</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浩</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师范大学新联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宏斌</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大学体育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华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静</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工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培睿</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燕华</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轻工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李中轩</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昌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林宁</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开封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刘海科</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登封嵩山少林寺塔沟武术学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刘鸣</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工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马金岭</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周口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马晓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师范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马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财政金融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毛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旅游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孟晓乐</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农业职业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苗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旅游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牛继平</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护理职业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裴延锋</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广播电视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邱道欣</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大学西亚斯国际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尚宇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工业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史晓伟</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师范大学新联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孙淑红</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质量工程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孙用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科技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万年庆</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财政金融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吴柯</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夏锦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新乡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邢燕</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城建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徐春艳</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幼儿师范高等专科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徐宗华</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质量工程职业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许向蒲</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旅游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杨国斌</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华北水利水电大学</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杨雪萍</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郑州幼儿师范高等专科学校</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传来</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科技学院新科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梅</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华北水利水电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瑞平</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安阳幼儿师范高等专科学校</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素勤</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工业贸易职业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湘洛</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洛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长伟</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师范大学新联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张忠锁</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信阳师范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赵文啸</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驻马店技师学院</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赵新亮</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科技学院</w:t>
            </w:r>
          </w:p>
        </w:tc>
      </w:tr>
      <w:tr>
        <w:trPr>
          <w:trHeight w:val="42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朱鑫</w:t>
            </w:r>
          </w:p>
        </w:tc>
        <w:tc>
          <w:tcPr>
            <w:tcW w:w="3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河南中医药大学</w:t>
            </w:r>
          </w:p>
        </w:tc>
        <w:tc>
          <w:tcPr>
            <w:tcW w:w="239" w:type="dxa"/>
            <w:tcBorders/>
            <w:shd w:fill="FFFFFF" w:val="clear"/>
            <w:tcMar>
              <w:left w:w="108" w:type="dxa"/>
              <w:right w:w="108" w:type="dxa"/>
            </w:tcMar>
            <w:vAlign w:val="center"/>
          </w:tcPr>
          <w:p>
            <w:pPr>
              <w:pStyle w:val="Normal"/>
              <w:widowControl/>
              <w:snapToGrid w:val="false"/>
              <w:jc w:val="center"/>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distribut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c>
          <w:tcPr>
            <w:tcW w:w="3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仿宋_GB2312" w:hAnsi="仿宋_GB2312" w:eastAsia="仿宋_GB2312" w:cs="宋体;SimSun"/>
                <w:bCs/>
                <w:spacing w:val="-12"/>
                <w:kern w:val="0"/>
                <w:szCs w:val="21"/>
              </w:rPr>
            </w:pPr>
            <w:r>
              <w:rPr>
                <w:rFonts w:ascii="仿宋_GB2312" w:hAnsi="仿宋_GB2312" w:cs="宋体;SimSun" w:eastAsia="仿宋_GB2312"/>
                <w:bCs/>
                <w:spacing w:val="-12"/>
                <w:kern w:val="0"/>
                <w:szCs w:val="21"/>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20370</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3.1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83635</wp:posOffset>
            </wp:positionH>
            <wp:positionV relativeFrom="paragraph">
              <wp:posOffset>428625</wp:posOffset>
            </wp:positionV>
            <wp:extent cx="1788795" cy="4775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88795"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Century Gothic" w:hAnsi="Calibri;Century Gothic" w:eastAsia="宋体;SimSun" w:cs="Calibri;Century Gothic"/>
      <w:kern w:val="2"/>
      <w:sz w:val="18"/>
      <w:szCs w:val="18"/>
      <w:lang w:val="en-US" w:eastAsia="zh-CN" w:bidi="ar-SA"/>
    </w:rPr>
  </w:style>
  <w:style w:type="character" w:styleId="FooterChar">
    <w:name w:val="Foote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8:00Z</dcterms:created>
  <dc:creator>文印员</dc:creator>
  <dc:description/>
  <cp:keywords/>
  <dc:language>en-US</dc:language>
  <cp:lastModifiedBy>User</cp:lastModifiedBy>
  <cp:lastPrinted>2016-09-13T12:26:00Z</cp:lastPrinted>
  <dcterms:modified xsi:type="dcterms:W3CDTF">2016-09-13T08:41:00Z</dcterms:modified>
  <cp:revision>10</cp:revision>
  <dc:subject/>
  <dc:title>教技装〔2016〕730号</dc:title>
</cp:coreProperties>
</file>