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sz w:val="30"/>
                <w:szCs w:val="30"/>
              </w:rPr>
            </w:pP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§7—6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（</w:t>
            </w:r>
            <w:r>
              <w:rPr>
                <w:rFonts w:eastAsia="华文新魏" w:ascii="华文新魏" w:hAnsi="华文新魏"/>
                <w:b w:val="false"/>
                <w:sz w:val="32"/>
                <w:szCs w:val="32"/>
              </w:rPr>
              <w:t>8</w:t>
            </w:r>
            <w:r>
              <w:rPr>
                <w:rFonts w:ascii="华文新魏" w:hAnsi="华文新魏" w:eastAsia="华文新魏"/>
                <w:b w:val="false"/>
                <w:sz w:val="32"/>
                <w:szCs w:val="32"/>
              </w:rPr>
              <w:t>）电控发动机发动机动力不足、加速不良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发动机动力不足、加速不良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发动机动力不足、加速不良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发动机动力不足、加速不良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</w:t>
            </w:r>
            <w:r>
              <w:rPr/>
              <w:t>冷怠速抖动不稳与喘车</w:t>
            </w:r>
            <w:r>
              <w:rPr>
                <w:sz w:val="24"/>
              </w:rPr>
              <w:t>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</w:t>
            </w:r>
            <w:r>
              <w:rPr/>
              <w:t>冷怠速抖动不稳与喘车</w:t>
            </w:r>
            <w:r>
              <w:rPr>
                <w:sz w:val="24"/>
              </w:rPr>
              <w:t>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90" w:after="0"/>
              <w:ind w:firstLine="480"/>
              <w:rPr>
                <w:sz w:val="24"/>
              </w:rPr>
            </w:pPr>
            <w:r>
              <w:rPr>
                <w:sz w:val="24"/>
              </w:rPr>
              <w:t>汽车电控发动机</w:t>
            </w:r>
            <w:r>
              <w:rPr/>
              <w:t>发动机动力不足、加速不良</w:t>
            </w:r>
            <w:r>
              <w:rPr>
                <w:sz w:val="24"/>
              </w:rPr>
              <w:t>怎么办？</w:t>
            </w:r>
          </w:p>
        </w:tc>
      </w:tr>
    </w:tbl>
    <w:p>
      <w:pPr>
        <w:pStyle w:val="Heading1"/>
        <w:rPr>
          <w:rFonts w:ascii="文鼎水管体;微软雅黑" w:hAnsi="文鼎水管体;微软雅黑" w:eastAsia="文鼎水管体;微软雅黑"/>
          <w:sz w:val="52"/>
          <w:szCs w:val="52"/>
        </w:rPr>
      </w:pPr>
      <w:r>
        <w:rPr>
          <w:rFonts w:eastAsia="文鼎水管体;微软雅黑" w:ascii="文鼎水管体;微软雅黑" w:hAnsi="文鼎水管体;微软雅黑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文鼎水管体;微软雅黑" w:hAnsi="文鼎水管体;微软雅黑" w:cs="文鼎水管体;微软雅黑" w:eastAsia="文鼎水管体;微软雅黑"/>
          <w:b w:val="false"/>
        </w:rPr>
        <w:t>讲授新课</w:t>
      </w:r>
    </w:p>
    <w:p>
      <w:pPr>
        <w:pStyle w:val="42"/>
        <w:ind w:hanging="0"/>
        <w:rPr/>
      </w:pPr>
      <w:r>
        <w:rPr/>
        <w:t>（七）、发动机动力不足、加速不良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发动机行驶无力，加速时发动机加速迟缓或发动机转速不升反而下降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60"/>
        <w:rPr/>
      </w:pPr>
      <w:r>
        <w:rPr/>
        <w:t>燃油系统油压过高或过低，喷油器喷油不良，传感器信号错误，点火高压低、能量小，点火正时不正确，气缸压力低，排气管堵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图</w:t>
      </w:r>
      <w:r>
        <w:rPr/>
        <w:t>14-8</w:t>
      </w:r>
      <w:r>
        <w:rPr/>
        <w:t>】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1160</wp:posOffset>
            </wp:positionV>
            <wp:extent cx="6057900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某丰田皇冠车，加速无力且仪表板上“检查发动机”警告灯常亮。此时发动机</w:t>
      </w:r>
      <w:r>
        <w:rPr/>
        <w:t>ECU</w:t>
      </w:r>
      <w:r>
        <w:rPr/>
        <w:t>已查到有故障，用人工读码方法读取故障码为</w:t>
      </w:r>
      <w:r>
        <w:rPr/>
        <w:t>55</w:t>
      </w:r>
      <w:r>
        <w:rPr/>
        <w:t>（爆震传感器故障）。检查爆震传震传感器线路，发现插头脱落，插上后再清除故障码，故障排除。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某奥迪</w:t>
      </w:r>
      <w:r>
        <w:rPr/>
        <w:t>V6</w:t>
      </w:r>
      <w:r>
        <w:rPr/>
        <w:t>车，行驶一段路程后再加速，发动机即出现抖动，且发动机转速不能上升，停熄一会儿又正常。根据故障现象，估计是加速时喷油量跟不上。接上油压表行驶时检测油压，发动机无故障时油压</w:t>
      </w:r>
      <w:r>
        <w:rPr/>
        <w:t>0.28MPa</w:t>
      </w:r>
      <w:r>
        <w:rPr/>
        <w:t>，当出现故障现象时油压下降至</w:t>
      </w:r>
      <w:r>
        <w:rPr/>
        <w:t>0.22 MPa</w:t>
      </w:r>
      <w:r>
        <w:rPr/>
        <w:t>，停驶一会再检测，油压又恢复正常，拆下油泵，发现油泵滤网脏堵，油箱中燃油脏污。清洗油箱和油泵滤网，故障排除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" w:hAnsi="华文新魏" w:eastAsia="华文新魏" w:cs="文鼎水管体;微软雅黑"/>
          <w:b w:val="false"/>
          <w:b w:val="false"/>
        </w:rPr>
      </w:pPr>
      <w:r>
        <w:rPr>
          <w:rFonts w:ascii="华文新魏" w:hAnsi="华文新魏" w:cs="文鼎水管体;微软雅黑" w:eastAsia="华文新魏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发动机</w:t>
      </w:r>
      <w:r>
        <w:rPr/>
        <w:t>发动机动力不足、加速不良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>
          <w:rFonts w:ascii="宋体;SimSun" w:hAnsi="宋体;SimSun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  <w:t>发动机</w:t>
            </w:r>
            <w:r>
              <w:rPr/>
              <w:t>冷发动机动力不足、加速不良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八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水管体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" w:hAnsi="方正舒体" w:eastAsia="方正舒体" w:cs="宋体;SimSun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" w:hAnsi="幼圆" w:eastAsia="幼圆" w:cs="宋体;SimSun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37:00Z</dcterms:created>
  <dc:creator>user</dc:creator>
  <dc:description/>
  <cp:keywords/>
  <dc:language>en-US</dc:language>
  <cp:lastModifiedBy>USER</cp:lastModifiedBy>
  <dcterms:modified xsi:type="dcterms:W3CDTF">2011-02-06T14:13:00Z</dcterms:modified>
  <cp:revision>5</cp:revision>
  <dc:subject/>
  <dc:title/>
</cp:coreProperties>
</file>