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职业技术学院</w:t>
      </w:r>
      <w:r>
        <w:rPr/>
        <w:t>2016</w:t>
      </w:r>
      <w:r>
        <w:rPr/>
        <w:t>年</w:t>
      </w:r>
      <w:r>
        <w:rPr/>
        <w:t>5</w:t>
      </w:r>
      <w:r>
        <w:rPr/>
        <w:t>月值班表</w:t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6"/>
        <w:gridCol w:w="788"/>
        <w:gridCol w:w="822"/>
        <w:gridCol w:w="756"/>
        <w:gridCol w:w="945"/>
        <w:gridCol w:w="982"/>
        <w:gridCol w:w="884"/>
        <w:gridCol w:w="1020"/>
        <w:gridCol w:w="954"/>
        <w:gridCol w:w="878"/>
        <w:gridCol w:w="75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红山、机场校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新校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纱北院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带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领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城红山路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场路院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带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南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值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门诊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值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门诊部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值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值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玉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姚俊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逸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来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建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小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  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玉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选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史富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来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贾大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  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景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玉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  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军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来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保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浩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玉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文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景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少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来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贾国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予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玉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群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玉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莉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来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乔占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少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育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应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海  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稳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  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  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祝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雪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世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  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宫  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维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童志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崔翠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彦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牛惠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洛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玉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苏  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冬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少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遂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钢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晋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煜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莉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现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宝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笑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董  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春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  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忠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辛利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红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晓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建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尚艳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逸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崔红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双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道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灵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史富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潘  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俊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俊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崔彦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军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少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杜建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姚俊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景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莉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建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小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选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玉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贾大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  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  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田应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保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浩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文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  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贾国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予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群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宫  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乔占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少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巧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侯育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牛惠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少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海  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稳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孟晓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  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冬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莉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祝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雪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  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宋煜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维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童志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彦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董  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洛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玉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志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苏  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红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少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宏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遂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钢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伟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晋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逸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豫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现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宝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伟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笑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史富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豫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  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忠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翟君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伟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辛利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柳洪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军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莉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豫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晓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建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  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伟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尚艳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丽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景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作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豫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崔红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双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转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伟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灵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秦  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玉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印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豫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潘  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俊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彭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cp:lastPrinted>2016-04-21T18:20:00Z</cp:lastPrinted>
  <dcterms:modified xsi:type="dcterms:W3CDTF">2016-04-21T10:20:00Z</dcterms:modified>
  <cp:revision>4</cp:revision>
  <dc:subject/>
  <dc:title/>
</cp:coreProperties>
</file>