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60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05pt;width:440.95pt;height:145.4pt" coordorigin="-56,41" coordsize="8819,2908">
                <v:shapetype id="_x0000_t202" coordsize="21600,21600" o:spt="202" path="m,l,21600l21600,21600l21600,xe">
                  <v:stroke joinstyle="miter"/>
                  <v:path gradientshapeok="t" o:connecttype="rect"/>
                </v:shapetype>
                <v:shape id="shape_0" stroked="f" o:allowincell="f" style="position:absolute;left:614;top:4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文件</w:t>
                        </w:r>
                      </w:p>
                    </w:txbxContent>
                  </v:textbox>
                  <v:fill o:detectmouseclick="t" on="false"/>
                  <v:stroke color="#3465a4" joinstyle="round" endcap="flat"/>
                  <w10:wrap type="none"/>
                </v:shape>
                <v:line id="shape_0" from="-56,2950" to="8763,2950"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rPr>
        <w:t>豫教高〔</w:t>
      </w:r>
      <w:r>
        <w:rPr>
          <w:rFonts w:ascii="仿宋_GB2312" w:hAnsi="仿宋_GB2312"/>
        </w:rPr>
        <w:t>2014</w:t>
      </w:r>
      <w:r>
        <w:rPr>
          <w:rFonts w:ascii="仿宋_GB2312" w:hAnsi="仿宋_GB2312"/>
        </w:rPr>
        <w:t>〕</w:t>
      </w:r>
      <w:r>
        <w:rPr>
          <w:rFonts w:ascii="仿宋_GB2312" w:hAnsi="仿宋_GB2312"/>
        </w:rPr>
        <w:t>101</w:t>
      </w:r>
      <w:r>
        <w:rPr>
          <w:rFonts w:ascii="仿宋_GB2312" w:hAnsi="仿宋_GB2312"/>
        </w:rPr>
        <w:t>号</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 南 省 教 育 厅</w:t>
      </w:r>
    </w:p>
    <w:p>
      <w:pPr>
        <w:pStyle w:val="Normal"/>
        <w:snapToGrid w:val="false"/>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Cs/>
          <w:sz w:val="44"/>
          <w:szCs w:val="44"/>
        </w:rPr>
        <w:t>关于公布</w:t>
      </w:r>
      <w:r>
        <w:rPr>
          <w:rFonts w:eastAsia="方正小标宋简体;黑体" w:ascii="方正小标宋简体;黑体" w:hAnsi="方正小标宋简体;黑体"/>
          <w:color w:val="000000"/>
          <w:sz w:val="44"/>
          <w:szCs w:val="21"/>
        </w:rPr>
        <w:t>2014</w:t>
      </w:r>
      <w:r>
        <w:rPr>
          <w:rFonts w:ascii="方正小标宋简体;黑体" w:hAnsi="方正小标宋简体;黑体" w:eastAsia="方正小标宋简体;黑体"/>
          <w:color w:val="000000"/>
          <w:sz w:val="44"/>
          <w:szCs w:val="21"/>
        </w:rPr>
        <w:t>年度河南省高等教育教学改革省级立项项目</w:t>
      </w:r>
      <w:r>
        <w:rPr>
          <w:rFonts w:ascii="方正小标宋简体;黑体" w:hAnsi="方正小标宋简体;黑体" w:eastAsia="方正小标宋简体;黑体"/>
          <w:bCs/>
          <w:sz w:val="44"/>
          <w:szCs w:val="44"/>
        </w:rPr>
        <w:t>的通知</w:t>
      </w:r>
    </w:p>
    <w:p>
      <w:pPr>
        <w:pStyle w:val="Normal"/>
        <w:ind w:firstLine="1374"/>
        <w:rPr>
          <w:rFonts w:ascii="方正小标宋简体;黑体" w:hAnsi="方正小标宋简体;黑体" w:eastAsia="方正小标宋简体;黑体"/>
          <w:b/>
          <w:b/>
          <w:bCs/>
          <w:sz w:val="44"/>
          <w:szCs w:val="30"/>
        </w:rPr>
      </w:pPr>
      <w:r>
        <w:rPr>
          <w:rFonts w:eastAsia="方正小标宋简体;黑体" w:ascii="方正小标宋简体;黑体" w:hAnsi="方正小标宋简体;黑体"/>
          <w:b/>
          <w:bCs/>
          <w:sz w:val="44"/>
          <w:szCs w:val="30"/>
        </w:rPr>
      </w:r>
    </w:p>
    <w:p>
      <w:pPr>
        <w:pStyle w:val="Normal"/>
        <w:rPr>
          <w:bCs/>
        </w:rPr>
      </w:pPr>
      <w:r>
        <w:rPr>
          <w:bCs/>
        </w:rPr>
        <w:t>各高等学校：</w:t>
      </w:r>
    </w:p>
    <w:p>
      <w:pPr>
        <w:pStyle w:val="Normal"/>
        <w:ind w:firstLine="620"/>
        <w:rPr/>
      </w:pPr>
      <w:r>
        <w:rPr>
          <w:rFonts w:ascii="仿宋_GB2312" w:hAnsi="仿宋_GB2312" w:cs="宋体;SimSun"/>
        </w:rPr>
        <w:t>为贯</w:t>
      </w:r>
      <w:r>
        <w:rPr>
          <w:rFonts w:ascii="仿宋_GB2312" w:hAnsi="仿宋_GB2312"/>
        </w:rPr>
        <w:t>彻落实教育部《关于全面提高高等教育质量的若干意见》（教高</w:t>
      </w:r>
      <w:r>
        <w:rPr>
          <w:bCs/>
        </w:rPr>
        <w:t>〔</w:t>
      </w:r>
      <w:r>
        <w:rPr>
          <w:bCs/>
        </w:rPr>
        <w:t>2012</w:t>
      </w:r>
      <w:r>
        <w:rPr>
          <w:bCs/>
        </w:rPr>
        <w:t>〕</w:t>
      </w:r>
      <w:r>
        <w:rPr>
          <w:bCs/>
        </w:rPr>
        <w:t>4</w:t>
      </w:r>
      <w:r>
        <w:rPr>
          <w:rFonts w:ascii="仿宋_GB2312" w:hAnsi="仿宋_GB2312"/>
        </w:rPr>
        <w:t>号），深化教育教学改革，全面提高人才培养质量，</w:t>
      </w:r>
      <w:r>
        <w:rPr/>
        <w:t>根据《</w:t>
      </w:r>
      <w:r>
        <w:rPr>
          <w:rFonts w:ascii="仿宋_GB2312" w:hAnsi="仿宋_GB2312"/>
        </w:rPr>
        <w:t>河南省高等教育教学改革研究项目立项管理办法》（</w:t>
      </w:r>
      <w:r>
        <w:rPr>
          <w:bCs/>
        </w:rPr>
        <w:t>教高</w:t>
      </w:r>
      <w:r>
        <w:rPr>
          <w:bCs/>
        </w:rPr>
        <w:t>〔</w:t>
      </w:r>
      <w:r>
        <w:rPr>
          <w:bCs/>
        </w:rPr>
        <w:t>2014</w:t>
      </w:r>
      <w:r>
        <w:rPr>
          <w:bCs/>
        </w:rPr>
        <w:t>〕</w:t>
      </w:r>
      <w:r>
        <w:rPr>
          <w:bCs/>
        </w:rPr>
        <w:t>297</w:t>
      </w:r>
      <w:r>
        <w:rPr>
          <w:bCs/>
        </w:rPr>
        <w:t>号</w:t>
      </w:r>
      <w:r>
        <w:rPr>
          <w:rFonts w:ascii="仿宋_GB2312" w:hAnsi="仿宋_GB2312"/>
        </w:rPr>
        <w:t>），</w:t>
      </w:r>
      <w:r>
        <w:rPr>
          <w:rFonts w:ascii="仿宋_GB2312" w:hAnsi="仿宋_GB2312"/>
          <w:bCs/>
        </w:rPr>
        <w:t>在学校开展校级教改立项的基础上，经过学校申报，专家评审，结果公示，我厅决定批</w:t>
      </w:r>
      <w:r>
        <w:rPr>
          <w:rFonts w:ascii="仿宋_GB2312" w:hAnsi="仿宋_GB2312"/>
        </w:rPr>
        <w:t>准</w:t>
      </w:r>
      <w:r>
        <w:rPr>
          <w:rFonts w:ascii="仿宋_GB2312" w:hAnsi="仿宋_GB2312"/>
        </w:rPr>
        <w:t>郑州大学</w:t>
      </w:r>
      <w:r>
        <w:rPr>
          <w:rFonts w:ascii="仿宋_GB2312" w:hAnsi="仿宋_GB2312"/>
        </w:rPr>
        <w:t>《构建本科教学质量标准和质量保障体系的实践与探索》等</w:t>
      </w:r>
      <w:r>
        <w:rPr>
          <w:rFonts w:ascii="仿宋_GB2312" w:hAnsi="仿宋_GB2312"/>
        </w:rPr>
        <w:t>500</w:t>
      </w:r>
      <w:r>
        <w:rPr>
          <w:rFonts w:ascii="仿宋_GB2312" w:hAnsi="仿宋_GB2312"/>
        </w:rPr>
        <w:t>项</w:t>
      </w:r>
      <w:r>
        <w:rPr>
          <w:rFonts w:ascii="仿宋_GB2312" w:hAnsi="仿宋_GB2312"/>
        </w:rPr>
        <w:t>省级教学改革研究项目</w:t>
      </w:r>
      <w:r>
        <w:rPr>
          <w:rFonts w:ascii="仿宋_GB2312" w:hAnsi="仿宋_GB2312"/>
        </w:rPr>
        <w:t>予以</w:t>
      </w:r>
      <w:r>
        <w:rPr>
          <w:rFonts w:ascii="仿宋_GB2312" w:hAnsi="仿宋_GB2312"/>
        </w:rPr>
        <w:t>立项</w:t>
      </w:r>
      <w:r>
        <w:rPr>
          <w:rFonts w:ascii="仿宋_GB2312" w:hAnsi="仿宋_GB2312"/>
        </w:rPr>
        <w:t>建设，现将有关事宜通知如下：</w:t>
      </w:r>
    </w:p>
    <w:p>
      <w:pPr>
        <w:pStyle w:val="Normal"/>
        <w:ind w:firstLine="620"/>
        <w:rPr>
          <w:rFonts w:ascii="仿宋_GB2312" w:hAnsi="仿宋_GB2312"/>
          <w:bCs/>
        </w:rPr>
      </w:pPr>
      <w:r>
        <w:rPr>
          <w:rFonts w:ascii="仿宋_GB2312" w:hAnsi="仿宋_GB2312"/>
          <w:bCs/>
        </w:rPr>
        <w:t>一、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二、我厅负责省级教改项目</w:t>
      </w:r>
      <w:r>
        <w:rPr/>
        <w:t>的指导、检查和验收鉴定。学</w:t>
      </w:r>
      <w:r>
        <w:rPr>
          <w:rFonts w:ascii="仿宋_GB2312" w:hAnsi="仿宋_GB2312"/>
          <w:bCs/>
        </w:rPr>
        <w:t>校负责项目过程管理，保证经费投入，加强年度检查指导，及时将项目研究阶段性成果应用到人才培养工作实践中</w:t>
      </w:r>
      <w:r>
        <w:rPr/>
        <w:t>。</w:t>
      </w:r>
    </w:p>
    <w:p>
      <w:pPr>
        <w:pStyle w:val="Normal"/>
        <w:ind w:firstLine="620"/>
        <w:rPr/>
      </w:pPr>
      <w:r>
        <w:rPr/>
        <w:t>三、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校要高度重视教育教学改革研究与实践，不断更新教育教学观念，创新人才培养模式，加强课程和教材体系建设，改革教学方法和手段，引导广大教师和教学管理人员，牢固确立人才培养的中心地位，深入研究新形势下提高高等教育质量的措施和办法，培育一批国家级和省级优秀教学成果，以科学研究指导改革实践，推进教育教学创新，切实提高人才培养质量。</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t>附件：</w:t>
      </w:r>
      <w:r>
        <w:rPr>
          <w:rFonts w:ascii="仿宋_GB2312" w:hAnsi="仿宋_GB2312"/>
          <w:bCs/>
        </w:rPr>
        <w:t>2014</w:t>
      </w:r>
      <w:r>
        <w:rPr>
          <w:rFonts w:ascii="仿宋_GB2312" w:hAnsi="仿宋_GB2312"/>
          <w:bCs/>
        </w:rPr>
        <w:t>年度河南省高等教育教学改革研究项目立项名单</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56" w:firstLine="2726"/>
        <w:jc w:val="center"/>
        <w:rPr>
          <w:rFonts w:ascii="仿宋_GB2312" w:hAnsi="仿宋_GB2312"/>
          <w:bCs/>
        </w:rPr>
      </w:pPr>
      <w:r>
        <w:rPr>
          <w:rFonts w:ascii="仿宋_GB2312" w:hAnsi="仿宋_GB2312"/>
          <w:bCs/>
        </w:rPr>
        <w:t>2014</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5</w:t>
      </w:r>
      <w:r>
        <w:rPr>
          <w:rFonts w:ascii="仿宋_GB2312" w:hAnsi="仿宋_GB2312"/>
          <w:bCs/>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  件</w:t>
      </w:r>
    </w:p>
    <w:p>
      <w:pPr>
        <w:pStyle w:val="Normal"/>
        <w:snapToGrid w:val="false"/>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4</w:t>
      </w:r>
      <w:r>
        <w:rPr>
          <w:rFonts w:ascii="方正小标宋简体;黑体" w:hAnsi="方正小标宋简体;黑体" w:eastAsia="方正小标宋简体;黑体"/>
          <w:bCs/>
          <w:sz w:val="44"/>
          <w:szCs w:val="44"/>
        </w:rPr>
        <w:t>年度河南省高等教育教学改革研究项目立项名单</w:t>
      </w:r>
    </w:p>
    <w:p>
      <w:pPr>
        <w:pStyle w:val="Normal"/>
        <w:snapToGrid w:val="false"/>
        <w:ind w:left="1422" w:hanging="822"/>
        <w:rPr>
          <w:rFonts w:ascii="黑体;SimHei" w:hAnsi="黑体;SimHei" w:eastAsia="黑体;SimHei"/>
          <w:bCs/>
          <w:sz w:val="44"/>
          <w:szCs w:val="30"/>
        </w:rPr>
      </w:pPr>
      <w:r>
        <w:rPr>
          <w:rFonts w:eastAsia="黑体;SimHei" w:ascii="黑体;SimHei" w:hAnsi="黑体;SimHei"/>
          <w:bCs/>
          <w:sz w:val="44"/>
          <w:szCs w:val="30"/>
        </w:rPr>
      </w:r>
    </w:p>
    <w:tbl>
      <w:tblPr>
        <w:tblW w:w="14517" w:type="dxa"/>
        <w:jc w:val="center"/>
        <w:tblInd w:w="0" w:type="dxa"/>
        <w:tblLayout w:type="fixed"/>
        <w:tblCellMar>
          <w:top w:w="0" w:type="dxa"/>
          <w:left w:w="108" w:type="dxa"/>
          <w:bottom w:w="0" w:type="dxa"/>
          <w:right w:w="108" w:type="dxa"/>
        </w:tblCellMar>
      </w:tblPr>
      <w:tblGrid>
        <w:gridCol w:w="1421"/>
        <w:gridCol w:w="4011"/>
        <w:gridCol w:w="970"/>
        <w:gridCol w:w="3581"/>
        <w:gridCol w:w="2711"/>
        <w:gridCol w:w="1823"/>
      </w:tblGrid>
      <w:tr>
        <w:trPr>
          <w:tblHeader w:val="true"/>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编号</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pacing w:val="-6"/>
                <w:kern w:val="0"/>
                <w:sz w:val="22"/>
                <w:szCs w:val="22"/>
              </w:rPr>
            </w:pPr>
            <w:r>
              <w:rPr>
                <w:rFonts w:eastAsia="仿宋;仿宋_GB2312" w:cs="宋体;SimSun" w:ascii="仿宋;仿宋_GB2312" w:hAnsi="仿宋;仿宋_GB2312"/>
                <w:spacing w:val="-10"/>
                <w:kern w:val="0"/>
                <w:sz w:val="22"/>
                <w:szCs w:val="22"/>
              </w:rPr>
              <w:t>2014SJGLX00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本科教学质量标准和质量保障体系的实践与探索</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炯天</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毛平、姜建设、祁秀香、赵  燕、王  珂、魏海深</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阶段中华优秀传统文化教育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毛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韩国河、崔  波、罗家湘、吴艳利、魏  涛、吴  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网络信息技术的临床医学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阚全程</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赵  杰、王  静、李  静、张  辉、程根阳、王晓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w:t>
            </w:r>
            <w:r>
              <w:rPr>
                <w:rFonts w:cs="Courier New" w:ascii="仿宋_GB2312" w:hAnsi="仿宋_GB2312"/>
                <w:kern w:val="0"/>
                <w:sz w:val="22"/>
                <w:szCs w:val="22"/>
              </w:rPr>
              <w:t>211”</w:t>
            </w:r>
            <w:r>
              <w:rPr>
                <w:rFonts w:ascii="仿宋_GB2312" w:hAnsi="仿宋_GB2312" w:cs="Courier New"/>
                <w:kern w:val="0"/>
                <w:sz w:val="22"/>
                <w:szCs w:val="22"/>
              </w:rPr>
              <w:t>综合大学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姜建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俞海洋、古  新、张景华、何  巍、刘一飞、刘爱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系列开放课程的集成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贯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  杰、何占航、龚军芳、关新新、王瑞勇、陈丽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立基于网络环境的混合教学模式实现优质教学资源共享</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秀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全、刘  鑫、裴红星、赵  燕、王  珂、吴艳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类专业工程教育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忠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延彬、邓计才、范文兵、郑志蕴、王黎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视域下的中国电影史教材建设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修伦、杨红玉、陈  旭、潘国美、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科教协作“菁英计划”的地方高校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纯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尚富德、刘济良、闫文义、安国勇、白宪臣、王  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综合性大学教师教育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济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克辉、王洪席、宋新学、刘哲玲、杜  静、段晓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81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外语专业学生素质教育深化和创新能力培养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新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小勇、黄  鑫、王文君、张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工程专业创新人才培养体系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立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琨、冉  霞、杜明荣、蒋俊华、 高  伟、顾玉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复合应用型卓越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全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松林、化青报、孔德政、李  明、胡建东、孙治强、赵鹏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4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协同创新机制的农科研究生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育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为、赵全志、郝四平、王  萌、李红娟、董惠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核心课程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安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选振、赵鹏飞、赵  雯、李兴旺、董娜琳、宛新生、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高校本科创新型人才培养模式比较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屠  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婧、赵九阳、卢鑫莹、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升河南省人才结构与产业结构协调性的高等教育学科专业结构预警系统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邹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新、周新凤、刘红海、赵观石、杨金显、张永远、项晓乐、杨  佳、王媛媛、杨国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多元驱动下矿业、安全类工程技术人才实践创新能力培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景国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东升、杨玉中、张英琦、邓广涛、武学超、赵观石、崔志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工科大学优势特色专业科教协同育人机制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东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景国勋、高建良、杨  明、杜晓丽、马鸿雁、戚灵灵、樊小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两化融合”视角下工商管理类专业课程体系与教学内容整体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曾  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玉法、舒良友、王  晖、刘战豫、刘传宏、张亚红、杨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工程教育改革背景下普通高校工科专业青年教师专业发展模式与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中秋、田道敏、吉春和、戎  涛、贾宝先、吴志强、许文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普通高校分类分层管理政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如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治国、范殿红、蒋文昭、刘书征、王晓轩、金建军、吕学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河南省教育厅</w:t>
            </w:r>
            <w:r>
              <w:rPr>
                <w:rFonts w:cs="Courier New" w:ascii="仿宋_GB2312" w:hAnsi="仿宋_GB2312"/>
                <w:kern w:val="0"/>
                <w:sz w:val="22"/>
                <w:szCs w:val="22"/>
              </w:rPr>
              <w:br/>
            </w:r>
            <w:r>
              <w:rPr>
                <w:rFonts w:ascii="仿宋_GB2312" w:hAnsi="仿宋_GB2312" w:cs="Courier New"/>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研究生教育改革背景下研究生分类教育体系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同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亚红、李雅莉、田海燕、李小军、吉春和、王柏利、邱兰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因工程教学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重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平、夏晓华、高武军、杜启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中华人民共和国史”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洪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红霞、陈莉莉、李海红、原晶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泛在学习环境下师范生教学实践能力培训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存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珂、张  瑾、王春丽、邓敏杰、李海龙、王天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普通本科高校专业结构优化调整的多元耦合机制及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书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虎伟、徐红玉、孙乐民、张赞平、杜学宾、王雪燕、孙  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河南省老教授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spacing w:val="-8"/>
                <w:kern w:val="0"/>
                <w:sz w:val="22"/>
                <w:szCs w:val="22"/>
              </w:rPr>
            </w:pPr>
            <w:r>
              <w:rPr>
                <w:rFonts w:cs="仿宋_GB2312" w:ascii="仿宋_GB2312" w:hAnsi="仿宋_GB2312"/>
                <w:spacing w:val="-8"/>
                <w:kern w:val="0"/>
                <w:sz w:val="22"/>
                <w:szCs w:val="22"/>
              </w:rPr>
              <w:t>“</w:t>
            </w:r>
            <w:r>
              <w:rPr>
                <w:rFonts w:ascii="仿宋_GB2312" w:hAnsi="仿宋_GB2312" w:cs="Courier New"/>
                <w:spacing w:val="-8"/>
                <w:kern w:val="0"/>
                <w:sz w:val="22"/>
                <w:szCs w:val="22"/>
              </w:rPr>
              <w:t>卓越计划”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仝克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建海、王  军、郑国强、张景峰、赵建龙、袁宏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课外培养工作体系建设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晓昊、王凤科、黄喜乐、王  钰、 罗  晴、张晓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SAE</w:t>
            </w:r>
            <w:r>
              <w:rPr>
                <w:rFonts w:ascii="仿宋_GB2312" w:hAnsi="仿宋_GB2312" w:cs="Courier New"/>
                <w:kern w:val="0"/>
                <w:sz w:val="22"/>
                <w:szCs w:val="22"/>
              </w:rPr>
              <w:t>实践创新平台的车辆工程卓越计划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志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斌、徐立友、李忠利、曹付义、马心坦、王  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集成式产学研实践教学基地建设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卞  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祥、祝玉华、周  杰、胡继云、卢  娜、郑学玲、王安东、马晓录、李铜山、赵云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r>
              <w:rPr>
                <w:rFonts w:cs="Courier New" w:ascii="仿宋_GB2312" w:hAnsi="仿宋_GB2312"/>
                <w:kern w:val="0"/>
                <w:sz w:val="22"/>
                <w:szCs w:val="22"/>
              </w:rPr>
              <w:br/>
            </w:r>
            <w:r>
              <w:rPr>
                <w:rFonts w:ascii="仿宋_GB2312" w:hAnsi="仿宋_GB2312" w:cs="Courier New"/>
                <w:kern w:val="0"/>
                <w:sz w:val="22"/>
                <w:szCs w:val="22"/>
              </w:rPr>
              <w:t>河南中鹤纯净粉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粮食工程专业人才培养面临问题与对策研究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学玲</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王晓曦、温纪平、李利民、刘  </w:t>
            </w:r>
            <w:r>
              <w:rPr>
                <w:rFonts w:ascii="仿宋_GB2312" w:hAnsi="仿宋_GB2312" w:cs="Courier New" w:eastAsia="宋体;SimSun"/>
                <w:kern w:val="0"/>
                <w:sz w:val="22"/>
                <w:szCs w:val="22"/>
              </w:rPr>
              <w:t>翀</w:t>
            </w:r>
            <w:r>
              <w:rPr>
                <w:rFonts w:ascii="仿宋_GB2312" w:hAnsi="仿宋_GB2312" w:cs="Courier New"/>
                <w:kern w:val="0"/>
                <w:sz w:val="22"/>
                <w:szCs w:val="22"/>
              </w:rPr>
              <w:t>、马  森、李  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能力导向型“卓越”软件人才培养教学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浩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德贤、王  峰、赵玉娟、甄  彤、王社伟、许伟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教育教学胜任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海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刘法贵、宋冬凌、马建琴、郭瑾莉、王俊梅、冯志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构建优良教师教风和学生学风长效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严大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郝用兴、李彦彬、李胜机、宋凯果、张修宇、杨礼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中医院校通识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玉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大伟、呼海涛、张  瑞、朱  光、尹  丽、霍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五年制中医类本科教育构建内部评估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建生</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呼海涛、刘  宾、李东阳、卢 </w:t>
            </w:r>
            <w:r>
              <w:rPr>
                <w:rFonts w:ascii="仿宋_GB2312" w:hAnsi="仿宋_GB2312" w:cs="Courier New" w:eastAsia="宋体;SimSun"/>
                <w:kern w:val="0"/>
                <w:sz w:val="22"/>
                <w:szCs w:val="22"/>
              </w:rPr>
              <w:t>旻</w:t>
            </w:r>
            <w:r>
              <w:rPr>
                <w:rFonts w:ascii="仿宋_GB2312" w:hAnsi="仿宋_GB2312" w:cs="Courier New"/>
                <w:kern w:val="0"/>
                <w:sz w:val="22"/>
                <w:szCs w:val="22"/>
              </w:rPr>
              <w:t>、孙  刚、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4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地方大学打造复合应用型一流本科教育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林胜、李晓峰、詹克波、张道庆、张新祥、蔺全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学分制教学管理比较研究与可行性选择——河南财经政法大学完全学分制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全良、张新祥、鲁守璞、魏进锋、李丛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行业特色地方工科高校专业结构与服务面向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恒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江风、张东初、岳永胜、王季方、阮世敏、王红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7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电类本科专业应用型卓越人才培养途径和方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寅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卫锋、郑安平、曹祥红、金  楠、王永华、徐国华、高卫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78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的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新杰</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过金超、王自良、赵万勇、任留柱、张素智、刘延奇</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44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以赛促能”创新实践培养平台建设及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鬲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  健、李春广、陈金环、尚会超、祝彦知、吴文静、李  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区域经济发展的河南省高等学校专业结构优化调整与设置预警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金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卿、秦剑臣、舒卫方、刘国存、刘占军、邹海林、王  洁、杨德仕、郭微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化视野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东云、刘卫红、海  然、王瑷珲、温盛军、孙  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传媒专业实践教学体系的建构与创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素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想如、陈长旭、吕永峰、孙  鑫、冯莉颖、王子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类大学生创新创业实践教学平台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涂友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永松、冯一兵、胡雪惠、余本海、刘江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人才培养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志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彤、翁孝刚、常海敏、高福莲、白国强、刘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学生“临床能力”的培养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路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娓、潘  苗、张三强、张红星、赵晶媛、杜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需求为导向的生物技术专业实践教学改革探索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井长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慈清、南文滨、刘涌涛、冯志伟、关建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产“双向互进”教育教学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兴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一鹏、刘明久、何二毛、赵明富、史保金、吴艳兵、姚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农业背景下卓越农学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新亮、胡海燕、黄中文、张自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工学结合构建“本科工程教育卓越人才”培养教学体系</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建修</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宁  欣、陈锡渠、杜家熙、孔晓红、马利杰、张文庆、逄明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航空港的物联网工程专业实践体系研究与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华红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赵  成、周  鹏、张  臻、程  </w:t>
            </w:r>
            <w:r>
              <w:rPr>
                <w:rFonts w:ascii="仿宋_GB2312" w:hAnsi="仿宋_GB2312" w:cs="Courier New" w:eastAsia="宋体;SimSun"/>
                <w:kern w:val="0"/>
                <w:sz w:val="22"/>
                <w:szCs w:val="22"/>
              </w:rPr>
              <w:t>琤</w:t>
            </w:r>
            <w:r>
              <w:rPr>
                <w:rFonts w:ascii="仿宋_GB2312" w:hAnsi="仿宋_GB2312" w:cs="Courier New"/>
                <w:kern w:val="0"/>
                <w:sz w:val="22"/>
                <w:szCs w:val="22"/>
              </w:rPr>
              <w:t>、刘兆瑜、楚随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航空类高校及相关学科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郝红军、赵  辉、史振厚、张翠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汉语国际推广背景下汉语国际教育专业硕士人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新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慧、刘晓玲、耿  楠、张丽娟、李  琳、焦会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转型发展中的专业建设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文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邦屯、周  震、何  健、宁贵星、杜燕红、赵虹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期地方高师生“双向三体五段”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争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辉、李春阳、李红武、姚  勇、李进江、丁新胜、付永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生发展视阈中的高校教学评价体系及评价方法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付永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凯、胡焕武、辛朋涛、罗大勇、张文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地方高师汉语言文学专业应用型人才培养模式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海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国银、庞可慧、闫  焱、霍  霞、周引莉、王  立、杨鉴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教师教育通识类课程改革的理论与实践</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金岭</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学岭、黄宝权、贾香花、彭晓谱、宋光辉、朱俊卿</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分离到融合：地方师范院校“</w:t>
            </w:r>
            <w:r>
              <w:rPr>
                <w:rFonts w:cs="Courier New" w:ascii="仿宋_GB2312" w:hAnsi="仿宋_GB2312"/>
                <w:kern w:val="0"/>
                <w:sz w:val="22"/>
                <w:szCs w:val="22"/>
              </w:rPr>
              <w:t>TPC”</w:t>
            </w:r>
            <w:r>
              <w:rPr>
                <w:rFonts w:ascii="仿宋_GB2312" w:hAnsi="仿宋_GB2312" w:cs="Courier New"/>
                <w:kern w:val="0"/>
                <w:sz w:val="22"/>
                <w:szCs w:val="22"/>
              </w:rPr>
              <w:t>人才培养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洁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艳伟、张利红、梁英波、崔仲远、金素梅、宋慧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德国应用科学大学对构建我国新建本科院校人才培养模式的启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孔留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松涛、王  哲、李军伟、张  崭、孙海玲、徐娜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转型发展背景下理工科学生创新能力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  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晓红、张艳鸽、贾会敏、郭姗姗、何伟伟、李  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90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课程体系设计与课程资源开发研究——以广播电视学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兆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冰、郭永勤、崔小娟、张  瑞、曾艳春、杜向菊、肖金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2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高校应用技术型人才培养模式改革与创新若干关键问题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荣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世海、徐文华、邹满丽、贾艳丽、余  雪、张广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电气信息类课程虚拟实验教学实践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清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定珍、王志奎、李壮辉、杜瑞娟、杨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产教融合人才培养系统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史永昌、史玉珍、高向丽、赵  倩、李  波、李庆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应用型本科院校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中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牛晓玉、赵卫兵、王庆飞、姚玉钦、王建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本科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文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芳、周书焕、冯  源、贾辰阳、柴刘锦、刘建英、张松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高校的转型发展定位与学科专业群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小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丁梧秀、韩存仓、李  蒙、王玉江、夏新颜、孙应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校内教学质量监控体系创新研究与实践——以新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宝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长玉、田文强、毛阳南、李  敬、赵文斌、梁  琨、张文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校企一体化合作办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煜、李海霞、焦燕灵、李高申、孔令云、桑亚辉、李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2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大学新生学习方法指导的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盛  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颂华、王俊明、李晓丽、魏文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经济管理专业</w:t>
            </w:r>
            <w:r>
              <w:rPr>
                <w:rFonts w:cs="Courier New" w:ascii="仿宋_GB2312" w:hAnsi="仿宋_GB2312"/>
                <w:kern w:val="0"/>
                <w:sz w:val="22"/>
                <w:szCs w:val="22"/>
              </w:rPr>
              <w:t>"</w:t>
            </w:r>
            <w:r>
              <w:rPr>
                <w:rFonts w:ascii="仿宋_GB2312" w:hAnsi="仿宋_GB2312" w:cs="Courier New"/>
                <w:kern w:val="0"/>
                <w:sz w:val="22"/>
                <w:szCs w:val="22"/>
              </w:rPr>
              <w:t>双主体 统分结合</w:t>
            </w:r>
            <w:r>
              <w:rPr>
                <w:rFonts w:cs="Courier New" w:ascii="仿宋_GB2312" w:hAnsi="仿宋_GB2312"/>
                <w:kern w:val="0"/>
                <w:sz w:val="22"/>
                <w:szCs w:val="22"/>
              </w:rPr>
              <w:t>"</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褚素萍</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刘建铭、岳秀红、焦  阳、陈春光、王清龙、罗  鹏、李  帅、刘永录、剧小贤、徐延军</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理工学校</w:t>
            </w:r>
            <w:r>
              <w:rPr>
                <w:rFonts w:cs="Courier New" w:ascii="仿宋_GB2312" w:hAnsi="仿宋_GB2312"/>
                <w:kern w:val="0"/>
                <w:sz w:val="22"/>
                <w:szCs w:val="22"/>
              </w:rPr>
              <w:br/>
            </w:r>
            <w:r>
              <w:rPr>
                <w:rFonts w:ascii="仿宋_GB2312" w:hAnsi="仿宋_GB2312" w:cs="Courier New"/>
                <w:kern w:val="0"/>
                <w:sz w:val="22"/>
                <w:szCs w:val="22"/>
              </w:rPr>
              <w:t>河南君友商务咨询管理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应用型人才培养的金融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何  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万鹏、李建华、王  铮、周  辉、刘  斌、金虎斌、宋  涛、孙植华</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郑州升达经贸管理学院</w:t>
            </w:r>
            <w:r>
              <w:rPr>
                <w:rFonts w:cs="Courier New" w:ascii="仿宋_GB2312" w:hAnsi="仿宋_GB2312"/>
                <w:kern w:val="0"/>
                <w:sz w:val="22"/>
                <w:szCs w:val="22"/>
              </w:rPr>
              <w:br/>
            </w:r>
            <w:r>
              <w:rPr>
                <w:rFonts w:ascii="仿宋_GB2312" w:hAnsi="仿宋_GB2312" w:cs="Courier New"/>
                <w:kern w:val="0"/>
                <w:sz w:val="22"/>
                <w:szCs w:val="22"/>
              </w:rPr>
              <w:t>河南投资集团有限公司</w:t>
            </w:r>
            <w:r>
              <w:rPr>
                <w:rFonts w:cs="Courier New" w:ascii="仿宋_GB2312" w:hAnsi="仿宋_GB2312"/>
                <w:kern w:val="0"/>
                <w:sz w:val="22"/>
                <w:szCs w:val="22"/>
              </w:rPr>
              <w:br/>
            </w:r>
            <w:r>
              <w:rPr>
                <w:rFonts w:ascii="仿宋_GB2312" w:hAnsi="仿宋_GB2312" w:cs="Courier New"/>
                <w:spacing w:val="-10"/>
                <w:kern w:val="0"/>
                <w:sz w:val="22"/>
                <w:szCs w:val="22"/>
              </w:rPr>
              <w:t>中国人民银行郑州中心支行</w:t>
            </w:r>
            <w:r>
              <w:rPr>
                <w:rFonts w:cs="Courier New" w:ascii="仿宋_GB2312" w:hAnsi="仿宋_GB2312"/>
                <w:kern w:val="0"/>
                <w:sz w:val="22"/>
                <w:szCs w:val="22"/>
              </w:rPr>
              <w:br/>
            </w:r>
            <w:r>
              <w:rPr>
                <w:rFonts w:ascii="仿宋_GB2312" w:hAnsi="仿宋_GB2312" w:cs="Courier New"/>
                <w:kern w:val="0"/>
                <w:sz w:val="22"/>
                <w:szCs w:val="22"/>
              </w:rPr>
              <w:t>建行郑州东区支行</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优质教学资源共建共享管理模式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全胜、谭建领、万朝阳、薛建荣、陈  诚、闫国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化教学能力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爱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兴安、邢广彦、王  靖、卫宗超、韩苏苏、张志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校企合作下以“三型”人才为目标的高职“订单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任文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姚新兆、孙亚洲、李俊堂、杨勇辉、沈占彬、李寒光、杨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矿井通风与安全专业现代学徒制试点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树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斌斌、张  新、高  争、李成伟、李晓燕、葛维明、魏思祥、冯如鹤、黄超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河南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天安股份十二矿</w:t>
            </w:r>
            <w:r>
              <w:rPr>
                <w:rFonts w:cs="Courier New" w:ascii="仿宋_GB2312" w:hAnsi="仿宋_GB2312"/>
                <w:color w:val="000000"/>
                <w:kern w:val="0"/>
                <w:sz w:val="22"/>
                <w:szCs w:val="22"/>
              </w:rPr>
              <w:br/>
            </w:r>
            <w:r>
              <w:rPr>
                <w:rFonts w:ascii="仿宋_GB2312" w:hAnsi="仿宋_GB2312" w:cs="Courier New"/>
                <w:color w:val="000000"/>
                <w:kern w:val="0"/>
                <w:sz w:val="22"/>
                <w:szCs w:val="22"/>
              </w:rPr>
              <w:t>中国煤炭教育协会</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高素质技术技能人才心理素质教育的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旺余、温娟娟、刘  艳、常丽丽、李桂颖、张晓晨、丁  杨、赵忠见、史珠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化视野下的高职院校创业教育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蒋晓雷</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张向前、黄胜利、孙冬梅、李  颖、曹东毅、杨紫元、郜春霞、姜  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市职业教育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类招生改革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东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殿宇、梁明亮、阮丽红、李新东、倪  居、魏冠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2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河南现代农业职业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海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源、闫慎飞、张翠翠、孟晓乐、陈会丽、张  巍、张根峰、郭金岭、化青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河南省农业经济学校</w:t>
            </w:r>
            <w:r>
              <w:rPr>
                <w:rFonts w:cs="Courier New" w:ascii="仿宋_GB2312" w:hAnsi="仿宋_GB2312"/>
                <w:kern w:val="0"/>
                <w:sz w:val="22"/>
                <w:szCs w:val="22"/>
              </w:rPr>
              <w:br/>
            </w: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0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解决高职学生就业结构性矛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罗士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军辉、苏  光、朱松梅、董春华、吴  希、任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商科类专业顶岗实习标准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丽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龙朝晖、王军华、李  为、王延召、王铁桩、黄志勇、乔小勇、赵明辉、韩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r>
              <w:rPr>
                <w:rFonts w:cs="Courier New" w:ascii="仿宋_GB2312" w:hAnsi="仿宋_GB2312"/>
                <w:kern w:val="0"/>
                <w:sz w:val="22"/>
                <w:szCs w:val="22"/>
              </w:rPr>
              <w:br/>
            </w:r>
            <w:r>
              <w:rPr>
                <w:rFonts w:ascii="仿宋_GB2312" w:hAnsi="仿宋_GB2312" w:cs="Courier New"/>
                <w:kern w:val="0"/>
                <w:sz w:val="22"/>
                <w:szCs w:val="22"/>
              </w:rPr>
              <w:t>郑州市美华房地产营销策划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41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订单培养班教学管理体制和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小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献梅、赵冬玲、周国征、孙海燕、孙耀乾、闫帅平、朱晓丽、陈  甫、赵  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省同举基础工程有限公司</w:t>
            </w:r>
            <w:r>
              <w:rPr>
                <w:rFonts w:cs="Courier New" w:ascii="仿宋_GB2312" w:hAnsi="仿宋_GB2312"/>
                <w:kern w:val="0"/>
                <w:sz w:val="22"/>
                <w:szCs w:val="22"/>
              </w:rPr>
              <w:br/>
            </w:r>
            <w:r>
              <w:rPr>
                <w:rFonts w:ascii="仿宋_GB2312" w:hAnsi="仿宋_GB2312" w:cs="Courier New"/>
                <w:spacing w:val="-10"/>
                <w:kern w:val="0"/>
                <w:sz w:val="22"/>
                <w:szCs w:val="22"/>
              </w:rPr>
              <w:t>河南万道轻钢实业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驱动的教学模式在高职院校课程改革中的实践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洁、李  静、汪绪彪、任艳斐、亓传伟、陈  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六步四结合”的高职课程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久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  平、谢广山、刘丰年、倪玲玲、李金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复合型外语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明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光明、何明炎、刘  军、李志丹、齐静静、段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等职业教育学生职业素质培养的智慧学习系统研究与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树聃、王淑敏、沈艳琳、王继仙、郭长庚、李  邦、王  琳、刘  涛、张  静</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spacing w:val="-10"/>
                <w:kern w:val="0"/>
                <w:sz w:val="22"/>
                <w:szCs w:val="22"/>
              </w:rPr>
              <w:t>许昌市耕新信息科学研究院</w:t>
            </w:r>
            <w:r>
              <w:rPr>
                <w:rFonts w:cs="Courier New" w:ascii="仿宋_GB2312" w:hAnsi="仿宋_GB2312"/>
                <w:kern w:val="0"/>
                <w:sz w:val="22"/>
                <w:szCs w:val="22"/>
              </w:rPr>
              <w:br/>
            </w:r>
            <w:r>
              <w:rPr>
                <w:rFonts w:ascii="仿宋_GB2312" w:hAnsi="仿宋_GB2312" w:cs="Courier New"/>
                <w:kern w:val="0"/>
                <w:sz w:val="22"/>
                <w:szCs w:val="22"/>
              </w:rPr>
              <w:t>许继集团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物流管理专业“五融、五进”工学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永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庆丰、崔  芸、李韫繁、詹小娟、乔  薇、轩慧慧、程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政府引导下的高职院校教育教学改革途径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潘维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薛培军、姚  瑶、叶  恺、李宏德、尤  胜、薛  梅、葛  飞、郭玉兵、李占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翻转课堂教学模式应用研究—基于高职《会计电算化》微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振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红、马荣贵、韩丽平、钟怀振、谢昆鹏、段红枫、张桂丽、秦  岭、刘  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财政税务高等专科学校</w:t>
            </w:r>
            <w:r>
              <w:rPr>
                <w:rFonts w:cs="Courier New" w:ascii="仿宋_GB2312" w:hAnsi="仿宋_GB2312"/>
                <w:spacing w:val="-10"/>
                <w:kern w:val="0"/>
                <w:sz w:val="22"/>
                <w:szCs w:val="22"/>
              </w:rPr>
              <w:br/>
            </w:r>
            <w:r>
              <w:rPr>
                <w:rFonts w:ascii="仿宋_GB2312" w:hAnsi="仿宋_GB2312" w:cs="Courier New"/>
                <w:spacing w:val="-10"/>
                <w:kern w:val="0"/>
                <w:sz w:val="22"/>
                <w:szCs w:val="22"/>
              </w:rPr>
              <w:t>北京翰源博业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医学院校实践教学体系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家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东献、李  斐、王春成、郭延东、牛国英、雷雨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医药卫生类检验技术相关专业“校、院、企”一体化实践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张松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梁建梅、田  华、李  静、谢  春、薛爱玲、殷卫兵、银恭举、何丽蓉、王绍辉</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商丘医学高等专科学校</w:t>
            </w:r>
            <w:r>
              <w:rPr>
                <w:rFonts w:cs="Courier New" w:ascii="仿宋_GB2312" w:hAnsi="仿宋_GB2312"/>
                <w:kern w:val="0"/>
                <w:sz w:val="22"/>
                <w:szCs w:val="22"/>
              </w:rPr>
              <w:br/>
            </w:r>
            <w:r>
              <w:rPr>
                <w:rFonts w:ascii="仿宋_GB2312" w:hAnsi="仿宋_GB2312" w:cs="Courier New"/>
                <w:kern w:val="0"/>
                <w:sz w:val="22"/>
                <w:szCs w:val="22"/>
              </w:rPr>
              <w:t>商丘市第一人民医院</w:t>
            </w:r>
            <w:r>
              <w:rPr>
                <w:rFonts w:cs="Courier New" w:ascii="仿宋_GB2312" w:hAnsi="仿宋_GB2312"/>
                <w:kern w:val="0"/>
                <w:sz w:val="22"/>
                <w:szCs w:val="22"/>
              </w:rPr>
              <w:br/>
            </w:r>
            <w:r>
              <w:rPr>
                <w:rFonts w:ascii="仿宋_GB2312" w:hAnsi="仿宋_GB2312" w:cs="Courier New"/>
                <w:kern w:val="0"/>
                <w:sz w:val="22"/>
                <w:szCs w:val="22"/>
              </w:rPr>
              <w:t>广州金域检验有限公司</w:t>
            </w:r>
            <w:r>
              <w:rPr>
                <w:rFonts w:cs="Courier New" w:ascii="仿宋_GB2312" w:hAnsi="仿宋_GB2312"/>
                <w:kern w:val="0"/>
                <w:sz w:val="22"/>
                <w:szCs w:val="22"/>
              </w:rPr>
              <w:br/>
            </w:r>
            <w:r>
              <w:rPr>
                <w:rFonts w:ascii="仿宋_GB2312" w:hAnsi="仿宋_GB2312" w:cs="Courier New"/>
                <w:kern w:val="0"/>
                <w:sz w:val="22"/>
                <w:szCs w:val="22"/>
              </w:rPr>
              <w:t>浙江迪安诊断技术股份有限公司</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共享型校外实践教学基地的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舒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胡  斌、余世良、李献忠、余  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设类高职院校人才培养服务中原经济区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智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承霞、梅  杨、宋贵彩、白丽红、李  光、傅月笙、党志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根长、张卫星、于  莹、李大坡、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机电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仿宋_GB2312" w:cs="宋体;SimSun" w:ascii="仿宋;仿宋_GB2312" w:hAnsi="仿宋;仿宋_GB2312"/>
                <w:spacing w:val="-10"/>
                <w:kern w:val="0"/>
                <w:sz w:val="22"/>
                <w:szCs w:val="22"/>
              </w:rPr>
              <w:t>2014SJGLX10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地方高校教学团队建设发展研究——兼以郑州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刘旺余</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刘  芳、赵忠见、蒋慧萍、丁  杨、马艳彬、崔  丞、蒋春梅、杨晓燕、李万千</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郑州黄河护理职业学院</w:t>
            </w:r>
            <w:r>
              <w:rPr>
                <w:rFonts w:cs="Courier New" w:ascii="仿宋_GB2312" w:hAnsi="仿宋_GB2312"/>
                <w:kern w:val="0"/>
                <w:sz w:val="22"/>
                <w:szCs w:val="22"/>
              </w:rPr>
              <w:br/>
            </w: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医学高等专科学校</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应用型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海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文龙、向春枝、朱瑞华、 李文泽、崔  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综合性大学培养药学核心能力人才的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振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玲、邵彦江、贾  欣、高  岩、阿有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体育教学质量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克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秀丽、崔东霞、赵子建、甄  洁、郭红卫、朱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科学与专业学位硕士研究生培养质量评价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正国、王重建、李玉倩、王  旗、李琳琳、崔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3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国际化的机械工程专业人才培养模式综合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东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成、韩  捷、刘德平、李大磊、陈江义、郑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建中、宋建学、郭院成、王新玲、李静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学能力培养及评估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金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铁翠、徐春华、张子蛟、许  飞、张进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筑学专业基础课程教学体系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涛</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黄  华、徐维波、张颖宁、张</w:t>
            </w:r>
            <w:r>
              <w:rPr>
                <w:rFonts w:ascii="仿宋_GB2312" w:hAnsi="仿宋_GB2312" w:cs="Courier New" w:eastAsia="宋体;SimSun"/>
                <w:kern w:val="0"/>
                <w:sz w:val="22"/>
                <w:szCs w:val="22"/>
              </w:rPr>
              <w:t>彧</w:t>
            </w:r>
            <w:r>
              <w:rPr>
                <w:rFonts w:ascii="仿宋_GB2312" w:hAnsi="仿宋_GB2312" w:cs="Courier New"/>
                <w:kern w:val="0"/>
                <w:sz w:val="22"/>
                <w:szCs w:val="22"/>
              </w:rPr>
              <w:t>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临床医学实习生急救技能综合培训</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  豫</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胜云、兰  超、王培松、闫新明、刘  畅、崔秀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全工程</w:t>
            </w:r>
            <w:r>
              <w:rPr>
                <w:rFonts w:cs="Courier New" w:ascii="仿宋_GB2312" w:hAnsi="仿宋_GB2312"/>
                <w:kern w:val="0"/>
                <w:sz w:val="22"/>
                <w:szCs w:val="22"/>
              </w:rPr>
              <w:t>(</w:t>
            </w:r>
            <w:r>
              <w:rPr>
                <w:rFonts w:ascii="仿宋_GB2312" w:hAnsi="仿宋_GB2312" w:cs="Courier New"/>
                <w:kern w:val="0"/>
                <w:sz w:val="22"/>
                <w:szCs w:val="22"/>
              </w:rPr>
              <w:t>化工安全方向</w:t>
            </w:r>
            <w:r>
              <w:rPr>
                <w:rFonts w:cs="Courier New" w:ascii="仿宋_GB2312" w:hAnsi="仿宋_GB2312"/>
                <w:kern w:val="0"/>
                <w:sz w:val="22"/>
                <w:szCs w:val="22"/>
              </w:rPr>
              <w:t>)</w:t>
            </w:r>
            <w:r>
              <w:rPr>
                <w:rFonts w:ascii="仿宋_GB2312" w:hAnsi="仿宋_GB2312" w:cs="Courier New"/>
                <w:kern w:val="0"/>
                <w:sz w:val="22"/>
                <w:szCs w:val="22"/>
              </w:rPr>
              <w:t>专业人才培养方案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卫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惠萍、钟  委、王训遒、梁天水、刘诗飞、李新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融数学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志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燕、李  华、卜春霞、刘海军、胡玉萍、赵建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物类专业“产学研用”合作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进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辉辉、朱世新、刘功成、祁元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型安全工程人才培养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会中、贺惠萍、荣  彦、王  珂、汤  卓、张香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交通运输工程创新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清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晨辉、张  鹏、张天航、蔡迎春、李  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科技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晓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  静、张建华、尚志刚、戴启军、徐  磊、李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产业发展和高等工程教育布局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学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建华、杨长辉、李  磊、李银霞、牛少华、暴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经济法》课程采用双语教学的必要性和可行性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  冉、宋纪萍、马春娟、成先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共管理学科实践教学体系 内容及运行模式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发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霍海燕、师青伟、罗松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专业认证的课程体系研究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振香、杨培常、薛淑好、杨  晓、别文倩、秦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材料专业暑期开放实验平台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玲玲、毋雪梅、叶国田、辛荣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课研究型互动式教学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静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领、程明欣、王小莹、姚德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论德语专业翻译课程的教学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付志远、李媛莉、阮  贞、常  瑞、龚乐宁、时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音乐学院中白合作办学项目钢琴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炜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冯  蕾、刘  璐、李  爽、郑予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组织学数字切片库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文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一、金  辉、刘  莉、冯  若、张钦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广播电视新闻学专业实践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兵娟、宋建国、宗俊伟、李  春、郭振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比较文学视野下的外国文学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启波</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吕伟民、牛水莲、赵艳花、高  瑾、赵  </w:t>
            </w:r>
            <w:r>
              <w:rPr>
                <w:rFonts w:ascii="仿宋_GB2312" w:hAnsi="仿宋_GB2312" w:cs="Courier New" w:eastAsia="宋体;SimSun"/>
                <w:kern w:val="0"/>
                <w:sz w:val="22"/>
                <w:szCs w:val="22"/>
              </w:rPr>
              <w:t>昉</w:t>
            </w:r>
            <w:r>
              <w:rPr>
                <w:rFonts w:ascii="仿宋_GB2312" w:hAnsi="仿宋_GB2312" w:cs="Courier New"/>
                <w:kern w:val="0"/>
                <w:sz w:val="22"/>
                <w:szCs w:val="22"/>
              </w:rPr>
              <w:t>、石  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社会需求的信息管理专业课程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金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少友、臧国全、付立宏、王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字技术下的考古专业创新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惠夕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郜向平、李  健、梁法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旨在强化软件人才培养实践能力的课程体系优化整合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志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金生、李翠霞、林  楠、张卫星、赵  伟、白晓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创新的理论与实践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旭东、周清雷、余兴龙、郭国锋、王文成、何欣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硕士生公共课《中国特色社会主义理论与实践研究》互动式教学模式探索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静娴、王国领、王  琛、谈新敏、程明欣、张军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需求分析理论的非英语专业研究生英语课程设置和教学模式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桂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申娜娜、马跃珂、陶  红、杨玉峰、张留斗、范素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创新能力培养为核心的实践教学平台建设与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宪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明举、程鹏飞、陶志敏、齐丹锋、赵新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志军、魏宏聚、段晓明、马  琰、闫慧杰、王  璇、刘盼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代西方思潮在高校思政课教学中的引入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群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东景、欧  健、王成元、陈卫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古代文学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亚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利锁、马予静、王宏林、郭宝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性基础医学实验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慧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英、张  军、葛振英、王耀辉、刘瑞敏、马远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模拟医学教学在临床医学中的应用研究</w:t>
            </w:r>
          </w:p>
        </w:tc>
        <w:tc>
          <w:tcPr>
            <w:tcW w:w="970" w:type="dxa"/>
            <w:tcBorders>
              <w:bottom w:val="single" w:sz="4" w:space="0" w:color="000000"/>
              <w:right w:val="single" w:sz="4" w:space="0" w:color="000000"/>
            </w:tcBorders>
            <w:vAlign w:val="center"/>
          </w:tcPr>
          <w:p>
            <w:pPr>
              <w:pStyle w:val="Normal"/>
              <w:widowControl/>
              <w:jc w:val="center"/>
              <w:rPr/>
            </w:pPr>
            <w:r>
              <w:rPr>
                <w:rFonts w:ascii="仿宋_GB2312" w:hAnsi="仿宋_GB2312" w:cs="Courier New"/>
                <w:kern w:val="0"/>
                <w:sz w:val="22"/>
                <w:szCs w:val="22"/>
              </w:rPr>
              <w:t>张</w:t>
            </w:r>
            <w:r>
              <w:rPr>
                <w:rFonts w:ascii="仿宋_GB2312" w:hAnsi="仿宋_GB2312" w:cs="Courier New" w:eastAsia="宋体;SimSun"/>
                <w:kern w:val="0"/>
                <w:sz w:val="22"/>
                <w:szCs w:val="22"/>
              </w:rPr>
              <w:t>祎</w:t>
            </w:r>
            <w:r>
              <w:rPr>
                <w:rFonts w:ascii="仿宋_GB2312" w:hAnsi="仿宋_GB2312" w:cs="Courier New"/>
                <w:kern w:val="0"/>
                <w:sz w:val="22"/>
                <w:szCs w:val="22"/>
              </w:rPr>
              <w:t>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勇、常  娜、车建波、李铁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英语教学质量的中外教师互动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穆春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玲、贾超琴、蒋  框、吴冬冬、范  健、姜晓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酒店管理专业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伟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永霞、袁海霞、靳  琦、段  冰、宋军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用基础化学电子教学案例库的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素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白惠玲、李宾杰、历永强、庆伟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二十世纪中国文学史课程本科教学新体系及人才培养方案的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先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关爱和、张润泳、焦喜峰、马一飞、杨纪红、刘  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大学计算机基础”分级分类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保军、张东生、赵新强、李  霞、王红涛、徐琛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经济学专业青年教师教育教学能力提升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彭文慧、孙世强、郑展鹏、何绍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网络教学平台应用阻抗因素分析及推进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蔡建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基德、梁林梅、赵慧臣、王守中、段春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w:t>
            </w:r>
            <w:r>
              <w:rPr>
                <w:rFonts w:cs="Courier New" w:ascii="仿宋_GB2312" w:hAnsi="仿宋_GB2312"/>
                <w:kern w:val="0"/>
                <w:sz w:val="22"/>
                <w:szCs w:val="22"/>
              </w:rPr>
              <w:t>&lt;&lt;</w:t>
            </w:r>
            <w:r>
              <w:rPr>
                <w:rFonts w:ascii="仿宋_GB2312" w:hAnsi="仿宋_GB2312" w:cs="Courier New"/>
                <w:kern w:val="0"/>
                <w:sz w:val="22"/>
                <w:szCs w:val="22"/>
              </w:rPr>
              <w:t>绿色化学</w:t>
            </w:r>
            <w:r>
              <w:rPr>
                <w:rFonts w:cs="Courier New" w:ascii="仿宋_GB2312" w:hAnsi="仿宋_GB2312"/>
                <w:kern w:val="0"/>
                <w:sz w:val="22"/>
                <w:szCs w:val="22"/>
              </w:rPr>
              <w:t>&gt;&gt;</w:t>
            </w:r>
            <w:r>
              <w:rPr>
                <w:rFonts w:ascii="仿宋_GB2312" w:hAnsi="仿宋_GB2312" w:cs="Courier New"/>
                <w:kern w:val="0"/>
                <w:sz w:val="22"/>
                <w:szCs w:val="22"/>
              </w:rPr>
              <w:t>教学内容与教学方法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翠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学军、陈  欣、张  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理学虚拟野外实习平台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  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喜旺、韩志刚、陈锋锐、王海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药理学”课程群综合设计性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忠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玫、刘  路、张  昀、张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类人才分类教学、分类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治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波、葛志昊、王建永、冯淑霞、陈守信、宋锦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性实验计划项目”的高年级医学生科研能力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连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国良、王丙增、孙  华、袁玉莲、时光辉、翟素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视频载体教学法研究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勇、鹿  林、秦剑军、徐玉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英语专业教学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喜芬、周聪贤、靳振勇、豆  涛、宋  扬、李林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信息时代高校专业课程双语教学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丽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平、张红英、胡  慧、杨明凡、刘  芳、金  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角色扮演的动态英语学习网络平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聪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靖宇、吕晶晶、李  沛、张治坤、张  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业人才培养中的传统文化元素</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秀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景玲、李向平、茹广欣、方  芳、赵  勇、王  谦、吴明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类教学理论的大学英语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冬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凤玲、陈  洁、李永红、周晓辉、杨  澜、张  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7</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农业教育对经济社会发展的贡献途径研究——以河南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朝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陈书章、柳素平、赵民善、张 宁、刘国兵、曹永甲、刘  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8</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产学研用合作培养创新型艺术设计人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红旗</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杨亚峰、李江晓、李琪曼、徐兰兰、李  山、陈广辉、武  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9</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农林院校大学生创新创业教育理论与实践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云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秦素玲、代  莉、王广珍、吴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6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大学数学课程中的反例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曹殿立、张香伟、李战国、王亚伟、马巧云、李艳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1</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建设背景下省属农业高校办学定位与特色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芳绒</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何松林、王宾齐、孔德政、李  卓、冯  艳、苏志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2</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适应创新与创业能力培养的《传热学》课程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桂转</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常  春、胡建军、贺  超、陶红歌、岳建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3</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生物技术类专业校外实践教学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风芹</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徐淑霞、刘全军、陈红歌、刘新育、谢  慧、杨  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4</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理工科院校设计类专业创新教育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兴义</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付永民、赵京京、韩宏斌、徐海涛、刘  龙、王  海、卢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5</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 xml:space="preserve">促进女大学生职业生涯发展的个性化教育模式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卫中玲</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潘子彦、刘  娜、王艳红、马  楠、尹  祥、杜晓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教育资源共享的制约因素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曹中秋</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赵俊伟、罗  玲、沈记全、刘海军、徐  君、娄红立、陈  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协同创新困境及合作共赢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开洪</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田海燕、张建国、范如永、王  帆、崔志宏、李慧娟、王柏利、杨  杰</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中国平煤神马能源化工集团有限责任公司</w:t>
            </w:r>
            <w:r>
              <w:rPr>
                <w:rFonts w:cs="Courier New" w:ascii="仿宋_GB2312" w:hAnsi="仿宋_GB2312"/>
                <w:kern w:val="0"/>
                <w:sz w:val="22"/>
                <w:szCs w:val="22"/>
              </w:rPr>
              <w:br/>
            </w:r>
            <w:r>
              <w:rPr>
                <w:rFonts w:ascii="仿宋_GB2312" w:hAnsi="仿宋_GB2312" w:cs="Courier New"/>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Sakai</w:t>
            </w:r>
            <w:r>
              <w:rPr>
                <w:rFonts w:ascii="仿宋_GB2312" w:hAnsi="仿宋_GB2312" w:cs="Courier New"/>
                <w:kern w:val="0"/>
                <w:sz w:val="22"/>
                <w:szCs w:val="22"/>
              </w:rPr>
              <w:t>的协作型混合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沈记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阎秋凤、赵俊伟、叶小涛、王静咏、吕爱丽、赵广鹏、吴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驱动与科技竞赛的软件类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君顶、刘永利、翟海霞、逯  静、毋小省、赵  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创业型体育人才培养模式的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军</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卢  涛、孔艳玲、皇甫尚锋、刘  中、马  明、张纳新、齐风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急管理综合实训的实验室资源优化配置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小兵、钱洪伟、要  恒、王友亮、朱万晶、周晓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主义核心价值观融入思想政治理论课教学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富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晓军、米卫娜、张秀丽、杜利娟、李海玉、魏新强、卢瑞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核心竞争力理论的普通院校 </w:t>
            </w:r>
            <w:r>
              <w:rPr>
                <w:rFonts w:cs="Courier New" w:ascii="仿宋_GB2312" w:hAnsi="仿宋_GB2312"/>
                <w:kern w:val="0"/>
                <w:sz w:val="22"/>
                <w:szCs w:val="22"/>
              </w:rPr>
              <w:t>GIS</w:t>
            </w:r>
            <w:r>
              <w:rPr>
                <w:rFonts w:ascii="仿宋_GB2312" w:hAnsi="仿宋_GB2312" w:cs="Courier New"/>
                <w:kern w:val="0"/>
                <w:sz w:val="22"/>
                <w:szCs w:val="22"/>
              </w:rPr>
              <w:t>本科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占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育红、景海涛、程结海、薛华柱、王新闯、王世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英语》课程中输入中国文化的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敏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佳雨、王  静、李  珩、于阳晓、娄红立、洪建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矿物加工工程卓越工程师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传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玉玲、田道敏、邢宝林、马  娇、张玉德、仪桂云、陈俊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外合作办学的国际化创新型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罗绍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征、朱  林、芦碧波、吴志强、孙岩洲、温俊毅、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强化研究生导师责任意识下提高研究生培养质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光胜</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张新民、王伟超、贾宝先、陈魁奎、刘志强、薛  昊、贺玉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的电子信息工程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豪强、刘  恒、詹华伟、史水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人才计划实施中法学专业实践教学体系与模式的改革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韦留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高新杰、王鹏祥、胡  光、黄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职业目标为导向的翻译专业课程体系与教学内容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静、郭英珍、孙  冰、王  勃、王胜利、李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郑州成功财经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音乐专业引进借鉴国外先进教学模式与教学方法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元媛、师玉丽、王东雪、王洪亮、何甲麒、徐忠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等院校经济学专业优质教学资源共享机制与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太增、刘葳葳、刘  琳、刘  萍、任鸣鸣、董文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计算思维导向的高校计算机类专业</w:t>
            </w:r>
            <w:r>
              <w:rPr>
                <w:rFonts w:cs="Courier New" w:ascii="仿宋_GB2312" w:hAnsi="仿宋_GB2312"/>
                <w:kern w:val="0"/>
                <w:sz w:val="22"/>
                <w:szCs w:val="22"/>
              </w:rPr>
              <w:t>MOOC</w:t>
            </w:r>
            <w:r>
              <w:rPr>
                <w:rFonts w:ascii="仿宋_GB2312" w:hAnsi="仿宋_GB2312" w:cs="Courier New"/>
                <w:kern w:val="0"/>
                <w:sz w:val="22"/>
                <w:szCs w:val="22"/>
              </w:rPr>
              <w:t>课程模式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久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全党、王爱民、靳瑞霞、徐  瑾、孟慧丽、孙  林、张倩倩、李晓艳、孔德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安阳师范学院</w:t>
            </w:r>
            <w:r>
              <w:rPr>
                <w:rFonts w:cs="Courier New" w:ascii="仿宋_GB2312" w:hAnsi="仿宋_GB2312"/>
                <w:kern w:val="0"/>
                <w:sz w:val="22"/>
                <w:szCs w:val="22"/>
              </w:rPr>
              <w:br/>
            </w:r>
            <w:r>
              <w:rPr>
                <w:rFonts w:ascii="仿宋_GB2312" w:hAnsi="仿宋_GB2312" w:cs="Courier New"/>
                <w:kern w:val="0"/>
                <w:sz w:val="22"/>
                <w:szCs w:val="22"/>
              </w:rPr>
              <w:t>新乡医学院三全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新创业训练项目管理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聂国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雪、李学军、张建新、卢荣华、祝国荣、李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就业形势下地方本科院校计算机专业程序设计课程群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岁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恩、王鲜芳、刘  慧、张新明、林  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文化产业发展的戏剧影视文学专业课程体系与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  原、丁永祥、李钦彤、陈文勇、阮学永、张笑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促进高校数学专业师范生专业化发展的课程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左敬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红亮、苗  雨、方勤华、王振平、张永红、张海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互融式理论实践一体化教学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艳、康海军、王令耀、张永富、夏瑞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培养模式下环境科学与工程专业实践教学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鲍林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  静、周建国、祁巧艳、金彩霞、皮运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师范院校公共必修课教师课程意识与教学意识的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振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  晔、段宝霞、李醒东、梁玉珍、马  燃、李晓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美术学专业“硕师计划”政策的实施现状与长效机制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明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秀婷、席卫权、王  伟、李  函、马  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践教学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怀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素萍、韩  艳、王君健、罗建平、胜令霞、范  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学分制运行机制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尤景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军营、时清亮、王凤科、张丰收、郑丽娜、马小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情调查的本科生学习效果评估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艳丽、范  锐、田志红、温芳芳、尤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模型理论分析的高校教学质量保障和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春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保安、李培峦、董庆伟、常志勇、 张卫娣、巩晓阳、赵丹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校企协同育人新模式 培养机械行业一线卓越工程技术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韩建海                </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苏  冰、杜  辉、薛进学、邱  明、李  莲、任小中、杨国欣、刘桥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洛阳</w:t>
            </w:r>
            <w:r>
              <w:rPr>
                <w:rFonts w:cs="Courier New" w:ascii="仿宋_GB2312" w:hAnsi="仿宋_GB2312"/>
                <w:kern w:val="0"/>
                <w:sz w:val="22"/>
                <w:szCs w:val="22"/>
              </w:rPr>
              <w:t>LYC</w:t>
            </w:r>
            <w:r>
              <w:rPr>
                <w:rFonts w:ascii="仿宋_GB2312" w:hAnsi="仿宋_GB2312" w:cs="Courier New"/>
                <w:kern w:val="0"/>
                <w:sz w:val="22"/>
                <w:szCs w:val="22"/>
              </w:rPr>
              <w:t>轴承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形势下应用物理专业的教学创新及前景定位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锋</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巩晓阳、李同伟、魏荣慧、王  </w:t>
            </w:r>
            <w:r>
              <w:rPr>
                <w:rFonts w:ascii="仿宋_GB2312" w:hAnsi="仿宋_GB2312" w:cs="Courier New" w:eastAsia="宋体;SimSun"/>
                <w:kern w:val="0"/>
                <w:sz w:val="22"/>
                <w:szCs w:val="22"/>
              </w:rPr>
              <w:t>翚</w:t>
            </w:r>
            <w:r>
              <w:rPr>
                <w:rFonts w:ascii="仿宋_GB2312" w:hAnsi="仿宋_GB2312" w:cs="Courier New"/>
                <w:kern w:val="0"/>
                <w:sz w:val="22"/>
                <w:szCs w:val="22"/>
              </w:rPr>
              <w:t>、琚伟伟、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机械化专业工程应用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心平、张  伏、高春艳、贺智涛、庞  靖、岳菊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AHP</w:t>
            </w:r>
            <w:r>
              <w:rPr>
                <w:rFonts w:ascii="仿宋_GB2312" w:hAnsi="仿宋_GB2312" w:cs="Courier New"/>
                <w:kern w:val="0"/>
                <w:sz w:val="22"/>
                <w:szCs w:val="22"/>
              </w:rPr>
              <w:t>的高校教师教学质量评价体系、评价标准及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庆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全安、刘春峰、毛鹏军、仝克勤、尤景汉、范  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贯通式”教学模式的电气工程及其自动化专业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敬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邱联奎、黄景涛、曹  哲、张  雷、张松灿、梁云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学专业“复合应用型”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友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念元、付国占、陈明灿、尹  飞、王贺正、张  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类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  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红玉、张益华、王  林、梅  群、王彦生、谢  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电类学生核心能力集散式培养模式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伟生、马  利、郑  维、臧  义、段守敏、刘林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机械工程虚拟仿真实验教学示范中心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保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红瑜、马晓录、刘自然、蔡共宣、宋  啸、武照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经济学专业应用型人才培养模式与教学改革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涌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利英、李铜山、王松梅、王贵民、郭慧萍、李进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商务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明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江、韩  涛、石静娜、钟  镇、李朝阳、雷  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数据的高等数学课程考试方式和考情学情监控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慕运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万堂、张同斌、谷存昌、许小艳、全  然、王盘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程教育专业认证背景下核心课程评价指标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继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红月、张建江、卢  娜、张  霞、张体祥、陈继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服务国家特殊需求“粮食安全（产后）”博士人才培养模式构建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永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华、田  勇、赵仁勇、薛运侠、万  淼、薛中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传播类专业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尚恒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跃华、郑冬晓、李晓云、杨丽雅、习智祥、赵  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注册建筑师执业制度下建筑学专业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建强、张  华、段汉明、张东煌、毕  芳、王祖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认证背景下材料类专业人才培养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宏森、彭  进、毕  豫、张  猛、侯永改、綦秀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时期农业水利人才一体化培养体系构建及专业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建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聂相田、张  丽、李彦彬、张修宇、张巍巍、谷红梅、王声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和而不同”的少数民族高层次骨干人才计划研究生的培养和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南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思康、张  亮、刘海朝、安晓宇、张运凤、何  鹏、李跃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行“</w:t>
            </w:r>
            <w:r>
              <w:rPr>
                <w:rFonts w:cs="Courier New" w:ascii="仿宋_GB2312" w:hAnsi="仿宋_GB2312"/>
                <w:kern w:val="0"/>
                <w:sz w:val="22"/>
                <w:szCs w:val="22"/>
              </w:rPr>
              <w:t>3+2”</w:t>
            </w:r>
            <w:r>
              <w:rPr>
                <w:rFonts w:ascii="仿宋_GB2312" w:hAnsi="仿宋_GB2312" w:cs="Courier New"/>
                <w:kern w:val="0"/>
                <w:sz w:val="22"/>
                <w:szCs w:val="22"/>
              </w:rPr>
              <w:t>教学与考核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  芹、朱晓鸿、杜学礼、谭  燕、杨国斌、乔小平、尚发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院校高等数学课程分级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亦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华珂、刘法贵、左卫兵、程  鹏、王田丽、张广强、谷留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公共体育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耀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树勋、张  颖、于  洋、李  艳、陈  岩、赵新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力学类课程平台构建及专业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新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克东、何  伟、杨开云、刘桂荣、何  容、张建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工程专业学生实践能力与创新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峰、李秀芹、刘  冉、张  蕊、朱  凯、王建伟、吴珈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联合办学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志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怀昌、付  丽、赵  阳、赵  静、赵贵章、宋日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贯生态</w:t>
            </w:r>
            <w:r>
              <w:rPr>
                <w:rFonts w:cs="Courier New" w:ascii="仿宋_GB2312" w:hAnsi="仿宋_GB2312"/>
                <w:kern w:val="0"/>
                <w:sz w:val="22"/>
                <w:szCs w:val="22"/>
              </w:rPr>
              <w:t>---</w:t>
            </w:r>
            <w:r>
              <w:rPr>
                <w:rFonts w:ascii="仿宋_GB2312" w:hAnsi="仿宋_GB2312" w:cs="Courier New"/>
                <w:kern w:val="0"/>
                <w:sz w:val="22"/>
                <w:szCs w:val="22"/>
              </w:rPr>
              <w:t>建构理论的低年级建筑设计课程教学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中</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郝丽君、张  东、李红光、卢玫</w:t>
            </w:r>
            <w:r>
              <w:rPr>
                <w:rFonts w:ascii="仿宋_GB2312" w:hAnsi="仿宋_GB2312" w:cs="Courier New" w:eastAsia="宋体;SimSun"/>
                <w:kern w:val="0"/>
                <w:sz w:val="22"/>
                <w:szCs w:val="22"/>
              </w:rPr>
              <w:t>珺</w:t>
            </w:r>
            <w:r>
              <w:rPr>
                <w:rFonts w:ascii="仿宋_GB2312" w:hAnsi="仿宋_GB2312" w:cs="Courier New"/>
                <w:kern w:val="0"/>
                <w:sz w:val="22"/>
                <w:szCs w:val="22"/>
              </w:rPr>
              <w:t>、宋  岭、谢  珂、张庆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7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传统文化视阈下高等中医院校留学生本科层次课程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路  玫、刘景峰、潘万旗、常  瑛、贾成祥、杨晓娜、赵俊卿、郑贵珍、陈潇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r>
              <w:rPr>
                <w:rFonts w:cs="Courier New" w:ascii="仿宋_GB2312" w:hAnsi="仿宋_GB2312"/>
                <w:kern w:val="0"/>
                <w:sz w:val="22"/>
                <w:szCs w:val="22"/>
              </w:rPr>
              <w:br/>
            </w:r>
            <w:r>
              <w:rPr>
                <w:rFonts w:ascii="仿宋_GB2312" w:hAnsi="仿宋_GB2312" w:cs="Courier New"/>
                <w:kern w:val="0"/>
                <w:sz w:val="22"/>
                <w:szCs w:val="22"/>
              </w:rPr>
              <w:t xml:space="preserve">辽宁中医药大学    </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学生为中心的多模式临床带教在中医专业中医骨伤实践教学环节中的应用和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上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沛、郭会卿、贺自克、刘晓雅、张仲博、牛  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内科学》教学方法优化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燕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霞、高志卿、张伟宇、路永坤、仲利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医学类专业临床能力培养的实训课程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大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建生、彭  新、高天旭、许国防、常征辉、马丽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参与式教学模式本土化实证研究——以管理类专业课程教学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丽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志毅、段晓鹏、许  静、朱  林、仲利娟、陈  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类学生专业学习关键环节的研究及评价</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许二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朱  光、刘  宾、张婷婷、卢  </w:t>
            </w:r>
            <w:r>
              <w:rPr>
                <w:rFonts w:ascii="仿宋_GB2312" w:hAnsi="仿宋_GB2312" w:cs="Courier New" w:eastAsia="宋体;SimSun"/>
                <w:kern w:val="0"/>
                <w:sz w:val="22"/>
                <w:szCs w:val="22"/>
              </w:rPr>
              <w:t>旻</w:t>
            </w:r>
            <w:r>
              <w:rPr>
                <w:rFonts w:ascii="仿宋_GB2312" w:hAnsi="仿宋_GB2312" w:cs="Courier New"/>
                <w:kern w:val="0"/>
                <w:sz w:val="22"/>
                <w:szCs w:val="22"/>
              </w:rPr>
              <w:t>、段  涛、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医药院校研究生教育创新培养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华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禄保平、李晓坤、朱志军、白  娟、张  超、芦  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优秀中医药人才培养需求的中医基石学科建设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詹向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玉玲、曹  珊、刘文礼、王振亮、霍  磊、陈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基础理论》情境教学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姗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发祥、司富春、包海燕、李艳坤、梁  鹤、李迎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药学专业《生物化学》课程教学设计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晓珂</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乐、武慧敏、马利刚、史胜利、韩永光、安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住院医师规范化培训的硕士研究生临床教学体系的研究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素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献青、徐立然、赵文霞、丁  樱、曹建西、毛峥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校计算机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永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剑锋、张墨华、魏  庆、郑娅峰、李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会计学专业应用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光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玉莲、潘克勤、申香华、赵彦锋、周  宇、张晨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w:t>
            </w:r>
            <w:r>
              <w:rPr>
                <w:rFonts w:cs="Courier New" w:ascii="仿宋_GB2312" w:hAnsi="仿宋_GB2312"/>
                <w:kern w:val="0"/>
                <w:sz w:val="22"/>
                <w:szCs w:val="22"/>
              </w:rPr>
              <w:t>Excel</w:t>
            </w:r>
            <w:r>
              <w:rPr>
                <w:rFonts w:ascii="仿宋_GB2312" w:hAnsi="仿宋_GB2312" w:cs="Courier New"/>
                <w:kern w:val="0"/>
                <w:sz w:val="22"/>
                <w:szCs w:val="22"/>
              </w:rPr>
              <w:t>应用技术》微视频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清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费  岚、陈  莉、张桂香、刘  洋、刘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业管理专业人才培养模式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春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国安、张  杨、荆会芬、葛颖培、曹  飞、刘海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法学本科人才培养模式创新与实施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道庆、王  莉、李嵩誉、张  晓  肖天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龙子湖高校园区教学联盟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商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乐东、刘  军、焦青霞、王洪霞、鲁守璞、郭  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网络信息技术的法律文书学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朝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永刚、姚学礼、李丛束、周晓宇、张建成、马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校体育产业实践教学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永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磊、赵添添、王  勇、崔  丹、李昶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协同创新中心教学改革与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金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远东、王全良、仉建涛、王陶涛、张  瑾、刘在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设计创新平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建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建伟、姬鹏先、崔俊杰、王永刚、屈新波、朱一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工科专业课程探究式教学考核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尹志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恒玉、张同艳、王明花、田俊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学研协同育人教育模式探索与实践——以郑州轻工业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广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  洲、熊卫东、杨承梁、王国付、仝新顺、武立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社会体育指导与管理专业就业创业教育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方  慧、石庆福、冯振伟、杨莹莹、张策宇、石立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环境下的教学模式研究与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甘  勇、吴怀广、黄  敏、黄永丽、吴庆岗、金保华、钱慎一、</w:t>
            </w:r>
            <w:r>
              <w:rPr>
                <w:rFonts w:cs="Courier New" w:ascii="仿宋_GB2312" w:hAnsi="仿宋_GB2312"/>
                <w:kern w:val="0"/>
                <w:sz w:val="22"/>
                <w:szCs w:val="22"/>
              </w:rPr>
              <w:t>Sally Smith</w:t>
            </w:r>
            <w:r>
              <w:rPr>
                <w:rFonts w:ascii="仿宋_GB2312" w:hAnsi="仿宋_GB2312" w:cs="Courier New"/>
                <w:kern w:val="0"/>
                <w:sz w:val="22"/>
                <w:szCs w:val="22"/>
              </w:rPr>
              <w:t>、</w:t>
            </w:r>
            <w:r>
              <w:rPr>
                <w:rFonts w:cs="Courier New" w:ascii="仿宋_GB2312" w:hAnsi="仿宋_GB2312"/>
                <w:kern w:val="0"/>
                <w:sz w:val="22"/>
                <w:szCs w:val="22"/>
              </w:rPr>
              <w:t>Robert Ludwiniak</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英国爱丁堡龙比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视野下的软件学院办学模式的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树军、武丰龙、胡春晖、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改进教学评价方式建立研究性教学考核体系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天弘</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季方、白艳红、范小西、朱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轻工机械”特色专业应用型人才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良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国富、李  浩、杜文辽、李安生、王才东、李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集成创新平台下的《概率统计》数字化课程资源建设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雅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曲双红、陈  萍、张艳萍、卢金梅、齐  静、黄士国、孙丽萍、辛向军、汪远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南京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面向区域产业的服装生成技术“团队式” 教学模式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庹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克兢、张启泽、陈  谦、赵静秒、黄  芳、王  普、刘会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建模能力的高校应用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长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皮上超、张建林、高  冉、曲良辉、李吉娜、顾  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创业中心平台的工程实践能力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车战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奇峰、李廷利、缑西梅、余雨萍、郭  丽、张文宁、李勇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教学法在刑法教学中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秋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王  肃、付琛瑜、金多才、张金艳、杨树林、张冀鹏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广播电视编导专业人才实践教学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栗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丞明、张  琦、王春枝、陈玉成、何晓静、耿红霞、李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慕课平台的公共计算机基础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秋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齐  晖、夏敏捷、孔梦荣、潘惠勇、李  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硕士研究生学术行为规范教育和管理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边亚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华、马肖华、方冬姝、熊  壮、赵  毅、韦映梅、蔡  哲、王  江、盛潇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r>
              <w:rPr>
                <w:rFonts w:cs="Courier New" w:ascii="仿宋_GB2312" w:hAnsi="仿宋_GB2312"/>
                <w:kern w:val="0"/>
                <w:sz w:val="22"/>
                <w:szCs w:val="22"/>
              </w:rPr>
              <w:br/>
            </w: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8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计划”的土木工程专业实践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玉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彦知、张春丽、赵  毅、胡江春、殷晓三、王爱勤、杨小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对口生源的旅游管理专业本科人才培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荣胜</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李保红、吴国琴、罗艳玲、上官绪明、李迎君、李友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卓越教师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传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越奋、何俊杰、张  帆、李  锐、刘  琦、潘中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师院校专业设置与优化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振、朱  明、王歌文、姚新春、刘喜元、李  辉、刘启艳、朱桂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贵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精神与高校教育教学质量问题的语言社会学研究与创新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亚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  军、朱四倍、胡  波、蔡  瑾、胡宏琴、殷  凯、李文发、张玉鹏、张远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华东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秘书学本科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圣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缑广飞、范小伟、沈文慧、姚圣良、杨  帆、叶  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精品课程教学资源共建共享机制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士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云、夏金梅、蒋国平、张海霞、陈  俭、张  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应用型金融投资人才的培养模式与实现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毓</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学松、郑  云、贾  蕊、谌  玲、袁庆禄、黄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跨区域联合实习的河南省高校地理学野外实习基地建设途径及实现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义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国忠、李文田、刘明华、牛继强、施新程、万年庆、于长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临床课综合教学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翁孝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  莹、杨秀丽、申芳芳、赵国安、谭  静、戎华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项目化到微信群——分析化学教学模式的综合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  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建梅、郭  伟、于  洁、汪应灵、闫瑞芳、靳平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人文教育走进临床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功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睿、方天云、刘国庚、潘  莹、史  伟、雒国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标准化病人在精神科护理教学中的探索与应用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景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剑英、李栓荣、王  静、张朝辉、张冬红、严  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科研究进展探索生药学教学内容与方法的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来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洁丽、吴艳芳、尹志奎、白素平、荆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医生培养视野下英语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如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多玉、蒋  岚、刘艳芹、惠彩霞、崔悦敏 、高俊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EAP</w:t>
            </w:r>
            <w:r>
              <w:rPr>
                <w:rFonts w:ascii="仿宋_GB2312" w:hAnsi="仿宋_GB2312" w:cs="Courier New"/>
                <w:kern w:val="0"/>
                <w:sz w:val="22"/>
                <w:szCs w:val="22"/>
              </w:rPr>
              <w:t>教学法在专业英语教学中的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红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文龙、毕秀英、王清华、李素慧、付素芳、刘  岚、张文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市场营销本科专业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庆然</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国庆、史保金、郎群秀、王杰芳、聂志鹏、马晓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两翼四驱”生产实习组织管理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新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汉军、张令文、张军合、文  平、赵  良、王正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制药工程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喜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军、胡林峰、牛红英、许明录、谷永庆、许光日、崔乘幸、杨胜凯、邢新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新乡市盛威生物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转型背景下社会体育指导与管理专业教学改革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尚保春、乐玉忠、高  泳、贾洪洲、张向乐、赵晓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能力导向”的园艺本科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会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树景、周俊国、李贞霞、杜晓华、周瑞金、贾文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卓越工程师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李国厚、孙甲霞、冯小燕、黄  勇、赵明富、李  纲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教师范类专业实践教学创新体系的构建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秋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梅红、郭庆霞、马  燕、王  晶、李运萍、李  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教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社字</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马勇亮、韩  宏、余小飞、李运萍、睢利萍、刘志红、邓天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华北水利水电大学</w:t>
            </w:r>
            <w:r>
              <w:rPr>
                <w:rFonts w:cs="Courier New" w:ascii="仿宋_GB2312" w:hAnsi="仿宋_GB2312"/>
                <w:kern w:val="0"/>
                <w:sz w:val="22"/>
                <w:szCs w:val="22"/>
              </w:rPr>
              <w:br/>
            </w: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会计师培养的实践教学体系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定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颜  敏、李丰团、吴琳芳、许晓丽、谢海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商管理类专业课程教学中大学生主体性培育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金章、李武威、高  晶、卞雅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郑州航空产业的机电类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元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志强、王利红、郭晓琴、王金凤、赵  辉、尹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优化管理类专业经济法教学内容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玉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玲、秦文献、刘春凌、李国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转型发展背景新建下地方本科院校人才培养方案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卫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立新、李立新、解国旺、许素梅、何恩贵、侯德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生毕业论文（设计）的教学模式改革与实践——以化学化工类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江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卫民、赵国燕、庞  欢、杜记民、刘立新、邓德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软件工程专业应用型人才培养模式创新与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彦强、刘永革、于江德、刘国英、栗青生、于小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专业转型发展之校企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电宽、潘三博、陈永超、苗风东、李艾华、付风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教学自助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明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向征、何恩贵、曹  军、刘  欣、杜丙新、丁国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w:t>
            </w:r>
            <w:r>
              <w:rPr>
                <w:rFonts w:cs="Courier New" w:ascii="仿宋_GB2312" w:hAnsi="仿宋_GB2312"/>
                <w:kern w:val="0"/>
                <w:sz w:val="22"/>
                <w:szCs w:val="22"/>
              </w:rPr>
              <w:t>--</w:t>
            </w:r>
            <w:r>
              <w:rPr>
                <w:rFonts w:ascii="仿宋_GB2312" w:hAnsi="仿宋_GB2312" w:cs="Courier New"/>
                <w:kern w:val="0"/>
                <w:sz w:val="22"/>
                <w:szCs w:val="22"/>
              </w:rPr>
              <w:t>校合作共建“卓越教师”培养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志国、晋银峰、李  燕、韩经权、孙国英、孟宪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MOOCs</w:t>
            </w:r>
            <w:r>
              <w:rPr>
                <w:rFonts w:ascii="仿宋_GB2312" w:hAnsi="仿宋_GB2312" w:cs="Courier New"/>
                <w:kern w:val="0"/>
                <w:sz w:val="22"/>
                <w:szCs w:val="22"/>
              </w:rPr>
              <w:t>背景下的地方高校通识教育课程改革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辉、胡灵敏、赵虹元、吴  涛、李  蕾、张照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高校翻转课堂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雪峰、韩晓琴、陈晓燕、梁玉珍、付  青、郭利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体育专业学生教学技能综合培养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明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俊凯、史海现、买庆军、赵红波、石  琼、涂俊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应用技能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刚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素萍、吉家进、郭金平、高  颖、高亚峰、柴  虹、王  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流专业类</w:t>
            </w:r>
            <w:r>
              <w:rPr>
                <w:rFonts w:cs="Courier New" w:ascii="仿宋_GB2312" w:hAnsi="仿宋_GB2312"/>
                <w:kern w:val="0"/>
                <w:sz w:val="22"/>
                <w:szCs w:val="22"/>
              </w:rPr>
              <w:t>UPF</w:t>
            </w:r>
            <w:r>
              <w:rPr>
                <w:rFonts w:ascii="仿宋_GB2312" w:hAnsi="仿宋_GB2312" w:cs="Courier New"/>
                <w:kern w:val="0"/>
                <w:sz w:val="22"/>
                <w:szCs w:val="22"/>
              </w:rPr>
              <w:t>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秀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鲍春生、孙晓涛、罗大勇、宁晓利、史  燕、邓俊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翻转课堂”模式在高校管理类课程教学设计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席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树菁、孟冬冬、杨  艳、陈  京、徐浩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问题导向”的高校思政课教学模式改革与课程设计整合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雅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靳安广、荣光汉、李向东、王  兵、马文起、黄  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复合型卓越法律人才培养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晓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汉昌、刘国强、张  磊、李小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师范院校本科教学工程建设绩效评价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文佳、张  驰、李海涛、王晓青、孟现志、王艳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区地方本科院校生物类专业产学研一体化创新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心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永峰、丁锦平、王素平、韩进诚、刘秀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型人才培养的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月翰、司永海、贾  丽、卢剑平、何新华、杨  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实践教学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孙  </w:t>
            </w:r>
            <w:r>
              <w:rPr>
                <w:rFonts w:ascii="仿宋_GB2312" w:hAnsi="仿宋_GB2312" w:cs="Courier New" w:eastAsia="宋体;SimSun"/>
                <w:kern w:val="0"/>
                <w:sz w:val="22"/>
                <w:szCs w:val="22"/>
              </w:rPr>
              <w:t>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印学、孟现志、张  梅、张灵霞、田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与专业实习基地建设的长效机制研究——以历史与社会学院社会工作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裴庚辛、冯志伟、李吉莲、张中强、韩守业、周  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师院校师范生“分类实习”模式构建——以周口师范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甘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加忠、金素梅、常怡鹏、张夏凡、樊晓燕、赵  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案式教学模式对学生学习过程评价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淑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纪秀娥、胡春红、古红梅、李青芝、王恰恰、史昭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专业选修课参与式教学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裴朝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子云、徐艳伟、张  辉、王春杰、赵春香、周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9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料库的外贸函电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宇、郭晶晶、侯  霞、张兴华、王轶普、王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人才培养的地方高校经济管理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其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红军、张利红、王恰恰、宋慧敏、苑青松、李秀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程实践能力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丙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霍松涛、赵兴涛、李长有、杨  豪、李  博、王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城建类特色专业建设与提升——以“道路桥梁与渡河工程专业工程能力培养模式改革与实践研究”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新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夏英志、李爱增、尹振羽、李锐铎、李惠霞、唐亦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中外合作创新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晓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韩耀飞、董燕飞、朱更辉、程  坦、孙炳海、葛广军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体质健康校园保障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开、姜  晨、赵新民、胡思博、刘  琪、宋利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实验教学示范中心可持续发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贵明、魏  亮、高松峰、朱宝训、张宏敏、李军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大学中行业学院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元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红玲、罗书克、方  波、郭利辉、杨晓博、葛  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转型发展中的教师专业精神的提升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笑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水泉、刘培蕾、徐来群、梁正翰、白利芬、员艳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视角下高校体育运动技能微视频教学资源研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世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孟杰、王  萌、常  超、亓少远、王建强、王建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3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层次化与模块化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于康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永祥、张庆红、曹思敏、徐来群、刘培蕾、高建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分方向培养应用型人才培养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长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亮峰、鞠志宇、李公春、孙  婷、陈新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应用技术大学战略改革及其转型发展综合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海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  贞、刘彦军、谢欣欣、王  坤、张彦群、顾永安、王玉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背景下地方高校应用型音乐人才培养模式研究——以黄淮学院音乐表演系人才培养模式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学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艺迪、王伟平、陈艳伟、胡万里、李  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产教融合”构建技术技能型人才培养模式的研究与实践——以黄淮学院汽车服务工程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洪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守成、胡乾坤、白文峰、王宝红、尹  朋、张艳山、杨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教师教学竞赛的研究与实践</w:t>
            </w:r>
            <w:r>
              <w:rPr>
                <w:rFonts w:cs="Courier New" w:ascii="仿宋_GB2312" w:hAnsi="仿宋_GB2312"/>
                <w:kern w:val="0"/>
                <w:sz w:val="22"/>
                <w:szCs w:val="22"/>
              </w:rPr>
              <w:t>--</w:t>
            </w:r>
            <w:r>
              <w:rPr>
                <w:rFonts w:ascii="仿宋_GB2312" w:hAnsi="仿宋_GB2312" w:cs="Courier New"/>
                <w:kern w:val="0"/>
                <w:sz w:val="22"/>
                <w:szCs w:val="22"/>
              </w:rPr>
              <w:t>以黄淮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东亚、韩  栋、吴国华、周书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电子商务专业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巧</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弯红地、王旺青、赵  健、李  静、李  吉、张  驰、王  昆、王书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化工专业实习教学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政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群安、谢英男、李入林、杜朝军、刘建连、叶红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混合式学习模式下大学生英语学习策略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雪  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臻、李  慧、刘俊霞、张  蕾、海  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教学模式的机械设计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庞兴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解  芳、冯庆东、任义磊、侯  宇、靳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实务类课程项目化教学模式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熊延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艳丹、张秀丽、吴倩倩、衡艳阳、李  慧、李  存、骆志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实践能力培养的模具设计课程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红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国、朱、磊、张洪峰、田光辉、张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联网工程专业“双平台四能力”实践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海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志青、李圣普、胡海峰、张光会、张高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地理科学类专业实践教学体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亚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鲁  迪、王世界、李  鹏、钱宏胜、王卓理、耿鹏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教师的小学教育专业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闫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永华、金月锋、赵红利、刘小天、王义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科毕业设计质量监控体系研究</w:t>
            </w:r>
            <w:r>
              <w:rPr>
                <w:rFonts w:cs="Courier New" w:ascii="仿宋_GB2312" w:hAnsi="仿宋_GB2312"/>
                <w:kern w:val="0"/>
                <w:sz w:val="22"/>
                <w:szCs w:val="22"/>
              </w:rPr>
              <w:t>--</w:t>
            </w:r>
            <w:r>
              <w:rPr>
                <w:rFonts w:ascii="仿宋_GB2312" w:hAnsi="仿宋_GB2312" w:cs="Courier New"/>
                <w:kern w:val="0"/>
                <w:sz w:val="22"/>
                <w:szCs w:val="22"/>
              </w:rPr>
              <w:t>以物联网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谢丽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玮瑶、王  巍、李永明、彭统乾、王留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域文化推广背景下河南地方高校汉语国际教育专业课程体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富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毋小利、卢淑芳、王  惠、田瑞文、孙振杰、刘亚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应用型本科院校内部教学质量保障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保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卫兵、王  体、马洪儒、王庆飞、姚玉钦、李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计算机系统能力培养的应用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秀荔</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贵法、王志杰、李  阳、常国权、许  研、孙高飞、钟家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工程中心”为平台的大学生实践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玲、高丽丽、史永涛、王吉超、张仲军、职建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特色文化教育体系在安阳工学院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利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国平、刘万军、贺  平、朱宏霜、李瑞艳、常凤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地方本科院校环境工程类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绍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大勇、阎  冬、苏文辉、杨  爽、康瑞琴、刘寅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的转型与发展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浩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涛、徐丽萍、王沛莹、吕朝晖、杨  芳、徐其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新建本科院校教学质量管理流程的创新与再造及其保障机制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志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威、赵呈建、路金芳、赵向红、李  冰、高继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本科院校转型发展过程中实验教学中心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海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繁荣、毛慧贤、翟亚丽、朱进忠、张喜昌、贾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高校学生实践与创新能力培养的多维平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顺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健、赵向红、巩恩伟、陈丽莉、王中锋、孟曙艳、苏玉召、周宪锋、刘富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理工类本科院校大学生人文素质教育“三域协同”体系的建构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贾金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丙孬、关珊珊、马武刚、徐光秀、赵学义、冯  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泥生产仿真教学平台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舒云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献军、刘庆伟、李京秀、刁文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人才培养视阈下的高校信息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旭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梁  凯、张银克、谢  杰、赵海军、邱晓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基—柱—梁”实践教学体系的构建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锦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磊、袁大伟、冯红卫、畅丽萍、张永才、潘  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思想政治理论课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俊敏、王宇明、郭金玲、沈田青、孙金玲、郝瑞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高校化工类专业与社会协同实践育人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改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国胜、王  辉、王艳博、苏天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岗位技能培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海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柴远波、胡学联、乐丽琴、贺素霞、栗红霞、蔡艳艳、王  波、吕运朋、董雪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r>
              <w:rPr>
                <w:rFonts w:cs="Courier New" w:ascii="仿宋_GB2312" w:hAnsi="仿宋_GB2312"/>
                <w:kern w:val="0"/>
                <w:sz w:val="22"/>
                <w:szCs w:val="22"/>
              </w:rPr>
              <w:br/>
            </w:r>
            <w:r>
              <w:rPr>
                <w:rFonts w:ascii="仿宋_GB2312" w:hAnsi="仿宋_GB2312" w:cs="Courier New"/>
                <w:kern w:val="0"/>
                <w:sz w:val="22"/>
                <w:szCs w:val="22"/>
              </w:rPr>
              <w:t>河南水木太阳能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合理念下高师院校教师教育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玉向、贺洪丽、郭爱鸽、李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课标下高师音乐学专业实践教学体系的研究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国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强、白  雪、盛  慧、赵志奇、李  冉、陈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r>
              <w:rPr>
                <w:rFonts w:cs="Courier New" w:ascii="仿宋_GB2312" w:hAnsi="仿宋_GB2312"/>
                <w:kern w:val="0"/>
                <w:sz w:val="22"/>
                <w:szCs w:val="22"/>
              </w:rPr>
              <w:br/>
            </w: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警察院校特色法学教育的理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随庆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月霞、林黄鹂、贾建平、孙振雷、王利宾、王雅丽、马翱翔</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刑事科学技术实验教学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涛、郑黎明、左  琦、时秋娜、詹绍旭、李  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畜牧兽医类专业《生物化学》核心课程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金环、连艳鲜、李凤玲、郑  鸣、杨梦铱、索江华、李  骞、徐秋良、王长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欧普生物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双师型”教师队伍可持续发展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段金锁、卫怀英、蔡兆瑞、黄良杰、张新艳、朱慧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安院校实践教学体系建设与运行机制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宏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猜、吴隆升、胡丽娜、刘  严、魏红霞、刘  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继承与创新：铁路公安特色课程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管曙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怀祖、牧晓阳、赵文燕、付新河、申金、左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高校青年教师育人能力“</w:t>
            </w:r>
            <w:r>
              <w:rPr>
                <w:rFonts w:cs="Courier New" w:ascii="仿宋_GB2312" w:hAnsi="仿宋_GB2312"/>
                <w:color w:val="000000"/>
                <w:kern w:val="0"/>
                <w:sz w:val="22"/>
                <w:szCs w:val="22"/>
              </w:rPr>
              <w:t>6+1+1”</w:t>
            </w:r>
            <w:r>
              <w:rPr>
                <w:rFonts w:ascii="仿宋_GB2312" w:hAnsi="仿宋_GB2312" w:cs="Courier New"/>
                <w:color w:val="000000"/>
                <w:kern w:val="0"/>
                <w:sz w:val="22"/>
                <w:szCs w:val="22"/>
              </w:rPr>
              <w:t>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马俊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俊杰、马  健、胡  燃、叶兆伟、赵丽平、潘晔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四位一体”实践教学体系 培养水产养殖学专业技术技能型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东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建国、伦  峰、田海军、李  峥、吴坤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民办应用型本科高校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彦甲、张文彩、吴德刚、华瑞杰、刘咏梅、李瑞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教风、学风建设研究与实践                       ——以郑州华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建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清华、闫喜亮、褚新建、郑应友、吴杰霞、吴少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华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本科人才培养的高校思想政治理论课教学方法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岳修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小刚、化新向、郭瑞科、马广兴、田  花、张文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体育院校英语专业教学评估体系的建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思民</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王青云、邓靓靓、王</w:t>
            </w:r>
            <w:r>
              <w:rPr>
                <w:rFonts w:ascii="仿宋_GB2312" w:hAnsi="仿宋_GB2312" w:cs="Courier New" w:eastAsia="宋体;SimSun"/>
                <w:kern w:val="0"/>
                <w:sz w:val="22"/>
                <w:szCs w:val="22"/>
              </w:rPr>
              <w:t>倓倓</w:t>
            </w:r>
            <w:r>
              <w:rPr>
                <w:rFonts w:ascii="仿宋_GB2312" w:hAnsi="仿宋_GB2312" w:cs="Courier New"/>
                <w:kern w:val="0"/>
                <w:sz w:val="22"/>
                <w:szCs w:val="22"/>
              </w:rPr>
              <w:t>、金  丹、彭永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体育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全人教育理念的高等教育人才培养模式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柳东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林、吴玉娟、</w:t>
            </w:r>
            <w:r>
              <w:rPr>
                <w:rFonts w:cs="Courier New" w:ascii="仿宋_GB2312" w:hAnsi="仿宋_GB2312"/>
                <w:kern w:val="0"/>
                <w:sz w:val="22"/>
                <w:szCs w:val="22"/>
              </w:rPr>
              <w:t>Kate Brunelle</w:t>
            </w:r>
            <w:r>
              <w:rPr>
                <w:rFonts w:ascii="仿宋_GB2312" w:hAnsi="仿宋_GB2312" w:cs="Courier New"/>
                <w:kern w:val="0"/>
                <w:sz w:val="22"/>
                <w:szCs w:val="22"/>
              </w:rPr>
              <w:t>、焦永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西亚斯国际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当前独立学院人才培养存在的问题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文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曹海涛、陈  旭、方云录、肖勇强、李国民、王天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大学民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工程教育理念下的实践教学质量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邓  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温  荣、郑伦仁、杨  波、李亚男、牛振华、杨  静、裴  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理工大学万方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6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人文学科（基础教育）复合型师资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军、王文艳、杜永青、马玲玲、董  蕾、崔亚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新联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7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技术应用型人才培养模式下服装</w:t>
            </w:r>
            <w:r>
              <w:rPr>
                <w:rFonts w:cs="Courier New" w:ascii="仿宋_GB2312" w:hAnsi="仿宋_GB2312"/>
                <w:kern w:val="0"/>
                <w:sz w:val="22"/>
                <w:szCs w:val="22"/>
              </w:rPr>
              <w:t>CAD</w:t>
            </w:r>
            <w:r>
              <w:rPr>
                <w:rFonts w:ascii="仿宋_GB2312" w:hAnsi="仿宋_GB2312" w:cs="Courier New"/>
                <w:kern w:val="0"/>
                <w:sz w:val="22"/>
                <w:szCs w:val="22"/>
              </w:rPr>
              <w:t>类课程体系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玖荣、汤少哲、郭宇微、唐志娟、高雪美、宋英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w:t>
            </w:r>
            <w:r>
              <w:rPr>
                <w:rFonts w:cs="Courier New" w:ascii="仿宋_GB2312" w:hAnsi="仿宋_GB2312"/>
                <w:kern w:val="0"/>
                <w:sz w:val="22"/>
                <w:szCs w:val="22"/>
              </w:rPr>
              <w:t>1+2+X”</w:t>
            </w:r>
            <w:r>
              <w:rPr>
                <w:rFonts w:ascii="仿宋_GB2312" w:hAnsi="仿宋_GB2312" w:cs="Courier New"/>
                <w:kern w:val="0"/>
                <w:sz w:val="22"/>
                <w:szCs w:val="22"/>
              </w:rPr>
              <w:t>创业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  玲、宋琳琳、王君君、王海燕、董家强、高普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新科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专业“两结合、三递进”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辉</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刘振威、王国英、雷  曼、申荷</w:t>
            </w:r>
            <w:r>
              <w:rPr>
                <w:rFonts w:ascii="仿宋_GB2312" w:hAnsi="仿宋_GB2312" w:cs="Courier New" w:eastAsia="宋体;SimSun"/>
                <w:kern w:val="0"/>
                <w:sz w:val="22"/>
                <w:szCs w:val="22"/>
              </w:rPr>
              <w:t>珺</w:t>
            </w:r>
            <w:r>
              <w:rPr>
                <w:rFonts w:ascii="仿宋_GB2312" w:hAnsi="仿宋_GB2312" w:cs="Courier New"/>
                <w:kern w:val="0"/>
                <w:sz w:val="22"/>
                <w:szCs w:val="22"/>
              </w:rPr>
              <w:t>、李卓如、侯冬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态文明建设视阈下的高职教育价值取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红强、杨士恒、张振元、牛双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前高职教育“教与学”的联动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焕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刘卫锋、刘许亮、刘紫婷、霍卫红、郭豪杰、柴  杉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四个结合 推进高职思政课教育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新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献晖、白  霞、杜丙辰、赵俊亚、邵  卫、孟卫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河南汝瓷文化传承的陶瓷专业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邱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崔小珂、吴媛媛、乔  芳、郑  鄂、李宏娟、郑  路、王团乐、王君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宝丰县文物局</w:t>
            </w:r>
            <w:r>
              <w:rPr>
                <w:rFonts w:cs="Courier New" w:ascii="仿宋_GB2312" w:hAnsi="仿宋_GB2312"/>
                <w:color w:val="000000"/>
                <w:kern w:val="0"/>
                <w:sz w:val="22"/>
                <w:szCs w:val="22"/>
              </w:rPr>
              <w:br/>
            </w:r>
            <w:r>
              <w:rPr>
                <w:rFonts w:ascii="仿宋_GB2312" w:hAnsi="仿宋_GB2312" w:cs="Courier New"/>
                <w:color w:val="000000"/>
                <w:kern w:val="0"/>
                <w:sz w:val="22"/>
                <w:szCs w:val="22"/>
              </w:rPr>
              <w:t>君子汝瓷研究所</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机制类专业“产教对接” 生产性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  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东晓、崔  一、赵  迪、王  乐、李溪源、吕恒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适应现代招生制度改革的高职教育“分层次”教学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郭宗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颖辉、陶丹丹、鲁  佳、马  强、刘洋洋、李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煤炭类专业“顶岗实习”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房耀洲、徐从清、刘秋菊、李创起、刘保福、高同辉、郭鹏飞、臧朝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股份十三矿</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形势与政策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占  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宗杰、汤敏骞、李永会、王忠勇、胡  艳、王爱巧、王宜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下高职制造类专业项目化教学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肖  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莉娜、李小强、董  延、吉武俊、曹智军、郭  爽、梁保然、武  军、邢作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海马轿车有限公司发动机制造部</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电子商务专业“</w:t>
            </w:r>
            <w:r>
              <w:rPr>
                <w:rFonts w:cs="Courier New" w:ascii="仿宋_GB2312" w:hAnsi="仿宋_GB2312"/>
                <w:kern w:val="0"/>
                <w:sz w:val="22"/>
                <w:szCs w:val="22"/>
              </w:rPr>
              <w:t>321”</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滨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营军、李纪云、马会杰、乔  陆、翟  慧、王一方、孙玉敏、赵大鹏、张苏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省电子商务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焊接专业技能培养校企合作新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邓小君、彭  伟、李鹏鹏、王美姣、任艳艳、楚锡荣、刘书群、鲁  冬、王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中国机械工业机械工程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途径与方法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合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彬、刘海洋、刘丽娜、李五坡、黄  茜、代战胜、路  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项目导向、任务驱动、工作过程导向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瑞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代玉梅、丰  雁、杨咏梅、刁少华、张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职院校办学定位及特色办学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百胜、任东红、侯迎春、魏先勇、孙媛媛、陈爱荣、 郑道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高学生综合素养的高职院校数学类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洪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建、庞进丽、祝  福、董存仁、刘  帅、陈  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中高职衔接的应用电子技术课程体系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林生、王风燕、马  瑛、刘彦华、曹建生、陈秋英、王  飚、马  茵、杨文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鄢陵县职业教育中心</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汽车检测与维修技术专业理实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荣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浩、周  伟、张宏阁、于  玲、邵海泉、董小格、曹乐南、宋艳芳、郭仓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南阳威佳实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人才培养模式构建的产学研动态协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福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俊峰、李陶然、史增芳、胡玲玲、姬海莉、王  伟、李孔昭、李晓琴、刘春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101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化”合作办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雪玲、王宏颖、莫宇芬、马磊娟、史亚贝、彭二宝、张方方、金  阳、王存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英语个性化教学模式实证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齐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海锋、姚姗姗、罗  芳、邵  杰、蒋志豪、薛红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机车车辆专业“仿真实务融合”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铁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福胜、张中央、高  伟、金  光、王秀清、李书营、李建龙、杨岳毅、赵  慧、王松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机务段</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双主体”办学模式的信息通信技术专业认证课程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根岭、朱  锦、赵新颖、付  涛、谢  丹、张江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学习空间构建和运行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明亮、李福胜、吉鹏霄、田朝阳、胡殿宇、钟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交通运营管理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玲</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伍  玫、牛红霞、张  翠、李攀科、李慧娟、孙仕明、刘  霆、王红洲、赵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铁路局郑州北站</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产教融合，提升食品类专业服务产业发展能力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维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志伟、焦  镭、汤高奇、石明生、曹乐民、袁贵英、宿  时、田  洁、黄  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市好利来食品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区域经济发展战略对农业高等职业院校专业设置及人才培养的影响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功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闫慎飞、高素玲、王秀红、刘其群、史兴燕、闫  琰、杨开红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教学做一体化”的高职院校思想政治教育实践育人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德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松灿、杜  允、满曙光、孟雪玲、韩乃茂、连银岭、单培凤、王  磊、王潇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电力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双元循环，五段上升”高职物流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  泉、杨  敏、邵祥东、惠献波、李亚丽、刘先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构建高职院校学生创新能力培养与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占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  勇、任经辉、董春华、王建玲、朱松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会计专业基于“校介企”合作提升职业能力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魏  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勇强、罗士喜、孔祥威、韩  丹、王  潇、宋  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工学结合的高职软件技术专业核心课程体系内容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徐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  冬、郭祖华、刘  丹、李扬波、吕书波、于  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体育选修课分层次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靳守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贾积身、陈  超、马国亮、孙文琦、赵玉娟、张东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机电一体化技术专业“岗位主导、载体导入、任务贯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新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富超、刘  鹏、宋  娟、杜学芳、常文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职业教育会计类专业与中原经济区产业发展协同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丽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color w:val="000000"/>
                <w:kern w:val="0"/>
                <w:sz w:val="22"/>
                <w:szCs w:val="22"/>
              </w:rPr>
              <w:t xml:space="preserve">王延召、侯小坤、刘  </w:t>
            </w:r>
            <w:r>
              <w:rPr>
                <w:rFonts w:ascii="仿宋_GB2312" w:hAnsi="仿宋_GB2312" w:cs="Courier New" w:eastAsia="宋体;SimSun"/>
                <w:color w:val="000000"/>
                <w:kern w:val="0"/>
                <w:sz w:val="22"/>
                <w:szCs w:val="22"/>
              </w:rPr>
              <w:t>彧</w:t>
            </w:r>
            <w:r>
              <w:rPr>
                <w:rFonts w:ascii="仿宋_GB2312" w:hAnsi="仿宋_GB2312" w:cs="Courier New"/>
                <w:color w:val="000000"/>
                <w:kern w:val="0"/>
                <w:sz w:val="22"/>
                <w:szCs w:val="22"/>
              </w:rPr>
              <w:t>、牛秀粉、张小兰、张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人文教育与科学教育有机融合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志平、王建强、武  戈、逯海涛、张小兰、胡晓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新闻专业“三主四抓”式实践教学体系的构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仲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肖盼章、朱长宝、潘称意、刘秋菊、胡心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日报社</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教学质量内部监控实证研究—以河南财政税务高等专科学校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云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明甫、王  伟、雷友华、贾宏汝、齐云飞、张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职高专院校财税类专业建设标准与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宗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克明、凌  云、李卫华、岳伟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社会工作专业教学与实训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宁艳岩</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兰月、高芙蓉、程希彦、何新华、夏晋诚、毛慧琼、彭秀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岗位要求的《食品微生物》理实一体化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启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平国、党卫红、赵美琳、樊军浩、秦明利、余健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漯河职业技术学院“三位一体”人才培养模式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贾新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亚红、荣长玲、陈  冰、高  倩、赵  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生源素质变化的高职院校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顾文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变奇、孟令超、赵建功、李学荟、陈迎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的途径与方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遂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亮、朱献周、朱  波、李迎安、盛  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素质培养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汤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国征、陈学军、李艳芳、张晓利、李玉鼎、王亚琼、陈  英、付中联、王延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三维数字课程与教学辅助系统</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雪琴、范双莉、冯仁梅、马小根、王晓静、高宁宁、陈洁忠、樊景峰、王佳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spacing w:val="-10"/>
                <w:kern w:val="0"/>
                <w:sz w:val="22"/>
                <w:szCs w:val="22"/>
              </w:rPr>
              <w:t>河南幻境数字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计算机类专业微课程资源开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东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观民、杨小影、刘秋菊、王树森、李  攀、程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高职教育产学研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朝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胜利、郭庆杰、李  峰、张  昂、张文婷、张慧娟、徐龙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政校企行”联动建设高职院校“双师型”教师队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汉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静、魏臣波、郭庆杰、魏秉国、李玉林、薛栓柱、刘  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电算化专业实践教学体系构建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凡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亚丽、武模戈、宋爱华、梁红波、梁继先、饶明晓、梁彩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三链融合”：高职院校专业改革促进内涵发展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五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谢广山、吴勇军、李延平、陈  玮、谢  瀑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师范类专业教育学课程教学设计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英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五好、王国峡、谢  瀑、李贺林、高娓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职院校品牌建设与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马建明、齐天锋、邢爱英、刘丰年、赵立新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工程类专业“</w:t>
            </w:r>
            <w:r>
              <w:rPr>
                <w:rFonts w:cs="Courier New" w:ascii="仿宋_GB2312" w:hAnsi="仿宋_GB2312"/>
                <w:kern w:val="0"/>
                <w:sz w:val="22"/>
                <w:szCs w:val="22"/>
              </w:rPr>
              <w:t>411”</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燕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熊金柱、刘  军、刘青宜、陈诗亮、卢鹏飞、王馨语、吴伟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化制药技术专业“两平台、三阶段”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培启、于春霞、陶满庆、张宏辉、潘  磊、李  何、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会计专业实践性教学改革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桂明、刘  芳、扶廷凤、伍成斌、裴清华、段如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畜牧兽医专业教学体系与课程设置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卫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兴东、范素菊、李  森、李  嘉、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应用型创新人才培养：问题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庶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耿  润、武金娟、张新安、王利华、朱俊梅、周文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构建职业生涯发展平台的高职财务管理专业课程体系开发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东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穆  静、赵振然、李红军、单治国、王玉霞、姚艳丽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深度融合背景下的双师教学团队递进式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朝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继德、王继仙、时军艳、郭长庚、李山林、李子义、张霖琳、李  滨、王开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许继集团有限公司</w:t>
            </w:r>
            <w:r>
              <w:rPr>
                <w:rFonts w:cs="Courier New" w:ascii="仿宋_GB2312" w:hAnsi="仿宋_GB2312"/>
                <w:kern w:val="0"/>
                <w:sz w:val="22"/>
                <w:szCs w:val="22"/>
              </w:rPr>
              <w:br/>
            </w:r>
            <w:r>
              <w:rPr>
                <w:rFonts w:ascii="仿宋_GB2312" w:hAnsi="仿宋_GB2312" w:cs="Courier New"/>
                <w:kern w:val="0"/>
                <w:sz w:val="22"/>
                <w:szCs w:val="22"/>
              </w:rPr>
              <w:t>中锋数控设备制造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无缝”移动互联的数字化校园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书欣、葛洪央、王希军、陈军章、岳珍梅、张俊涛、赵  琳、李永安、周世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信息技术应用研究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CEC-CDIO</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军艳、王淑敏、蔺俊杰、周  漪、王  琳、李  邦  李  硕、徐嘉峰、刘树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应用技术工程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交通类高职院校建筑工程技术专业实训基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  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夏连学、柴金玲、施  钧、王智博、宁永刚、宁金成 、贾彦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w:t>
            </w:r>
            <w:r>
              <w:rPr>
                <w:rFonts w:cs="Courier New" w:ascii="仿宋_GB2312" w:hAnsi="仿宋_GB2312"/>
                <w:color w:val="000000"/>
                <w:kern w:val="0"/>
                <w:sz w:val="22"/>
                <w:szCs w:val="22"/>
              </w:rPr>
              <w:t>EasyUI</w:t>
            </w:r>
            <w:r>
              <w:rPr>
                <w:rFonts w:ascii="仿宋_GB2312" w:hAnsi="仿宋_GB2312" w:cs="Courier New"/>
                <w:color w:val="000000"/>
                <w:kern w:val="0"/>
                <w:sz w:val="22"/>
                <w:szCs w:val="22"/>
              </w:rPr>
              <w:t>的课堂教学网络评价研究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常军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任贺宇、吴芬芬、张  真、田跃欣、王  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汽车技术服务与营销专业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解福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  樱、袁荷伟、张弘韬、王  珊、张  涛、赵丽贤、王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激励和评价制度下的汽车专业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宋保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晓玉、杨长征、张俊停、王丽娟、王  培、潘明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跨文化交际能力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照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玉霞、刘兴沛、张九明、程  欣、王爱琴、李  治、闵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大学生生命意义感与心理健康相关性研究——兼论高职院校生命教育的实施策略</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  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辉、王玉杰、常素芳、张兰玲、王  茜、左慧琴、卢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理念的计算机应用技术专业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二峰、张胜敏、郭晓磊、崔丹丹、郝静静、刘  悦、陈  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依托名师工作室  探索高职青年教师培养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靖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  林、王宇飞、闵玉涛、王  岚、王少鹏、孙浩冉、王利平、葛  飞、郭玉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多媒体技术的特教学生知识迁移能力培养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崔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慧、苏  玉、王浩川、陈小冬、赵  方、王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文秘专业实训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成君、苗  涛、姜  楠、原  云、成  怡、崔玲玲、熊志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类学生参加专业相关比赛对促进教学工作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娜、樊廷亮、马  腾、张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污染控制工程课堂教学模式及其教学效果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行春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利霞、范俊玲、胡  鹏、杨雪梅、李艳粉、张春霞、朱天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职业资格证书制度的高职教育课程体系与教学内容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谷朝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忠波、王福新、张凌云、赵  阳、李延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知识、能力、素质“三位一体”的高职院校考核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姚红艳、杨尚玉、侯铁兵、牛长江、刘海燕、张建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生职业能力构建课程体系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明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银平、秦顺朵、闫凌云、孙  华、张爱平、李继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2"/>
                <w:szCs w:val="22"/>
              </w:rPr>
            </w:pPr>
            <w:r>
              <w:rPr>
                <w:rFonts w:cs="仿宋_GB2312" w:ascii="仿宋_GB2312" w:hAnsi="仿宋_GB2312"/>
                <w:color w:val="000000"/>
                <w:kern w:val="0"/>
                <w:sz w:val="22"/>
                <w:szCs w:val="22"/>
              </w:rPr>
              <w:t>“</w:t>
            </w:r>
            <w:r>
              <w:rPr>
                <w:rFonts w:ascii="仿宋_GB2312" w:hAnsi="仿宋_GB2312" w:cs="Courier New"/>
                <w:color w:val="000000"/>
                <w:kern w:val="0"/>
                <w:sz w:val="22"/>
                <w:szCs w:val="22"/>
              </w:rPr>
              <w:t>梯次能力”构建为核心的高职  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鸿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宋喜龙、李彩红、张  玮、郑晓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实践教学质量保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占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司清亮、高闰青、王  娜、崔  玉、任艳红、林丙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校园网的《植物学》（形态解剖）微教学单元库建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权玉萍、王育水、张安世、王  玉、李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实践能力培养的高职院校音乐表演专业课程体系优化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汤  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建设、李晋凤、王  景、肖  萌、林  琳、赵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院校参与社区卫生服务模式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福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国印、高素萍、高凤兰、张福华、王东升、张延新、徐纪伟、刘国良、李成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r>
              <w:rPr>
                <w:rFonts w:cs="Courier New" w:ascii="仿宋_GB2312" w:hAnsi="仿宋_GB2312"/>
                <w:kern w:val="0"/>
                <w:sz w:val="22"/>
                <w:szCs w:val="22"/>
              </w:rPr>
              <w:br/>
            </w:r>
            <w:r>
              <w:rPr>
                <w:rFonts w:ascii="仿宋_GB2312" w:hAnsi="仿宋_GB2312" w:cs="Courier New"/>
                <w:kern w:val="0"/>
                <w:sz w:val="22"/>
                <w:szCs w:val="22"/>
              </w:rPr>
              <w:t>漯河市卫生局</w:t>
            </w:r>
            <w:r>
              <w:rPr>
                <w:rFonts w:cs="Courier New" w:ascii="仿宋_GB2312" w:hAnsi="仿宋_GB2312"/>
                <w:kern w:val="0"/>
                <w:sz w:val="22"/>
                <w:szCs w:val="22"/>
              </w:rPr>
              <w:br/>
            </w:r>
            <w:r>
              <w:rPr>
                <w:rFonts w:ascii="仿宋_GB2312" w:hAnsi="仿宋_GB2312" w:cs="Courier New"/>
                <w:kern w:val="0"/>
                <w:sz w:val="22"/>
                <w:szCs w:val="22"/>
              </w:rPr>
              <w:t>漯河市郾城区沙北社区卫生服务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院合作“订单式”护理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月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福青、徐  琳、王君华、范福玲、李云凯、鲁  艺、段阳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岗位胜任能力为主线，深化临床医学专业教学改革，提高执业医师资格通过率</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高凤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福华、刘红敏、徐宛玲、孟  松、孟凡勇、范柳笛、郭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医学专科生“三四五”就业指导教育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伯和</w:t>
            </w:r>
            <w:r>
              <w:rPr>
                <w:rFonts w:ascii="仿宋_GB2312" w:hAnsi="仿宋_GB2312" w:cs="Courier New"/>
                <w:kern w:val="0"/>
                <w:sz w:val="22"/>
                <w:szCs w:val="22"/>
              </w:rPr>
              <w:t>、余  超、王建国、王凤枝、张  燕、申俊霞、刘志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服务于全科医生培养的基础医学课程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遂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瑜红、刘荣志、李  玲、夏西超、张  红、胡清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类高职高专院校教学质量工程项目建设情况的调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冰、张  峰、李明哲、刘庆春、陈中定、侯  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合作办学项目中外英语教学模式的衔接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毕跃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  彦、常  枚、苗  敕、余  雪、周国军、王  洁、贺  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三年制临床医学专业《预防医学》实训课程开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体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赫  欣、徐  颖、黄祚军、王  飒、朱紫叶、赫金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对口升学”中、高职课程体系衔接问题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母传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华、洪  辉、李春生、张海峰、任启州、张  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汽车类专业“校企合作、产教融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爱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  婧、景华斋、苏超杰、王  丽、徐  琨、王  楠、王会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庆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左锦静、白剑霞、范丽霞、魏金霞、孟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厂热能动力装置专业“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为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周建强、李献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火电厂集控运行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宏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俊凤、杜雅琴、杨雪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真实性学生学业评价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巴玉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忠见、刘志英、马会宾、张宏献、范慧歆、刘永杰、弓建国、摆银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r>
              <w:rPr>
                <w:rFonts w:cs="Courier New" w:ascii="仿宋_GB2312" w:hAnsi="仿宋_GB2312"/>
                <w:kern w:val="0"/>
                <w:sz w:val="22"/>
                <w:szCs w:val="22"/>
              </w:rPr>
              <w:br/>
            </w:r>
            <w:r>
              <w:rPr>
                <w:rFonts w:ascii="仿宋_GB2312" w:hAnsi="仿宋_GB2312" w:cs="Courier New"/>
                <w:kern w:val="0"/>
                <w:sz w:val="22"/>
                <w:szCs w:val="22"/>
              </w:rPr>
              <w:t>中州大学</w:t>
            </w:r>
            <w:r>
              <w:rPr>
                <w:rFonts w:cs="Courier New" w:ascii="仿宋_GB2312" w:hAnsi="仿宋_GB2312"/>
                <w:kern w:val="0"/>
                <w:sz w:val="22"/>
                <w:szCs w:val="22"/>
              </w:rPr>
              <w:br/>
            </w: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NI</w:t>
            </w:r>
            <w:r>
              <w:rPr>
                <w:rFonts w:ascii="仿宋_GB2312" w:hAnsi="仿宋_GB2312" w:cs="Courier New"/>
                <w:kern w:val="0"/>
                <w:sz w:val="22"/>
                <w:szCs w:val="22"/>
              </w:rPr>
              <w:t>教育平台的虚拟仿真实验系统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爱香、周青云、陈红军、姬耀锋、苏咏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教师教学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豫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庆华、胡红梅、田金毓、贾晓雅、张英俊、李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教学模式在旅游管理专业人才培养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春阳、徐永清、贾玉芳、焦金英、杨  森、李  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司法类警官职业教育人才培养模式探索与实践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连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宏艳、张怀重、殷  尧、崔剑非、陈丽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司法警官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业能力本位的英语教育行业化行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晓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妍、蒋沫沫、马艳彬、崔  丞、王  翠、李会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职教育“校企合作、工学结合”人才培养模式与学科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葛长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闫军秀、李向妃、易晓敏、刘教东、李  捷、支喜梅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质量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产教融合发展模式研究</w:t>
            </w:r>
            <w:r>
              <w:rPr>
                <w:rFonts w:cs="Courier New" w:ascii="仿宋_GB2312" w:hAnsi="仿宋_GB2312"/>
                <w:kern w:val="0"/>
                <w:sz w:val="22"/>
                <w:szCs w:val="22"/>
              </w:rPr>
              <w:t>-----</w:t>
            </w:r>
            <w:r>
              <w:rPr>
                <w:rFonts w:ascii="仿宋_GB2312" w:hAnsi="仿宋_GB2312" w:cs="Courier New"/>
                <w:kern w:val="0"/>
                <w:sz w:val="22"/>
                <w:szCs w:val="22"/>
              </w:rPr>
              <w:t>基于永城职业学院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小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振、王  雷、范虎军、宋进朝、王印策、方  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永城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理心理学视角下的高校中青年体育教师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顺</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苏  畅、冯培明、孙自敏、乔洪辉、苏小波、方  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教学质量保障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松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智成、陈  静、邱录贤、江世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层次管理类专业实践教学体系构建研究——以物流管理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庆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清、张亚贞、焦振娟、胡久贵、吴  蕊、刘雨平、孙宏岭、李国鹏、耿继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翻转课堂教学模式的中医内科学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长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佩琛、牛晓磊、高  鹏、周  开</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澍青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导向的高职数控技术专业一体化课程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明仓、徐  凯、李智慧、乔卫红、张会妨、王同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增强现实技术在课程教学改革中得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守明、孙现国、雒  芬、周俊平、杜玉红、周书强、张艳芳、王蓓蓓、刘  源、李  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汽车工程职业学院</w:t>
            </w:r>
            <w:r>
              <w:rPr>
                <w:rFonts w:cs="Courier New" w:ascii="仿宋_GB2312" w:hAnsi="仿宋_GB2312"/>
                <w:kern w:val="0"/>
                <w:sz w:val="22"/>
                <w:szCs w:val="22"/>
              </w:rPr>
              <w:br/>
            </w: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药学专业实践教学体系及运行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理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香芹、杨宁辉、周成林、马  莉、唐滋贵、付国辉、谢周勤、陈世全、朱庆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省高职品牌示范院校人才培养模式改革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梁尔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晓靖、于  秀、王  钰、史丽燕、王  青、王  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信息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网络的“教、学、做”一体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肖玉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双成、吕恩胜、李志伟、李鹏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化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教育人才培养适应区域经济社会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平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红霞、林志军、马振红、高建娜、许媛媛、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理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工技术》立体化教材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武跃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志愿、宋黎明、张大俊、陈新颖、孙凤霞、郭先旗、段九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子信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食品加工技术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俊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雪燕、周婧琦、樊振江、孟  楠、詹现璞、李五聚、吕银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食品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全方位多层次高职创业教育实践育人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俊君、种明慧、李晶晶、张君瑞、晋  甜、马士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城市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汽车检测与维修专业基于工作过程为导向的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全珍、张亚军、李来运、李留柱、焦克莹、李  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驻马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生就业软实力培养的公共基础课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  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西安、郭文武、李爱琴、窦新旺、朱  峰、院继恒、张国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文化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高专学前教育专业领域教法课程整体优化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梅纳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莹、魏艳红、张启芬、戴  华、姚素慧、李哓洁、汤慧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spacing w:val="-12"/>
                <w:kern w:val="0"/>
                <w:sz w:val="22"/>
                <w:szCs w:val="22"/>
              </w:rPr>
            </w:pPr>
            <w:r>
              <w:rPr>
                <w:rFonts w:ascii="仿宋_GB2312" w:hAnsi="仿宋_GB2312" w:cs="Courier New"/>
                <w:color w:val="000000"/>
                <w:spacing w:val="-12"/>
                <w:kern w:val="0"/>
                <w:sz w:val="22"/>
                <w:szCs w:val="22"/>
              </w:rPr>
              <w:t>郑州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高职学前教育专业课程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索成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勇、赵东升、王现军、史红生、段俊伟、付志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2"/>
                <w:kern w:val="0"/>
                <w:sz w:val="22"/>
                <w:szCs w:val="22"/>
              </w:rPr>
            </w:pPr>
            <w:r>
              <w:rPr>
                <w:rFonts w:ascii="仿宋_GB2312" w:hAnsi="仿宋_GB2312" w:cs="Courier New"/>
                <w:spacing w:val="-12"/>
                <w:kern w:val="0"/>
                <w:sz w:val="22"/>
                <w:szCs w:val="22"/>
              </w:rPr>
              <w:t>安阳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教育园林技术专业实践教学考核与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高锋、刘  军、郭振锋、唐  敏、叶召权、何  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林业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教学方法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高潮、袁国立、张春丽、袁绩海、苗永振、郝思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水利与环境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工商管理类学科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冯鑫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素萍、吴瑞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信息统计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学徒制的校企深度合作共同育人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战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建勋、董  均、侯艳丽、张志友、刘笑梦、刘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学校煤炭主体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毋虎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长喜、张红兵、魏道清、聂  静、韩应军、郭奉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和信息化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终身教育理念下虚拟化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肖立志、李凌云、范  颖、张  建、胡文举、田俊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远程教育教学质量监控</w:t>
            </w:r>
            <w:r>
              <w:rPr>
                <w:rFonts w:cs="Courier New" w:ascii="仿宋_GB2312" w:hAnsi="仿宋_GB2312"/>
                <w:kern w:val="0"/>
                <w:sz w:val="22"/>
                <w:szCs w:val="22"/>
              </w:rPr>
              <w:br/>
            </w:r>
            <w:r>
              <w:rPr>
                <w:rFonts w:ascii="仿宋_GB2312" w:hAnsi="仿宋_GB2312" w:cs="Courier New"/>
                <w:kern w:val="0"/>
                <w:sz w:val="22"/>
                <w:szCs w:val="22"/>
              </w:rPr>
              <w:t>体系和保障机制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向春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季广辉、李文泽、崔  艳、刘  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课例研究推动语文教学法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聪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孟玉红、蔡  明、王立英、张晓英、张青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大学生职业发展与就业指导课程体系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  冰、韩春亮、田  蕾、冯  静、付新超、徐玉斌  李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8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教育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红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德明、杨宪立、牧少伯、赵自强、董李娜、赵艳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5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经济区发展战略的河南高职院校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铮炀</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文根、郑雪松、陈鸿彬、陶保富、冯  琼、李  莉、李  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信息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ind w:left="1468" w:hanging="14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44875</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印发</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81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7.6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34.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6:00Z</dcterms:created>
  <dc:creator>文印员</dc:creator>
  <dc:description/>
  <cp:keywords/>
  <dc:language>en-US</dc:language>
  <cp:lastModifiedBy>微软用户</cp:lastModifiedBy>
  <cp:lastPrinted>2014-07-23T15:52:00Z</cp:lastPrinted>
  <dcterms:modified xsi:type="dcterms:W3CDTF">2014-09-02T02:26:00Z</dcterms:modified>
  <cp:revision>2</cp:revision>
  <dc:subject/>
  <dc:title/>
</cp:coreProperties>
</file>