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洛阳职业技术学院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公开招聘教师成绩公告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7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按照《洛阳职业技术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公开招聘教师实施方案》要求，现将应聘考生成绩公告如下：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16"/>
        <w:gridCol w:w="2160"/>
        <w:gridCol w:w="2268"/>
      </w:tblGrid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8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欢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7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4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8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泊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3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9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培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霖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8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7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冬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4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娜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8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7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亚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1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俊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0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6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亦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0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0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0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然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洁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6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5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雨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炊润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4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珂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8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亚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7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刘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9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8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5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3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雅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6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花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2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9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6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亚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1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5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凯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8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香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0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会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.2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露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景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52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20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昱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8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婵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4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4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1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8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8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56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9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利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9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风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28 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70109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晨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20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5" w:charSpace="1023"/>
        </w:sect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后续相关事宜于近两日通知，请各位应聘者密切关注学院网站公告栏！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6:00Z</dcterms:created>
  <dc:creator>admin</dc:creator>
  <dc:description/>
  <cp:keywords/>
  <dc:language>en-US</dc:language>
  <cp:lastModifiedBy>X</cp:lastModifiedBy>
  <cp:lastPrinted>2016-08-04T15:20:00Z</cp:lastPrinted>
  <dcterms:modified xsi:type="dcterms:W3CDTF">2016-08-07T10:39:00Z</dcterms:modified>
  <cp:revision>4</cp:revision>
  <dc:subject/>
  <dc:title>      洛阳职业技术学院2016年公开招聘教师总成绩公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