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116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27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3805" cy="83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108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312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117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1645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790" cy="1703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0" cy="133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345" cy="125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28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649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98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0" cy="149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1673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772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1760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148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1391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710" cy="927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915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130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1339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3805" cy="128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907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1047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1:00Z</dcterms:created>
  <dc:creator>Windows 用户</dc:creator>
  <dc:description/>
  <cp:keywords/>
  <dc:language>en-US</dc:language>
  <cp:lastModifiedBy>Windows 用户</cp:lastModifiedBy>
  <dcterms:modified xsi:type="dcterms:W3CDTF">2017-07-05T01:33:00Z</dcterms:modified>
  <cp:revision>7</cp:revision>
  <dc:subject/>
  <dc:title> </dc:title>
</cp:coreProperties>
</file>