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889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3.55pt;width:432.6pt;height:153.7pt" coordorigin="-14,271" coordsize="8652,3074">
                <v:shapetype id="_x0000_t202" coordsize="21600,21600" o:spt="202" path="m,l,21600l21600,21600l21600,xe">
                  <v:stroke joinstyle="miter"/>
                  <v:path gradientshapeok="t" o:connecttype="rect"/>
                </v:shapetype>
                <v:shape id="shape_0" fillcolor="white" stroked="t" o:allowincell="f" style="position:absolute;left:-14;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黑体" w:cs="Times New Roman"/>
                            <w:color w:val="FF0000"/>
                            <w:lang w:val="en-US" w:eastAsia="zh-CN" w:bidi="ar-SA"/>
                          </w:rPr>
                          <w:t>河南省教育厅办公室文</w:t>
                        </w:r>
                        <w:r>
                          <w:rPr>
                            <w:w w:val="66"/>
                            <w:kern w:val="2"/>
                            <w:sz w:val="100"/>
                            <w:szCs w:val="24"/>
                            <w:spacing w:val="-60"/>
                            <w:rFonts w:ascii="Times New Roman" w:hAnsi="Times New Roman"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14,3346" to="8637,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5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河南省普通高等学校体育工作</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十项规定》落实情况专项检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党的十八届三中全会《中共中央关于全面深化改革若干重大问题的决定》提出的“强化体育课和课外体育锻炼，促进青少年身心健康、体魄强健”的要求，经研究，决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开展《河南省普通高等学校体育工作十项规定》（以下简称《十项规定》）落实情况的专项检查。</w:t>
      </w:r>
    </w:p>
    <w:p>
      <w:pPr>
        <w:pStyle w:val="Normal"/>
        <w:ind w:firstLine="620"/>
        <w:rPr/>
      </w:pPr>
      <w:r>
        <w:rPr>
          <w:rFonts w:ascii="仿宋_GB2312" w:hAnsi="仿宋_GB2312" w:eastAsia="仿宋_GB2312"/>
          <w:sz w:val="30"/>
          <w:szCs w:val="30"/>
        </w:rPr>
        <w:t>《十项规定》是贯彻《中共中央 国务院关于加强青少年体育增强青少年体质》（中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落实《国务院办公厅转发教育部等部门关于进一步加强学校体育工作意见的通知》（国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要求，为改善我省大学生体质健康状况而制定的。《十项规定》下发后，多数高校高度重视，进一步明确了校长是学校体育工作和学生身体健康的第一责任人，强化学校体育工作的各项政策措施落实；部分高校已建立了一年级学生出早操制度，为培养大学生参加体育锻炼意识，遏制大学生体质状况下滑起到了积极作用；多数高校每年坚持举办学校综合运动会，开展丰富多彩的体育活动。但是，仍有一些高校对学校体育工作和大学生体质健康重视不够，表现在体育课程质量不高、师资队伍数量不足、体育活动组织乏力、体育经费匮乏、体育场地、器材仍有较大缺口等方面。</w:t>
      </w:r>
    </w:p>
    <w:p>
      <w:pPr>
        <w:pStyle w:val="Normal"/>
        <w:ind w:firstLine="620"/>
        <w:rPr/>
      </w:pPr>
      <w:r>
        <w:rPr>
          <w:rFonts w:ascii="仿宋_GB2312" w:hAnsi="仿宋_GB2312" w:eastAsia="仿宋_GB2312"/>
          <w:sz w:val="30"/>
          <w:szCs w:val="30"/>
        </w:rPr>
        <w:t>本次专项检查，将依照《十项规定》，采取逐校逐条对照检查的办法，发现和总结高校体育工作经验和做法，找出存在的问题，研究解决问题的办法。并依据各单位学校体育工作实际情况，由专家组对被检查学校做出一类、二类和三类评定，并向全省通报。专项检查分两个批次进行：</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全省普通本科高校；</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5</w:t>
      </w:r>
      <w:r>
        <w:rPr>
          <w:rFonts w:ascii="仿宋_GB2312" w:hAnsi="仿宋_GB2312" w:eastAsia="仿宋_GB2312"/>
          <w:sz w:val="30"/>
          <w:szCs w:val="30"/>
        </w:rPr>
        <w:t>月全省高职高专院校。</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46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4270</wp:posOffset>
            </wp:positionH>
            <wp:positionV relativeFrom="paragraph">
              <wp:posOffset>4051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32:00Z</dcterms:created>
  <dc:creator>文印员</dc:creator>
  <dc:description/>
  <cp:keywords/>
  <dc:language>en-US</dc:language>
  <cp:lastModifiedBy>微软用户</cp:lastModifiedBy>
  <dcterms:modified xsi:type="dcterms:W3CDTF">2014-09-01T17:32:00Z</dcterms:modified>
  <cp:revision>2</cp:revision>
  <dc:subject/>
  <dc:title>教办体卫艺〔2014〕259号</dc:title>
</cp:coreProperties>
</file>