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洛阳市人力资源和社会保障局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 等 次建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User</cp:lastModifiedBy>
  <dcterms:modified xsi:type="dcterms:W3CDTF">2014-11-25T07:42:00Z</dcterms:modified>
  <cp:revision>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