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单招考试自愿放弃拟录取资格申请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，身份证号：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，考生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我已报名并参加洛阳职业技术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高职单招考试，拟录取专业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于个人原因，我自愿放弃拟录取资格，家人已知晓，由此造成的一切后果，由我本人负责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考生本人签字（按手印）：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联系电话：</w:t>
      </w:r>
    </w:p>
    <w:p>
      <w:pPr>
        <w:pStyle w:val="Normal"/>
        <w:ind w:firstLine="41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家长签字（按手印）：</w:t>
      </w:r>
    </w:p>
    <w:p>
      <w:pPr>
        <w:pStyle w:val="Normal"/>
        <w:ind w:firstLine="41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家长联系电话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9:30Z</dcterms:created>
  <dc:creator>jyk</dc:creator>
  <dc:description/>
  <dc:language>en-US</dc:language>
  <cp:lastModifiedBy>多多</cp:lastModifiedBy>
  <dcterms:modified xsi:type="dcterms:W3CDTF">2023-04-17T08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90544CD894FB5B0BCC76D1B783C4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