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洛阳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才引智拟聘用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副高级及以上职称和紧缺高技能人才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孙北奇  杨万里  祁  冰  高艳艳  江东芳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color w:val="C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特殊急需紧缺专业硕士研究生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张  萍  李思琦  郭孟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56:00Z</dcterms:created>
  <dc:creator>wenhua0</dc:creator>
  <dc:description/>
  <dc:language>en-US</dc:language>
  <cp:lastModifiedBy>燃烧着的冰</cp:lastModifiedBy>
  <cp:lastPrinted>2021-12-22T09:43:00Z</cp:lastPrinted>
  <dcterms:modified xsi:type="dcterms:W3CDTF">2023-12-20T02:06:29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80FCBFDFE49D4BAA1B1945EFEE46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