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洛职</w:t>
      </w:r>
      <w:r>
        <w:rPr>
          <w:rFonts w:ascii="仿宋_GB2312" w:hAnsi="仿宋_GB2312" w:eastAsia="仿宋_GB2312"/>
          <w:spacing w:val="-12"/>
          <w:sz w:val="32"/>
        </w:rPr>
        <w:t>院〔</w:t>
      </w:r>
      <w:r>
        <w:rPr>
          <w:rFonts w:eastAsia="仿宋_GB2312" w:ascii="仿宋_GB2312" w:hAnsi="仿宋_GB2312"/>
          <w:spacing w:val="-12"/>
          <w:sz w:val="32"/>
        </w:rPr>
        <w:t>2015</w:t>
      </w:r>
      <w:r>
        <w:rPr>
          <w:rFonts w:ascii="仿宋_GB2312" w:hAnsi="仿宋_GB2312" w:eastAsia="仿宋_GB2312"/>
          <w:spacing w:val="-12"/>
          <w:sz w:val="32"/>
        </w:rPr>
        <w:t>〕</w:t>
      </w:r>
      <w:r>
        <w:rPr>
          <w:rFonts w:eastAsia="仿宋_GB2312" w:ascii="仿宋_GB2312" w:hAnsi="仿宋_GB2312"/>
          <w:spacing w:val="-12"/>
          <w:sz w:val="32"/>
        </w:rPr>
        <w:t>86</w:t>
      </w:r>
      <w:r>
        <w:rPr>
          <w:rFonts w:ascii="仿宋_GB2312" w:hAnsi="仿宋_GB2312" w:eastAsia="仿宋_GB2312"/>
          <w:spacing w:val="-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度先进班级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先进个人的决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校区，各系部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4-2015</w:t>
      </w:r>
      <w:r>
        <w:rPr>
          <w:rFonts w:ascii="仿宋_GB2312" w:hAnsi="仿宋_GB2312" w:cs="仿宋" w:eastAsia="仿宋_GB2312"/>
          <w:sz w:val="32"/>
          <w:szCs w:val="32"/>
        </w:rPr>
        <w:t>学年度，全体师生在学院正确领导下，以培养社会主义核心价值观和“四有”新人为目标，深入开展“创先争优”活动，涌现出一批文明班集体和先进个人。为弘扬正气，树立典范，促进良好的学风和校风建设，按照《关于评选</w:t>
      </w:r>
      <w:r>
        <w:rPr>
          <w:rFonts w:eastAsia="仿宋_GB2312" w:cs="仿宋" w:ascii="仿宋_GB2312" w:hAnsi="仿宋_GB2312"/>
          <w:sz w:val="32"/>
          <w:szCs w:val="32"/>
        </w:rPr>
        <w:t>2014/2015</w:t>
      </w:r>
      <w:r>
        <w:rPr>
          <w:rFonts w:ascii="仿宋_GB2312" w:hAnsi="仿宋_GB2312" w:cs="仿宋" w:eastAsia="仿宋_GB2312"/>
          <w:sz w:val="32"/>
          <w:szCs w:val="32"/>
        </w:rPr>
        <w:t>学年度先进班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优秀班主任、三好学生和优秀学生干部的通知》（洛职院学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文件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朱明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优秀班主任、（辅导员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先进班级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青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三好学生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徐子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三好学生标兵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乔金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优秀学生班干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贺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优秀学生会干部予以表彰。</w:t>
      </w:r>
    </w:p>
    <w:p>
      <w:pPr>
        <w:pStyle w:val="Normal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希望受表彰的先进班级和先进个人，戒骄戒躁，继续努力，争取取得更加优异的成绩。并号召全体师生</w:t>
      </w:r>
      <w:r>
        <w:rPr>
          <w:rFonts w:ascii="仿宋_GB2312" w:hAnsi="仿宋_GB2312" w:cs="Tahoma" w:eastAsia="仿宋_GB2312"/>
          <w:sz w:val="32"/>
          <w:szCs w:val="32"/>
        </w:rPr>
        <w:t>以先进为榜样，</w:t>
      </w:r>
      <w:r>
        <w:rPr>
          <w:rFonts w:ascii="仿宋_GB2312" w:hAnsi="仿宋_GB2312" w:cs="仿宋" w:eastAsia="仿宋_GB2312"/>
          <w:sz w:val="32"/>
          <w:szCs w:val="32"/>
        </w:rPr>
        <w:t>立足本职，刻苦学习，比学赶帮，为营造文明和谐的育人环境，促进学生管理工作再上新台阶做出新的贡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班主任（辅导员）名单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先进班级名单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好学生名单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好学生标兵名单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学生班干部名单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优秀学生会干部名单</w:t>
      </w:r>
    </w:p>
    <w:p>
      <w:pPr>
        <w:pStyle w:val="Normal"/>
        <w:ind w:firstLine="448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52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优秀班主任（辅导员）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机场校区红山路院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医学影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 朱明泽（辅导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     王若楠（辅导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       王韶灿（辅导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专医学影像班      马选宝（班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        赵  红（班主任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班        魏  攀（班主任）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机场校区北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        王康如（辅导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        李  田（辅导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医学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        李  刚（辅导员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场校区南院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中专检验班          朱志红（班主任）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        牛小燕（班主任）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专药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     宋煜伟（班主任）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        辛利军（班主任）  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高新校区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中技财会营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许双全（班主任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侯浩朋（班主任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童志杰（班主任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唐灵飞（班主任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汽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孙  锋（班主任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汽修（</w:t>
      </w:r>
      <w:r>
        <w:rPr>
          <w:rFonts w:eastAsia="仿宋_GB2312" w:ascii="仿宋_GB2312" w:hAnsi="仿宋_GB2312"/>
          <w:sz w:val="32"/>
          <w:szCs w:val="32"/>
        </w:rPr>
        <w:t>3+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 聂光辉（班主任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汽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侯奕伊（辅导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先进班集体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机场校区红山路院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    （辅导员：万军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    （辅导员：徐国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    （辅导员：徐国莉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大专医学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（辅导员：万军凯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五年制助产班    （辅导员：万军凯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    （班主任：张淑雅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   （班主任：赵  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   （班主任：郭晓菲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机场校区北院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   （辅导员：王康如）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    （辅导员：李  田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护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班   （辅导员：李  田）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医学影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（辅导员：李  刚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机场校区南院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中专助产班      （班主任  宋来炜）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    （班主任  刘  伊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    （班主任  赵  西 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专护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    （班主任  白琳琳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检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   （辅导员  赵  微）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药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    （辅导员  赵  沛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高新校区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财会营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班主任  许双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班主任  侯浩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班主任  童志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班主任  唐灵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汽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班主任  王庆合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汽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班主任  李  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汽车检测与维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（辅导员  侯奕伊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会计电算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辅导员  王星星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三好学生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场校区红山路院（</w:t>
      </w:r>
      <w:r>
        <w:rPr>
          <w:rFonts w:eastAsia="黑体;SimHei" w:cs="黑体;SimHei" w:ascii="黑体;SimHei" w:hAnsi="黑体;SimHei"/>
          <w:sz w:val="32"/>
          <w:szCs w:val="32"/>
        </w:rPr>
        <w:t>26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刘青华  柏松令  赵萌萌  李  霞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张倩莹  闫孟琪  陈幸运  吉艳芳  </w:t>
      </w:r>
    </w:p>
    <w:p>
      <w:pPr>
        <w:pStyle w:val="Normal"/>
        <w:spacing w:lineRule="exact" w:line="500"/>
        <w:ind w:firstLine="2995"/>
        <w:rPr/>
      </w:pPr>
      <w:r>
        <w:rPr>
          <w:rFonts w:ascii="仿宋_GB2312" w:hAnsi="仿宋_GB2312" w:cs="宋体;SimSun" w:eastAsia="仿宋_GB2312"/>
          <w:sz w:val="32"/>
          <w:szCs w:val="32"/>
        </w:rPr>
        <w:t>孙志燕  霍南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暴怡娜 贺丽丽 焦梦雅 郝晨晨 张笑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张梦飞 黄惠霞 李雯瑞 徐恩慈 刘真真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聪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汪静 肖克悦 高雅倩 赵梦楠 杨倩 辛新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韩瑛 程丹亭 雷方迪 冯秀娟 朱苗苗 刘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：王亚茹 赵西西 李新月 焦姣姣 王紫妍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婷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8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 xml:space="preserve">郭玉齐 赵蓓蕾 刘芳 曹赏赏 李媛媛 </w:t>
      </w:r>
      <w:r>
        <w:rPr>
          <w:rFonts w:ascii="仿宋_GB2312" w:hAnsi="仿宋_GB2312" w:cs="宋体;SimSun" w:eastAsia="仿宋_GB2312"/>
          <w:color w:val="000000"/>
          <w:spacing w:val="-18"/>
          <w:sz w:val="32"/>
          <w:szCs w:val="32"/>
        </w:rPr>
        <w:t>岳瑞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：陈瑞 李博雅 王培 雷霏霏 金耀菊 张萌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梦莹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武静静 李盟 郭丽娜 祁燕燕 马瑜鸿 刘姣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何红琴 和艳芝 潘韵竹 肖雪 校云 杨君鸿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班婧娜 王小婷 马芸 鲜元弟 周文静 曾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郭芳 魏婷 席飞飞 贺江文 姚秀娟 席娇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营养：王亚朦 李</w:t>
      </w:r>
      <w:r>
        <w:rPr>
          <w:rFonts w:ascii="仿宋_GB2312" w:hAnsi="仿宋_GB2312" w:cs="宋体;SimSun"/>
          <w:sz w:val="32"/>
          <w:szCs w:val="32"/>
        </w:rPr>
        <w:t>珮</w:t>
      </w:r>
      <w:r>
        <w:rPr>
          <w:rFonts w:ascii="仿宋_GB2312" w:hAnsi="仿宋_GB2312" w:cs="宋体;SimSun" w:eastAsia="仿宋_GB2312"/>
          <w:sz w:val="32"/>
          <w:szCs w:val="32"/>
        </w:rPr>
        <w:t xml:space="preserve"> 李艳丽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任小玲 王梦龙 陈一宁 张萍 袁睿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程才 王徐 陈冲 党</w:t>
      </w:r>
      <w:r>
        <w:rPr>
          <w:rFonts w:ascii="仿宋_GB2312" w:hAnsi="仿宋_GB2312" w:cs="宋体;SimSun"/>
          <w:sz w:val="32"/>
          <w:szCs w:val="32"/>
        </w:rPr>
        <w:t>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彤彤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史可夫 黄飞 付青云 张建宁 何青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岳姣 肖文兴 李欣遥 马丽娜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婷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肖荧 孟丽娜 黄琳娜 周真洁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蒋玉苓 赵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刘晓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程相丽 宋浩男 马冰琪 杨文凤 郝扬博</w:t>
      </w:r>
    </w:p>
    <w:p>
      <w:pPr>
        <w:pStyle w:val="Normal"/>
        <w:spacing w:lineRule="exact" w:line="50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王新茹 姬徐铭 王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张小娟 刘江娜 胡晶晶 高颖 卢景鸽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攀攀 卢宁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刘克辉 冯梦圆 晏新慧 白家宝 焦旭倩</w:t>
      </w:r>
    </w:p>
    <w:p>
      <w:pPr>
        <w:pStyle w:val="Normal"/>
        <w:spacing w:lineRule="exact" w:line="50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嘉艳 屈静鸽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宋幸洛 胡晓莹 董玉梅 赵冰鸽 李冰珂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可利 刘美美 陈亚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崔佳佳 陈静静 王雅艋 梁琳琳 黄中琪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亚萍 李俏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李松敏 张静 朱晓豫 陈燕 王瑞敏 王鸽鸽 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雅琼 </w:t>
      </w:r>
    </w:p>
    <w:p>
      <w:pPr>
        <w:pStyle w:val="Normal"/>
        <w:spacing w:lineRule="exact" w:line="500"/>
        <w:ind w:left="3040" w:hanging="30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：化艺凡 孔凤娇 光钰  乔星璞 王琳 于谦 高格格  韩蕾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宋璋怡 王丽娜 贺笑敏 李雪雪 肖雅欣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静毅 黄芮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：赵雅飞 陈梦雅 柴迪 张琦琦 吴林茜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小丽 林晓玉 毛海云</w:t>
      </w:r>
    </w:p>
    <w:p>
      <w:pPr>
        <w:pStyle w:val="Normal"/>
        <w:spacing w:lineRule="exact" w:line="500"/>
        <w:ind w:left="3200" w:hanging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张园格 杨玉聪 李佳芯 司马瑞 王佳怡</w:t>
      </w:r>
    </w:p>
    <w:p>
      <w:pPr>
        <w:pStyle w:val="Normal"/>
        <w:spacing w:lineRule="exact" w:line="500"/>
        <w:ind w:left="319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留洁 李嘉文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班：宋萌 张贤君 赵彦豪 方阿晓 彭晓倩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炎炎 喻琦 闫京荣</w:t>
      </w:r>
    </w:p>
    <w:p>
      <w:pPr>
        <w:pStyle w:val="Normal"/>
        <w:spacing w:lineRule="exact" w:line="500"/>
        <w:ind w:left="3040" w:hanging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孙慧梁 宋晓文 王倩倩 张雪娜 陈韶文</w:t>
      </w:r>
    </w:p>
    <w:p>
      <w:pPr>
        <w:pStyle w:val="Normal"/>
        <w:spacing w:lineRule="exact" w:line="500"/>
        <w:ind w:left="3032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亚欣 程武丽 张桂圆 底梦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医学影像技术班：周梦圆 闫梦真 卫雅楠 张远花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梦迪 刘丹苹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助产班：郭芮 孙艺佳 宋芙蓉 李园园 赵鸽鸽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医学口腔班：王佳祥 张宁波 温鹏超 沈晓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姬晓婵 务念念 关玉兰 姚利丹 张娜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翟晓鸽 王欣欣 张志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李元贞 张凯莉 崔晓典 孟艳 韩晓婷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晓娜 胡丽霞 薛梦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狄营营 袁晓旭 许毓洁 李楠楠 张焕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聪丽 李明 车琳琳 杜静怡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杨文静 刘亚新 苗梦飞 王雪 刘佳佳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蕾 姚文静 吕咏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史晨露 赵欢 黄亚洁 李雪梅 张璐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琪琦 贾晶晶 崔星星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卫润润 贺卫晴 李晓旋 王世萍 陈伊腊 郭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助产：赵虹敏 韩小燕 苏艺芸 寇梦娜 徐军莉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晓梅  杨乐伊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机场校区北院 </w:t>
      </w:r>
      <w:r>
        <w:rPr>
          <w:rFonts w:eastAsia="黑体;SimHei" w:cs="黑体;SimHei" w:ascii="黑体;SimHei" w:hAnsi="黑体;SimHei"/>
          <w:sz w:val="32"/>
          <w:szCs w:val="32"/>
        </w:rPr>
        <w:t>(10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张海倩 田田 丁慧华 徐子鸣 刘淑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魏家晶 李棋棋 陈媛媛 杨雪雪 王路红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曹莹 马艳红 李娟 戴燕妮 蒋玉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闫真真 孟慧丽 丁明娇 陈曾华 高琳琳</w:t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马静仪 梅世会 关冰洋 曾灿灿</w:t>
      </w:r>
    </w:p>
    <w:p>
      <w:pPr>
        <w:pStyle w:val="Normal"/>
        <w:spacing w:lineRule="exact" w:line="500"/>
        <w:ind w:left="25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黑体;SimHei" w:eastAsia="仿宋_GB2312"/>
          <w:sz w:val="32"/>
          <w:szCs w:val="32"/>
        </w:rPr>
        <w:t>罗云鹏  李阿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石伞伞 宋瑾 张肖肖 谢静娜 王婉毅 刘琳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振杨 余静 刘梦梦 杜静 </w:t>
      </w:r>
      <w:r>
        <w:rPr>
          <w:rFonts w:ascii="仿宋_GB2312" w:hAnsi="仿宋_GB2312" w:cs="仿宋_GB2312" w:eastAsia="仿宋_GB2312"/>
          <w:sz w:val="32"/>
          <w:szCs w:val="32"/>
        </w:rPr>
        <w:t>房丽 李胜男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郭艳杰 董莹莹 马玲 杨洋 王晴晴 郭金芬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虎健杭 王星媛 杨雪媛 刘晨 杨继风 </w:t>
      </w:r>
    </w:p>
    <w:p>
      <w:pPr>
        <w:pStyle w:val="Normal"/>
        <w:spacing w:lineRule="exact" w:line="500"/>
        <w:ind w:firstLine="3040"/>
        <w:rPr/>
      </w:pPr>
      <w:r>
        <w:rPr>
          <w:rFonts w:ascii="仿宋_GB2312" w:hAnsi="仿宋_GB2312" w:cs="黑体;SimHei" w:eastAsia="仿宋_GB2312"/>
          <w:sz w:val="32"/>
          <w:szCs w:val="32"/>
        </w:rPr>
        <w:t>王金玲 杨雪媛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王萌 余永春 武晓阳 郭禹含</w:t>
      </w:r>
    </w:p>
    <w:p>
      <w:pPr>
        <w:pStyle w:val="Normal"/>
        <w:spacing w:lineRule="exact" w:line="500"/>
        <w:ind w:left="3360" w:hanging="32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乔瑞婷 易爱先 张亚英 樊香粉 赵晓倩 龚俊梅</w:t>
      </w:r>
    </w:p>
    <w:p>
      <w:pPr>
        <w:pStyle w:val="Normal"/>
        <w:spacing w:lineRule="exact" w:line="500"/>
        <w:ind w:left="3360" w:hanging="32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冯雨静 李博雯 杨路路 李慧琳 扈怡婕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营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帝斐然 李贵美 杨雪静</w:t>
      </w:r>
    </w:p>
    <w:p>
      <w:pPr>
        <w:pStyle w:val="Normal"/>
        <w:spacing w:lineRule="exact" w:line="500"/>
        <w:ind w:left="3200" w:hanging="30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李沂羲 宋文丽 任静 张舒 孙海燕</w:t>
      </w:r>
    </w:p>
    <w:p>
      <w:pPr>
        <w:pStyle w:val="Normal"/>
        <w:spacing w:lineRule="exact" w:line="500"/>
        <w:ind w:left="3192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贺梦晓 高转转</w:t>
      </w:r>
    </w:p>
    <w:p>
      <w:pPr>
        <w:pStyle w:val="Normal"/>
        <w:spacing w:lineRule="exact" w:line="500"/>
        <w:ind w:left="4480" w:hanging="432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李咏梅 陈丽君 马蓉洁 王亚亚 刘  洁 赵小玉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石爽  和高雁  王圆圆  汪媛</w:t>
      </w:r>
    </w:p>
    <w:p>
      <w:pPr>
        <w:pStyle w:val="Normal"/>
        <w:spacing w:lineRule="exact" w:line="500"/>
        <w:ind w:firstLine="4480"/>
        <w:rPr/>
      </w:pPr>
      <w:r>
        <w:rPr>
          <w:rFonts w:ascii="仿宋_GB2312" w:hAnsi="仿宋_GB2312" w:cs="黑体;SimHei" w:eastAsia="仿宋_GB2312"/>
          <w:sz w:val="32"/>
          <w:szCs w:val="32"/>
        </w:rPr>
        <w:t>靳翔翔  赵白灵</w:t>
      </w:r>
    </w:p>
    <w:p>
      <w:pPr>
        <w:pStyle w:val="Normal"/>
        <w:spacing w:lineRule="exact" w:line="500"/>
        <w:ind w:left="3360" w:hanging="32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师晶晶 张梦馨  李曌照 齐姣姣 </w:t>
      </w:r>
    </w:p>
    <w:p>
      <w:pPr>
        <w:pStyle w:val="Normal"/>
        <w:spacing w:lineRule="exact" w:line="500"/>
        <w:ind w:left="3352" w:firstLine="960"/>
        <w:rPr/>
      </w:pPr>
      <w:r>
        <w:rPr>
          <w:rFonts w:ascii="仿宋_GB2312" w:hAnsi="仿宋_GB2312" w:cs="黑体;SimHei" w:eastAsia="仿宋_GB2312"/>
          <w:sz w:val="32"/>
          <w:szCs w:val="32"/>
        </w:rPr>
        <w:t>刘彩迪 邵国浩</w:t>
      </w:r>
    </w:p>
    <w:p>
      <w:pPr>
        <w:pStyle w:val="Normal"/>
        <w:spacing w:lineRule="exact" w:line="500"/>
        <w:ind w:left="4480" w:hanging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陈森 张雪蜜 赵毅迪 杜新翠</w:t>
      </w:r>
    </w:p>
    <w:p>
      <w:pPr>
        <w:pStyle w:val="Normal"/>
        <w:spacing w:lineRule="exact" w:line="500"/>
        <w:ind w:left="4469" w:hanging="160"/>
        <w:rPr/>
      </w:pPr>
      <w:r>
        <w:rPr>
          <w:rFonts w:ascii="仿宋_GB2312" w:hAnsi="仿宋_GB2312" w:cs="黑体;SimHei" w:eastAsia="仿宋_GB2312"/>
          <w:sz w:val="32"/>
          <w:szCs w:val="32"/>
        </w:rPr>
        <w:t>阿罗拉布 李越越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场校区南院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(20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级五年制检验班：王云霞 马文林 时佳星 莫丽珍 乔金磊  </w:t>
      </w:r>
    </w:p>
    <w:p>
      <w:pPr>
        <w:pStyle w:val="Normal"/>
        <w:widowControl/>
        <w:snapToGrid w:val="false"/>
        <w:spacing w:lineRule="exact" w:line="480"/>
        <w:ind w:firstLine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曼容 宋宇娟 胡雨莹 刘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秋秋 王丹 王静  郝珠琳  姜敬敬 王甜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胡月园 武博 徐逸芳 高娟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医学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肖珍珍 倪娜  高萍 周南南 潘瑾</w:t>
      </w:r>
    </w:p>
    <w:p>
      <w:pPr>
        <w:pStyle w:val="Normal"/>
        <w:widowControl/>
        <w:snapToGrid w:val="false"/>
        <w:spacing w:lineRule="exact" w:line="480"/>
        <w:ind w:firstLine="3675"/>
        <w:rPr/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杨艳霞 王莎莎 杨文慧 谢文艳 程莹莹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医学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徐斌 简雪 周慧玲 王立慧  雷丽萍</w:t>
      </w:r>
    </w:p>
    <w:p>
      <w:pPr>
        <w:pStyle w:val="Normal"/>
        <w:widowControl/>
        <w:snapToGrid w:val="false"/>
        <w:spacing w:lineRule="exact" w:line="480"/>
        <w:ind w:firstLine="3551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杨琪 刘笑笑 戚美玲 刘志彤 郝笑洁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专医学检验班：安甲星 徐约翰 王雅文 马国豪</w:t>
      </w:r>
    </w:p>
    <w:p>
      <w:pPr>
        <w:pStyle w:val="Normal"/>
        <w:widowControl/>
        <w:snapToGrid w:val="false"/>
        <w:spacing w:lineRule="exact" w:line="480"/>
        <w:ind w:firstLine="3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嘉乐 李雪捷  李卓成</w:t>
      </w:r>
    </w:p>
    <w:p>
      <w:pPr>
        <w:pStyle w:val="Normal"/>
        <w:widowControl/>
        <w:spacing w:lineRule="exact" w:line="480"/>
        <w:ind w:left="5440" w:hanging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级中专药剂班：郑琳琳 蒋莎 李智辉 贾瑞 蔡冰梅 文春成  </w:t>
      </w:r>
    </w:p>
    <w:p>
      <w:pPr>
        <w:pStyle w:val="Normal"/>
        <w:widowControl/>
        <w:spacing w:lineRule="exact" w:line="480"/>
        <w:ind w:firstLine="2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雯菲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韩菲菲 贾芊芊 康雅丹 高佩佩 孙慧慧</w:t>
      </w:r>
    </w:p>
    <w:p>
      <w:pPr>
        <w:pStyle w:val="Normal"/>
        <w:widowControl/>
        <w:spacing w:lineRule="exact" w:line="480"/>
        <w:ind w:firstLine="28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段梦帆  罗琳  张露娟</w:t>
      </w:r>
    </w:p>
    <w:p>
      <w:pPr>
        <w:pStyle w:val="Normal"/>
        <w:spacing w:lineRule="exact" w:line="500"/>
        <w:ind w:left="22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妍娣 韩晓静 白茹梦 辛香香 赖冰洁</w:t>
      </w:r>
    </w:p>
    <w:p>
      <w:pPr>
        <w:pStyle w:val="Normal"/>
        <w:spacing w:lineRule="exact" w:line="500"/>
        <w:ind w:left="22"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郭莹莹 尚毅毅 李柳青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袁佳欣 李煜淋 魏馨雨 李梦竹 马智双</w:t>
      </w:r>
    </w:p>
    <w:p>
      <w:pPr>
        <w:pStyle w:val="Normal"/>
        <w:spacing w:lineRule="exact" w:line="500"/>
        <w:ind w:firstLine="30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琦  翟奥怡  乔巧丹</w:t>
      </w:r>
    </w:p>
    <w:p>
      <w:pPr>
        <w:pStyle w:val="Normal"/>
        <w:spacing w:lineRule="exact" w:line="500"/>
        <w:ind w:left="17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郭冰杰 李可一 杨燕菲 尹雪萌 陈雯雯 </w:t>
      </w:r>
    </w:p>
    <w:p>
      <w:pPr>
        <w:pStyle w:val="Normal"/>
        <w:spacing w:lineRule="exact" w:line="500"/>
        <w:ind w:left="17"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文晓 王静怡 卫路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郭宸 郭函超 崔静怡 史梦毅 王梦娜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梦冉 李香丽 袁巧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贺梦杰 杨</w:t>
      </w:r>
      <w:r>
        <w:rPr>
          <w:rFonts w:ascii="仿宋_GB2312" w:hAnsi="仿宋_GB2312" w:cs="宋体;SimSun"/>
          <w:color w:val="000000"/>
          <w:sz w:val="32"/>
          <w:szCs w:val="32"/>
        </w:rPr>
        <w:t>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蔓 张丽琼 张天琪 姚清波</w:t>
      </w:r>
    </w:p>
    <w:p>
      <w:pPr>
        <w:pStyle w:val="Normal"/>
        <w:spacing w:lineRule="exact" w:line="500"/>
        <w:ind w:firstLine="317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岳伊丹 许文英 赵文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丁岚岚 韩晓娟 易万春 刘晨鸽 周玉梅</w:t>
      </w:r>
    </w:p>
    <w:p>
      <w:pPr>
        <w:pStyle w:val="Normal"/>
        <w:spacing w:lineRule="exact" w:line="500"/>
        <w:ind w:firstLine="3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淑雅 靳月月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何恰妮 姚依冰 沈奇奇 杜红怡 高燕鸽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会娟 姜润玉 阮英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翟双双 赵紫明 贾春燕 王珊珊 顾慧慧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席宜宜 宝亚娟 罗国祥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马一丹 张舒月 谢园 山锦潇 雷金娇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晓妍 李慧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李江雪 王雅茹 王倩怡 熊恩慧 许梦杰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曲笑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穆春利 魏平平 王晓晓 耿俊丽 余树苗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亚蕾 邵嘉茹</w:t>
      </w:r>
    </w:p>
    <w:p>
      <w:pPr>
        <w:pStyle w:val="Normal"/>
        <w:spacing w:lineRule="exact" w:line="500"/>
        <w:ind w:left="2560" w:hanging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影像班：王钰炎 郭梦琦 任瑜博 白露露 聂璐 郭安凤 赵晓雨 王景龙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药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李敏 陈梦琦 李娟娟 李静 杨春玉雪 李艺文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药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 xml:space="preserve">闫嘉琪 杨璐璐 杨贝贝 陈佳佳 张佳昱 李欢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检验班：李玉洁 胡冰洋 王晓艳 王珂 田宜凤 韩浩</w:t>
      </w:r>
    </w:p>
    <w:p>
      <w:pPr>
        <w:pStyle w:val="Normal"/>
        <w:spacing w:lineRule="exact" w:line="500"/>
        <w:ind w:firstLine="2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蒋藤飞  梁一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口腔班：李祥鸽 远喜龙 朱苗苗 马艺玮 </w:t>
      </w:r>
    </w:p>
    <w:p>
      <w:pPr>
        <w:pStyle w:val="Normal"/>
        <w:spacing w:lineRule="exact" w:line="500"/>
        <w:ind w:left="2602" w:hanging="260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助产班：刘江平 赵林林 李倩男 韩叙 赵维佳 李亚婷 李天舒 温娇梅 郭丹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亚琪 茹宝玲 豆芳芳 江东丽 原瑞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薛子琳 王晟 孙申珂 白泽升 常飞虹  </w:t>
      </w:r>
    </w:p>
    <w:p>
      <w:pPr>
        <w:pStyle w:val="Normal"/>
        <w:spacing w:lineRule="exact" w:line="500"/>
        <w:ind w:left="3040" w:hanging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王萍 范亚杰 黄优 李雨琪 谢明宏 彭蕾蕾 郭园园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邵明念 宋丹丹 张婷 李维佳 王晴晴</w:t>
      </w:r>
    </w:p>
    <w:p>
      <w:pPr>
        <w:pStyle w:val="Normal"/>
        <w:spacing w:lineRule="exact" w:line="500"/>
        <w:ind w:firstLine="30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洪良 雷  洁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高新校区（</w:t>
      </w:r>
      <w:r>
        <w:rPr>
          <w:rFonts w:eastAsia="黑体;SimHei" w:cs="黑体;SimHei" w:ascii="黑体;SimHei" w:hAnsi="黑体;SimHei"/>
          <w:sz w:val="32"/>
          <w:szCs w:val="32"/>
        </w:rPr>
        <w:t xml:space="preserve">175 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left="2751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张 浩 孟晨飞 郭丹宁 朱亚港 武志杰</w:t>
      </w:r>
    </w:p>
    <w:p>
      <w:pPr>
        <w:pStyle w:val="Normal"/>
        <w:spacing w:lineRule="exact" w:line="480"/>
        <w:ind w:left="2744" w:firstLine="160"/>
        <w:rPr/>
      </w:pPr>
      <w:r>
        <w:rPr>
          <w:rFonts w:ascii="仿宋_GB2312" w:hAnsi="仿宋_GB2312" w:eastAsia="仿宋_GB2312"/>
          <w:sz w:val="32"/>
          <w:szCs w:val="32"/>
        </w:rPr>
        <w:t>张燕南 王厚尧  张 升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计算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玉龙 王雪琦 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李纯鑫 张世玉 王晓轲 许世林 金玉凡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建林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计算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侯晨华 李佳伟 张雅馨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曲相怡 陈娇娇 王梦倩 荣祥 云罗世译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郭自一  买晨阳  杨明宇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ind w:left="3360" w:hanging="3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数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 xml:space="preserve"> 尚浩浩 陈冲 姚静博 赵新柯 杨雪鸽 李帅颖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郝智慧  张子强  乔恩泽  郑 浩  黄传罡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数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李豪杰 卫毅毅  赵毅飞  宋小龙  曹新磊</w:t>
      </w:r>
    </w:p>
    <w:p>
      <w:pPr>
        <w:pStyle w:val="Normal"/>
        <w:tabs>
          <w:tab w:val="clear" w:pos="420"/>
          <w:tab w:val="left" w:pos="2311" w:leader="none"/>
        </w:tabs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石旗名  李赛  赵喜梅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电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胡飞 王向阳 曹宇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郑智翔 李艳帅 鲍昆名 张圆昊 任海峰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焦晓金 乔圆圆 方存文 姚婷婷 白伊静 刘佳伟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李 悝 贾胜利 黄朝乐 冯晓阳 琚丰源 张泽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五年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文琪 杜杨楠 王璞玉 郭璐萤 王璐遥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：张晓阳 尚豪豪 王晓雷 倪笑明 郭胜义 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王志伟 王欢哲 王迎哲 贾冬鑫 王阿峰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党炳毅 许飞力 宋世豪 唐光琦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：杜旭超 李豆豆 高钰豪 </w:t>
      </w:r>
    </w:p>
    <w:p>
      <w:pPr>
        <w:pStyle w:val="Normal"/>
        <w:tabs>
          <w:tab w:val="clear" w:pos="420"/>
          <w:tab w:val="left" w:pos="2311" w:leader="none"/>
        </w:tabs>
        <w:spacing w:lineRule="exact" w:line="5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宋利锋 沈泽鹏 李静远 张金格 冀朋彬 刘鹏虎</w:t>
      </w:r>
    </w:p>
    <w:p>
      <w:pPr>
        <w:pStyle w:val="Normal"/>
        <w:tabs>
          <w:tab w:val="clear" w:pos="420"/>
          <w:tab w:val="left" w:pos="2311" w:leader="none"/>
        </w:tabs>
        <w:spacing w:lineRule="exact" w:line="500"/>
        <w:ind w:left="3040" w:hanging="30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成林 卢林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林卿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杨文干 杨云涛 </w:t>
      </w:r>
    </w:p>
    <w:p>
      <w:pPr>
        <w:pStyle w:val="Normal"/>
        <w:tabs>
          <w:tab w:val="clear" w:pos="420"/>
          <w:tab w:val="left" w:pos="2311" w:leader="none"/>
        </w:tabs>
        <w:spacing w:lineRule="exact" w:line="500"/>
        <w:ind w:left="3032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飞龙 王鹏龙</w:t>
      </w:r>
    </w:p>
    <w:p>
      <w:pPr>
        <w:pStyle w:val="Normal"/>
        <w:spacing w:lineRule="exact" w:line="50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耿省委 葛浩林 杨贝贝 韩炎峰 郭茂林</w:t>
      </w:r>
    </w:p>
    <w:p>
      <w:pPr>
        <w:pStyle w:val="Normal"/>
        <w:spacing w:lineRule="exact" w:line="500"/>
        <w:ind w:left="2873" w:firstLine="160"/>
        <w:rPr/>
      </w:pPr>
      <w:r>
        <w:rPr>
          <w:rFonts w:ascii="仿宋_GB2312" w:hAnsi="仿宋_GB2312" w:eastAsia="仿宋_GB2312"/>
          <w:sz w:val="32"/>
          <w:szCs w:val="32"/>
        </w:rPr>
        <w:t>侯 祥  黄 飞  郭振东</w:t>
      </w:r>
    </w:p>
    <w:p>
      <w:pPr>
        <w:pStyle w:val="Normal"/>
        <w:tabs>
          <w:tab w:val="clear" w:pos="420"/>
          <w:tab w:val="left" w:pos="2311" w:leader="none"/>
        </w:tabs>
        <w:spacing w:lineRule="exact" w:line="500"/>
        <w:jc w:val="left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何磊磊</w:t>
      </w:r>
      <w:bookmarkEnd w:id="0"/>
      <w:bookmarkEnd w:id="1"/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 xml:space="preserve"> 雷丛 赵国天 郭志龙 苗毅隆 常浩天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汽修（</w:t>
      </w:r>
      <w:r>
        <w:rPr>
          <w:rFonts w:eastAsia="仿宋_GB2312" w:ascii="仿宋_GB2312" w:hAnsi="仿宋_GB2312"/>
          <w:sz w:val="32"/>
          <w:szCs w:val="32"/>
        </w:rPr>
        <w:t>3+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杨邵捷 李浩楠 王志伟 任思远 贾冬鑫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ind w:left="2880" w:hanging="2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程相宜 牛子洋 孙泽权 王治洲 武寅翱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ind w:left="287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焦振昌 许守业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ind w:left="3040" w:hanging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亚欣 任亚菲 付巧香 王靖 焦焕玲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ind w:left="3032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娟 孙露露 崔倩倩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计算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宁锋 富昊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工程造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刘天亮 张冰 唐务莉 刘圆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机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少涵 赵家乐 唐智华 王孟臣 李超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何俊俊 王仿仿 贾雯玉 焦 霞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王莹莹 李强 栗萧 李晓 白新宇 朱永环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石畅畅 李世昌 张英豪 杨晓辉 何栋梁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班：李海波 高慧雪 张赛 付川川 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史亚杰 彭朵 李萌 张媛媛 孙春杰 郑旭媛</w:t>
      </w:r>
    </w:p>
    <w:p>
      <w:pPr>
        <w:pStyle w:val="Normal"/>
        <w:widowControl/>
        <w:tabs>
          <w:tab w:val="clear" w:pos="420"/>
          <w:tab w:val="left" w:pos="2311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陈小强 侯彭辉 任晓鹏 曹一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好学生标兵名单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机场校区红山路院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柏松令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倩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暴怡娜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汪静    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</w:t>
      </w:r>
      <w:r>
        <w:rPr>
          <w:rFonts w:ascii="仿宋_GB2312" w:hAnsi="仿宋_GB2312" w:cs="宋体;SimSun" w:eastAsia="仿宋_GB2312"/>
          <w:color w:val="000000"/>
          <w:szCs w:val="28"/>
        </w:rPr>
        <w:t>焦姣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岳瑞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陈瑞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刘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校云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班婧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郭芳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医学营养：王亚朦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孟丽娜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蒋玉苓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程相丽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小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刘克辉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宋幸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崔佳佳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李松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化艺凡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宋璋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赵雅飞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杨玉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</w:t>
      </w:r>
      <w:r>
        <w:rPr>
          <w:rFonts w:ascii="宋体;SimSun" w:hAnsi="宋体;SimSun" w:cs="宋体;SimSun"/>
          <w:color w:val="000000"/>
          <w:szCs w:val="28"/>
        </w:rPr>
        <w:t>彭晓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医学影像技术：周梦圆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助产：郭芮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医学口腔：王佳祥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姬晓婵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孟艳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狄营营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刘佳佳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史晨露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卫润润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五年制助产：赵虹敏 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任小玲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陈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史可夫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场校区北院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徐子鸣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魏家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曹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闫真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李阿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刘琳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刘振杨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郭艳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虎健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王萌</w:t>
      </w:r>
    </w:p>
    <w:p>
      <w:pPr>
        <w:pStyle w:val="Normal"/>
        <w:spacing w:lineRule="exact" w:line="500"/>
        <w:ind w:left="3360" w:hanging="336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 xml:space="preserve">张亚英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冯雨静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营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李贵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任静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陈丽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白灵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师晶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</w:t>
      </w:r>
      <w:r>
        <w:rPr>
          <w:rFonts w:ascii="仿宋_GB2312" w:hAnsi="仿宋_GB2312" w:cs="黑体;SimHei" w:eastAsia="仿宋_GB2312"/>
          <w:sz w:val="32"/>
          <w:szCs w:val="32"/>
        </w:rPr>
        <w:t>陈森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场校区南院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医学检验班：时佳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郝珠琳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肖珍珍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医学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斌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专医学检验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安甲星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专药剂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琳琳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韩菲菲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妍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袁佳欣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李可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郭宸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丽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赵紫明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马一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王雅茹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穆春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影像班：王钰炎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药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璐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检验班：李玉洁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口腔班：李祥鸽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级中专助产班：刘江平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张亚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薛子琳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黄优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新校区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9" w:leader="none"/>
          <w:tab w:val="left" w:pos="3580" w:leader="none"/>
          <w:tab w:val="left" w:pos="5095" w:leader="none"/>
          <w:tab w:val="left" w:pos="6514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 浩   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耿省委</w:t>
      </w:r>
    </w:p>
    <w:p>
      <w:pPr>
        <w:pStyle w:val="Normal"/>
        <w:tabs>
          <w:tab w:val="clear" w:pos="420"/>
          <w:tab w:val="left" w:pos="2859" w:leader="none"/>
          <w:tab w:val="left" w:pos="3140" w:leader="none"/>
          <w:tab w:val="left" w:pos="5095" w:leader="none"/>
          <w:tab w:val="left" w:pos="6514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计算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何玉龙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丛</w:t>
      </w:r>
    </w:p>
    <w:p>
      <w:pPr>
        <w:pStyle w:val="Normal"/>
        <w:widowControl/>
        <w:tabs>
          <w:tab w:val="clear" w:pos="420"/>
          <w:tab w:val="left" w:pos="2859" w:leader="none"/>
          <w:tab w:val="left" w:pos="4615" w:leader="none"/>
          <w:tab w:val="left" w:pos="5095" w:leader="none"/>
          <w:tab w:val="left" w:pos="6514" w:leader="none"/>
        </w:tabs>
        <w:snapToGrid w:val="false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曲相怡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：石畅畅</w:t>
      </w:r>
    </w:p>
    <w:p>
      <w:pPr>
        <w:pStyle w:val="Normal"/>
        <w:widowControl/>
        <w:tabs>
          <w:tab w:val="clear" w:pos="420"/>
          <w:tab w:val="left" w:pos="2859" w:leader="none"/>
          <w:tab w:val="left" w:pos="4129" w:leader="none"/>
          <w:tab w:val="left" w:pos="5095" w:leader="none"/>
          <w:tab w:val="left" w:pos="6514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计算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侯晨华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强</w:t>
      </w:r>
    </w:p>
    <w:p>
      <w:pPr>
        <w:pStyle w:val="Normal"/>
        <w:widowControl/>
        <w:tabs>
          <w:tab w:val="clear" w:pos="420"/>
          <w:tab w:val="left" w:pos="2859" w:leader="none"/>
          <w:tab w:val="left" w:pos="4615" w:leader="none"/>
          <w:tab w:val="left" w:pos="5095" w:leader="none"/>
          <w:tab w:val="left" w:pos="6514" w:leader="none"/>
        </w:tabs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自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数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帅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子强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俊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大专汽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泽权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旗名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艳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大专机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杨少涵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存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新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工程造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天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五年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文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280" w:leader="none"/>
          <w:tab w:val="left" w:pos="6514" w:leader="none"/>
        </w:tabs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班级干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机场校区红山路院（</w:t>
      </w:r>
      <w:r>
        <w:rPr>
          <w:rFonts w:eastAsia="黑体;SimHei" w:cs="宋体;SimSun" w:ascii="黑体;SimHei" w:hAnsi="黑体;SimHei"/>
          <w:sz w:val="32"/>
          <w:szCs w:val="32"/>
        </w:rPr>
        <w:t>84</w:t>
      </w:r>
      <w:r>
        <w:rPr>
          <w:rFonts w:ascii="黑体;SimHei" w:hAnsi="黑体;SimHei" w:cs="宋体;SimSun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夏文利  刘青华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孙丹阳  王甜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张笑艳  韩林婷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陈雪莹  杨晓贝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郭跃乐  刘  蓉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桌敏捷  林春风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胡艳艳  赵洛娜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李媛媛  王利利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范  俐  杨丽丽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宋荣荣  王  贝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杨君鸿  肖  雪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王小婷  林爱星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左梦婷  席飞飞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大专医学营养班：王小叶  李  </w:t>
      </w:r>
      <w:r>
        <w:rPr>
          <w:rFonts w:ascii="仿宋_GB2312" w:hAnsi="仿宋_GB2312" w:cs="宋体;SimSun"/>
          <w:sz w:val="32"/>
          <w:szCs w:val="32"/>
        </w:rPr>
        <w:t>珮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王梦龙  袁  睿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王  徐  胡锦芳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许  艳  倪秀丽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高欢欢  何  栋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杨  品  代文会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刘晓庆  于晓荣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王  琪  马冰琪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贾静静  程  艺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王  迪  周  苏 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陆宝鑫  高  雅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席瑞娟  高新华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张  瑜  赵华影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化一凡  张  婷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张玉鸽  张珊珊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赵雅飞  陈梦雅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杨玉聪  王佳怡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闫京荣  宋  萌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汤利平  李超超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中专医学影像技术班：周梦圆  张文博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级中专助产班：郭玉红  解平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中专医学口腔班：王佳祥  沈晓丹  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张  娜  代  茹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张豪情  王园园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狄莹莹  禹梦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马梦茹  王梦</w:t>
      </w:r>
      <w:r>
        <w:rPr>
          <w:rFonts w:ascii="仿宋_GB2312" w:hAnsi="仿宋_GB2312" w:cs="宋体;SimSun"/>
          <w:sz w:val="32"/>
          <w:szCs w:val="32"/>
        </w:rPr>
        <w:t>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远梦好  王亚星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鲍梦凡  </w:t>
      </w:r>
      <w:r>
        <w:rPr>
          <w:rFonts w:ascii="仿宋_GB2312" w:hAnsi="仿宋_GB2312" w:cs="宋体;SimSun"/>
          <w:sz w:val="32"/>
          <w:szCs w:val="32"/>
        </w:rPr>
        <w:t>贠</w:t>
      </w:r>
      <w:r>
        <w:rPr>
          <w:rFonts w:ascii="仿宋_GB2312" w:hAnsi="仿宋_GB2312" w:cs="宋体;SimSun" w:eastAsia="仿宋_GB2312"/>
          <w:sz w:val="32"/>
          <w:szCs w:val="32"/>
        </w:rPr>
        <w:t>毅宁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五年制助产：赵虹敏  秦倩倩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场校区北院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right="-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张百党  秦荣荣</w:t>
      </w:r>
    </w:p>
    <w:p>
      <w:pPr>
        <w:pStyle w:val="Normal"/>
        <w:spacing w:lineRule="exact" w:line="500"/>
        <w:ind w:right="-2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王小柏  杨文清</w:t>
      </w:r>
    </w:p>
    <w:p>
      <w:pPr>
        <w:pStyle w:val="Normal"/>
        <w:spacing w:lineRule="exact" w:line="500"/>
        <w:ind w:right="-2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赵云翠  马  晶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巩书晴  周召霞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：李娅琪  张艺帆</w:t>
      </w:r>
    </w:p>
    <w:p>
      <w:pPr>
        <w:pStyle w:val="Normal"/>
        <w:spacing w:lineRule="exact" w:line="500"/>
        <w:ind w:right="-2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：包晓轲  高  丹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：赵  爽  刘梦梦</w:t>
      </w:r>
    </w:p>
    <w:p>
      <w:pPr>
        <w:pStyle w:val="Normal"/>
        <w:spacing w:lineRule="exact" w:line="500"/>
        <w:ind w:right="-2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：董莹莹  杨  洋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：许  多  李  晶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：王  萌  余永春</w:t>
      </w:r>
    </w:p>
    <w:p>
      <w:pPr>
        <w:pStyle w:val="Normal"/>
        <w:spacing w:lineRule="exact" w:line="500"/>
        <w:ind w:right="-2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班：张亚英  杨朝香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护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班：樊蓓蓓  和天利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营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李贵美  王亚丽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助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王文莉  郭  瑶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：王林松  李彩菊</w:t>
      </w:r>
    </w:p>
    <w:p>
      <w:pPr>
        <w:pStyle w:val="Normal"/>
        <w:spacing w:lineRule="exact" w:line="500"/>
        <w:ind w:left="-280" w:right="-280" w:firstLine="27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：关永基  苗竣昌</w:t>
      </w:r>
    </w:p>
    <w:p>
      <w:pPr>
        <w:pStyle w:val="Normal"/>
        <w:spacing w:lineRule="exact" w:line="500"/>
        <w:ind w:right="-2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：邵国浩  张育之</w:t>
      </w:r>
    </w:p>
    <w:p>
      <w:pPr>
        <w:pStyle w:val="Normal"/>
        <w:spacing w:lineRule="exact" w:line="500"/>
        <w:ind w:right="-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大专医学影像技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：陈  森  白晨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场校区南院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检验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乔金磊  胡雨莹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静  王  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乾  寇宗蛟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莎莎  杨艳霞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  斌  郝笑洁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专检验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甲星  王雅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专药剂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  莎  张聪丹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贾芊芊  李娅新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赖冰洁  张佳雯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马  静  马江燕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刘肖贝  郭玉珠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瓮会雯  张  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周璐璐  尚俊玲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陈颜汝  李嘉琪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郭米兰  董梦园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王珊珊  邓巧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代佳婷  丁晓妍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熊恩慧  姜  毅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护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王一嘉  孙星星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影像班：郭安凤  王景龙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药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吴嘉宝  刘超楠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药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马  宁  蒋秀敏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检验班：沈世豪  高雅丽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口腔班：远喜龙  马艺玮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中专助产班：庞  甲  任文婷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李雅玫  张亚琪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药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班：谢俊宇  蒋艳琼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王  萍  程亚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大专检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：翁  昕  向婉茹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高新校区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开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宋利锋 刘鹏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计算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侯晨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鹏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中技财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赵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葛浩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烹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朱亚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汽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何磊磊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郝智慧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大专汽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泽权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数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宋益豪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会计电算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亚菲</w:t>
      </w:r>
    </w:p>
    <w:p>
      <w:pPr>
        <w:pStyle w:val="Normal"/>
        <w:widowControl/>
        <w:tabs>
          <w:tab w:val="clear" w:pos="420"/>
          <w:tab w:val="left" w:pos="288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晨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计算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宁锋</w:t>
      </w:r>
    </w:p>
    <w:p>
      <w:pPr>
        <w:pStyle w:val="Normal"/>
        <w:widowControl/>
        <w:tabs>
          <w:tab w:val="clear" w:pos="420"/>
          <w:tab w:val="left" w:pos="288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工程造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琳</w:t>
      </w:r>
    </w:p>
    <w:p>
      <w:pPr>
        <w:pStyle w:val="Normal"/>
        <w:widowControl/>
        <w:tabs>
          <w:tab w:val="clear" w:pos="420"/>
          <w:tab w:val="left" w:pos="288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中技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丹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川川</w:t>
      </w:r>
    </w:p>
    <w:p>
      <w:pPr>
        <w:pStyle w:val="Normal"/>
        <w:widowControl/>
        <w:tabs>
          <w:tab w:val="clear" w:pos="420"/>
          <w:tab w:val="left" w:pos="288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健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仿仿</w:t>
      </w:r>
    </w:p>
    <w:p>
      <w:pPr>
        <w:pStyle w:val="Normal"/>
        <w:widowControl/>
        <w:tabs>
          <w:tab w:val="clear" w:pos="420"/>
          <w:tab w:val="left" w:pos="288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朝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辉</w:t>
      </w:r>
    </w:p>
    <w:p>
      <w:pPr>
        <w:pStyle w:val="Normal"/>
        <w:widowControl/>
        <w:tabs>
          <w:tab w:val="clear" w:pos="420"/>
          <w:tab w:val="left" w:pos="288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五年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璐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世昌</w:t>
      </w:r>
    </w:p>
    <w:p>
      <w:pPr>
        <w:pStyle w:val="Normal"/>
        <w:widowControl/>
        <w:tabs>
          <w:tab w:val="clear" w:pos="420"/>
          <w:tab w:val="left" w:pos="2720" w:leader="none"/>
          <w:tab w:val="left" w:pos="452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中技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智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营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新宇</w:t>
      </w:r>
    </w:p>
    <w:p>
      <w:pPr>
        <w:pStyle w:val="Normal"/>
        <w:widowControl/>
        <w:tabs>
          <w:tab w:val="clear" w:pos="420"/>
          <w:tab w:val="left" w:pos="2880" w:leader="none"/>
          <w:tab w:val="left" w:pos="4035" w:leader="none"/>
          <w:tab w:val="left" w:pos="5365" w:leader="none"/>
        </w:tabs>
        <w:snapToGrid w:val="false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中技汽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鹏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洛磊</w:t>
      </w:r>
    </w:p>
    <w:p>
      <w:pPr>
        <w:pStyle w:val="Normal"/>
        <w:widowControl/>
        <w:tabs>
          <w:tab w:val="clear" w:pos="420"/>
          <w:tab w:val="left" w:pos="2806" w:leader="none"/>
        </w:tabs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冉江立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大专机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学生会干部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机场校区红山路院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主席：暴怡娜         办公室：张琦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宿管部：肖荧               保卫部：袁  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纪律部：马瑜鸿             生活部：汪  静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学习部：汤晓泽             体育部：孟丽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工助学部：赵冰鸽         心理咨询部：谢平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场校区北院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学生会主席：王  萌 关永基   办公室：徐子鸣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纪律部：张百党              体育部：祝浩浩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生活部：徐泽霞 张力元       宿管部：吕慧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部：肖俊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场校区南院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学生会副主席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邵秋秋  乔金磊      办公室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谢文艳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  丹  王  萍             保卫部：安甲星  王  晟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宿管部：翁  昕                     生活部：王莎莎  韩  叙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郝珠琳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高新校区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会主席：杜贺  魏义良  宋晓龙  焦晓金  王伊超  付川川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石畅畅  任亚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律部：于梦迪  陈泽民  范泽坤  孙泽权  琚丰源  牛瑞奇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文体部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富涛  金玉凡  张  冰  李世昌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生活部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丽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8.6pt" to="442.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2"/>
          <w:sz w:val="32"/>
        </w:rPr>
        <w:t xml:space="preserve">    </w:t>
      </w:r>
      <w:r>
        <w:rPr>
          <w:rFonts w:eastAsia="仿宋_GB2312"/>
          <w:spacing w:val="-12"/>
          <w:sz w:val="30"/>
          <w:szCs w:val="30"/>
        </w:rPr>
        <w:t>洛阳职业技术学院党政办公室</w:t>
      </w:r>
      <w:r>
        <w:rPr>
          <w:rFonts w:eastAsia="Times New Roman"/>
          <w:spacing w:val="-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pacing w:val="-12"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spacing w:val="-12"/>
          <w:sz w:val="30"/>
          <w:szCs w:val="30"/>
        </w:rPr>
        <w:t>2015</w:t>
      </w:r>
      <w:r>
        <w:rPr>
          <w:rFonts w:ascii="仿宋_GB2312" w:hAnsi="仿宋_GB2312" w:cs="仿宋" w:eastAsia="仿宋_GB2312"/>
          <w:spacing w:val="-12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-12"/>
          <w:sz w:val="30"/>
          <w:szCs w:val="30"/>
        </w:rPr>
        <w:t>11</w:t>
      </w:r>
      <w:r>
        <w:rPr>
          <w:rFonts w:ascii="仿宋_GB2312" w:hAnsi="仿宋_GB2312" w:cs="仿宋" w:eastAsia="仿宋_GB2312"/>
          <w:spacing w:val="-12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-12"/>
          <w:sz w:val="30"/>
          <w:szCs w:val="30"/>
        </w:rPr>
        <w:t>6</w:t>
      </w:r>
      <w:r>
        <w:rPr>
          <w:rFonts w:ascii="仿宋_GB2312" w:hAnsi="仿宋_GB2312" w:eastAsia="仿宋_GB2312"/>
          <w:spacing w:val="-12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8:00Z</dcterms:created>
  <dc:creator>微软用户</dc:creator>
  <dc:description/>
  <cp:keywords/>
  <dc:language>en-US</dc:language>
  <cp:lastModifiedBy>洛阳职业技术学院</cp:lastModifiedBy>
  <cp:lastPrinted>2015-11-10T09:11:00Z</cp:lastPrinted>
  <dcterms:modified xsi:type="dcterms:W3CDTF">2015-11-16T01:18:00Z</dcterms:modified>
  <cp:revision>2</cp:revision>
  <dc:subject/>
  <dc:title>  关于表彰2014/2015学年度</dc:title>
</cp:coreProperties>
</file>