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先进</w:t>
      </w:r>
      <w:r>
        <w:rPr>
          <w:rFonts w:ascii="宋体;SimSun" w:hAnsi="宋体;SimSun" w:cs="宋体;SimSun"/>
          <w:bCs/>
          <w:sz w:val="36"/>
          <w:szCs w:val="36"/>
        </w:rPr>
        <w:t>团支部名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助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影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中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中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中专检验班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中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中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中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中专助产班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药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护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大专助产班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大专机械设计与制造班团支部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工程造价班团支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数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团支部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技汽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技汽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技财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技电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优秀学生社团</w:t>
      </w:r>
      <w:r>
        <w:rPr>
          <w:rFonts w:ascii="宋体;SimSun" w:hAnsi="宋体;SimSun" w:cs="宋体;SimSun"/>
          <w:bCs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银志愿服务帮帮队    黑木乐队    墨韵书法社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健身操社   </w:t>
      </w:r>
      <w:r>
        <w:rPr>
          <w:rFonts w:ascii="仿宋_GB2312" w:hAnsi="仿宋_GB2312" w:cs="宋体;SimSun" w:eastAsia="仿宋_GB2312"/>
          <w:sz w:val="32"/>
          <w:szCs w:val="32"/>
        </w:rPr>
        <w:t>高新校区《蓝海风》文学社   高新校区舞蹈社</w:t>
      </w:r>
      <w:r>
        <w:br w:type="page"/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优秀团务工作者名单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李欣遥  梁雅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蒋玉苓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余云瑞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王  艺  崔文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邓梦瑶  徐恩慈 李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雷方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潘  瑾 肖珍珍 李艳飞 高  萍 倪  娜</w:t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明露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张  甜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五年制检验班：时佳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郭  龙  李路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赵白灵  李梦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高  琳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大专影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杨旗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大专助产班：贠聪慧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赵溢荻  赵晓萌</w:t>
      </w:r>
    </w:p>
    <w:p>
      <w:pPr>
        <w:pStyle w:val="Normal"/>
        <w:ind w:left="160" w:hanging="16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bCs/>
          <w:sz w:val="32"/>
          <w:szCs w:val="32"/>
        </w:rPr>
        <w:t>机加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张育豪   </w:t>
      </w:r>
    </w:p>
    <w:p>
      <w:pPr>
        <w:pStyle w:val="Normal"/>
        <w:ind w:left="160" w:hanging="1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bCs/>
          <w:sz w:val="32"/>
          <w:szCs w:val="32"/>
        </w:rPr>
        <w:t>数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李帅颖   </w:t>
      </w:r>
    </w:p>
    <w:p>
      <w:pPr>
        <w:pStyle w:val="Normal"/>
        <w:ind w:left="160" w:hanging="1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营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王鑫鑫</w:t>
      </w:r>
    </w:p>
    <w:p>
      <w:pPr>
        <w:pStyle w:val="Normal"/>
        <w:ind w:left="160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工程造价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张  冰  刘园奇</w:t>
      </w:r>
    </w:p>
    <w:p>
      <w:pPr>
        <w:pStyle w:val="Normal"/>
        <w:ind w:left="160" w:hanging="1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于新新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会计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齐青青  李文娟  朱迎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模范团干部</w:t>
      </w:r>
      <w:r>
        <w:rPr>
          <w:rFonts w:ascii="宋体;SimSun" w:hAnsi="宋体;SimSun" w:cs="宋体;SimSun"/>
          <w:sz w:val="36"/>
          <w:szCs w:val="36"/>
        </w:rPr>
        <w:t>名单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李  霞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班：韩润鑫 霍南启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何淑敏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韦晓凡 徐恩慈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夏  丽  党宁 张雅博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雷方迪 陶清清 韩瑛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焦姣姣 耿乐丹 刘梦璇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班：常心语 贾宇梁 李颖敏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董  峰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班：祁菊兰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潘韵竹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王  丽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席飞飞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营养班：刘盈爽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助产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班：王  艺  崔文艳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助产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赵  </w:t>
      </w:r>
      <w:r>
        <w:rPr>
          <w:rFonts w:ascii="仿宋_GB2312" w:hAnsi="仿宋_GB2312" w:cs="宋体;SimSun"/>
          <w:kern w:val="0"/>
          <w:sz w:val="32"/>
          <w:szCs w:val="32"/>
        </w:rPr>
        <w:t>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班：张  萍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王亚茹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梁雅甜 肖文兴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程相丽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班：高  颖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许丹阳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董玉梅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席瑞娟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赵华影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张  婷 周冰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黄芮芮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班：杨雨薇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王佳怡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喻 琪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护理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宋晓文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中专助产班：李园园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中专影像班：卫雅楠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中专检验班：王雅文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中专药剂班：张聪丹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检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高萍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检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简雪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邵秋秋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级大专药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徐友梅    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五年制检验：马文林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朱亚丽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赵亚武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李  娟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刘  璐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郭  龙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冯文静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李胜男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马  玲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刘  美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陈梓宇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王岩岩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护理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李  冉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李咏梅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：康  茜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大专影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班：李曌照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大专营养班：王雪婷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大专助产班：孙海燕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张婉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张澜于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：魏馨雨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杨燕菲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班：陈晴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杨</w:t>
      </w:r>
      <w:r>
        <w:rPr>
          <w:rFonts w:ascii="仿宋_GB2312" w:hAnsi="仿宋_GB2312" w:cs="宋体;SimSun"/>
          <w:sz w:val="32"/>
          <w:szCs w:val="32"/>
        </w:rPr>
        <w:t>袆</w:t>
      </w:r>
      <w:r>
        <w:rPr>
          <w:rFonts w:ascii="仿宋_GB2312" w:hAnsi="仿宋_GB2312" w:eastAsia="仿宋_GB2312"/>
          <w:sz w:val="32"/>
          <w:szCs w:val="32"/>
        </w:rPr>
        <w:t>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班：杨莹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班：何恰妮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班：王珊珊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班：丁晓妍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班：王倩怡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班：余树苗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中专助产班：赵维佳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口腔技术班：陈林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中专影像班：石琳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药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杨春玉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药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蔡淑婷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检验班：钟艺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谢明宏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向婉茹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蔡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常飞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董孟波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财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王  靖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张  赛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蒋自文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工程造价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庞林林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武寅翱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班：马园敏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谭珂月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计算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班：富  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毛明阳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班：曹蓓蓓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：崔倩倩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：周丹枫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：孙丹丹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：石旗名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：周宇航  郭自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五年制大专班：赵寅威  李  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中技汽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赵  毅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任绘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苗润涛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王志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赵世英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任思远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常毅博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鹏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耿省委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何磊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朱亚港  朱文强  武志杰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高邵昆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马倩倩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赵晶宇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何玉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想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电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赵志铭 卢  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黄博毅  李艳帅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机电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杜亚磊 王怡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方怡天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机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张泽鹏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五年制机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唐嘉朦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优秀团员</w:t>
      </w:r>
      <w:r>
        <w:rPr>
          <w:rFonts w:ascii="宋体;SimSun" w:hAnsi="宋体;SimSun" w:cs="宋体;SimSun"/>
          <w:bCs/>
          <w:sz w:val="36"/>
          <w:szCs w:val="36"/>
        </w:rPr>
        <w:t>名单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康佳伟  刘青华  柏松令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霍南启  卢浩鹏  闫孟琪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李  楠  伍  悦  黄煜稼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：刘真真  黄惠霞  王丽娟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班：汪  静  李美霞  肖克悦 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：韩  </w:t>
      </w:r>
      <w:r>
        <w:rPr>
          <w:rFonts w:ascii="仿宋_GB2312" w:hAnsi="仿宋_GB2312" w:cs="宋体;SimSun"/>
          <w:sz w:val="32"/>
          <w:szCs w:val="32"/>
        </w:rPr>
        <w:t>碤</w:t>
      </w:r>
      <w:r>
        <w:rPr>
          <w:rFonts w:ascii="仿宋_GB2312" w:hAnsi="仿宋_GB2312" w:eastAsia="仿宋_GB2312"/>
          <w:sz w:val="32"/>
          <w:szCs w:val="32"/>
        </w:rPr>
        <w:t xml:space="preserve">  林春风  刘  倩   朱  苗 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班：王亚茹  王柴研  耿乐丹   赵西西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班；张怡宁  张  迪  岳瑞瑞  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：王  培  王  莹  陈  瑞   舒梦莹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：武静静  马瑜鸿  祁燕燕  李  盟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肖  雪  校  云  庞  彤  何红琴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王小婷  周文静  曾  娜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：郭  芳  席娇娇  张安存  魏  婷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助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孟丽娜  肖  荧   皮文昊 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助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梁翠君  勾艺倩   刘晓庆 蒋玉苓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营养班：  成晓静  金姣姣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任小玲  王梦龙   杨光媚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王  强  程  才   邹茜雯  </w:t>
      </w:r>
    </w:p>
    <w:p>
      <w:pPr>
        <w:pStyle w:val="Normal"/>
        <w:tabs>
          <w:tab w:val="clear" w:pos="425"/>
          <w:tab w:val="left" w:pos="31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李圆杰  陈  熙   李欣遥 肖文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级中专检验班：安甲星 马国豪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药剂班：蔡冰梅 郑琳琳</w:t>
      </w:r>
    </w:p>
    <w:p>
      <w:pPr>
        <w:pStyle w:val="Normal"/>
        <w:spacing w:lineRule="exact" w:line="5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曹书鑫 陈会会 刘亚萌 倪娜 李艳飞 杨璐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周慧玲 徐  斌 孙石堰 完么才让 廖雯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王  丹 程可梦 安小琴 郝珠琳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李乾 胡月园 沈静玲 寇宗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王薪茹  刘媛媛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贾静静  卢雅琳  雷枫玲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马晴晴  王悄悄  张艺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王荣林  李冰珂  胡晓莹  董玉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：崔佳佳  高新华  李俏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张  瑜  李松敏  吕  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：杨  航  张  婷  吕路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：贺笑敏  王佳佳  宋璋怡  韩琳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：赵雅飞  陈梦雅  史晓静  孔旭红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：程菁乐  王盼盼  张姣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雷红一  张琪美  王晶怡  张景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赵亚欣  李浩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助产班：郭玉红  孔艺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中专影像班：周梦圆  闫梦真  王梦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五年制检验班：王云霞  乔金磊  秦梦瑶  时佳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魏  霄  刘淑凤  张白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李棋棋   袁  田  魏家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王彩霞  戴燕妮  曹  莹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孟慧丽  丁明娇  李璐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：程大妮  梅世会  王梦珂  许荣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：吴兰兰  冯文静  王凤丽  刘艳丽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班：刘梦梦  高倩倩  刘田田  章玲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班：郭艳杰  郭金芬  苏倩倩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班：王星媛  杨继风  路瑶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班：王  萌  贺海蓉  杨  娜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乔瑞婷  刘春枝  易爱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何  笑   和天利  樊蓓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徐海娟  伏  岩 </w:t>
      </w:r>
    </w:p>
    <w:p>
      <w:pPr>
        <w:pStyle w:val="Normal"/>
        <w:tabs>
          <w:tab w:val="clear" w:pos="425"/>
          <w:tab w:val="left" w:pos="8085" w:leader="none"/>
        </w:tabs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张  萌  李梦雅  赵白灵  苗俊昌</w:t>
      </w:r>
    </w:p>
    <w:p>
      <w:pPr>
        <w:pStyle w:val="Normal"/>
        <w:tabs>
          <w:tab w:val="clear" w:pos="425"/>
          <w:tab w:val="left" w:pos="808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李芯茹  杨旗政  邵国浩</w:t>
      </w:r>
    </w:p>
    <w:p>
      <w:pPr>
        <w:pStyle w:val="Normal"/>
        <w:tabs>
          <w:tab w:val="clear" w:pos="425"/>
          <w:tab w:val="left" w:pos="808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：梁燕青  周旺东  李登鹤  畅苑茹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大专营养：杨晓丽  贾逗笑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助产：马  珊  林杉杉  宋文丽  李婉珂  黄宇凤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赵瑞琳  康雅丹  李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张妍娣  李晨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郭冰杰  王晶晶  尹雪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：郭宸  崔静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乔璐瑶  贺梦杰  李沛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：张淑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：姚依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：赵紫明  邓巧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：王佳琪  李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熊恩慧  薛宇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耿俊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中专助产班：马静  庞甲  郭钰洁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口腔技术班：赵博文  金豪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影像班：李悦  任郁博  师恒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药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陈梦琦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药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杨娅娅  杨璐璐  闫佳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中专检验：王晓燕  李玉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冯钦  李雨琪  范亚杰  郭园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王夏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刘静  张亚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薛子琳  孙申珂  宋敏毓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志浩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宇峰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孟臣   姚乐乐   田白雪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汽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相宜   张一帆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工程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天亮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营销与商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莹莹  李  强  何路宽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雒  漫  董亚欣  梁玉瑾  朱丹红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永威  苗  森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波  刘梦婷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汽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英豪  张  鑫  莫  然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仿仿  李文君  焦  霞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洛磊  史亚杰  李  萌  彭  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林飞  李俊鹏  李帅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</w:t>
      </w:r>
      <w:bookmarkStart w:id="0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小龙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赛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志豪  闫毅杰  杨明宇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五年制大专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智慧  陈永浩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中技汽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史迎港  邓  超  王晓升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超阳  刘富琳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向龙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贾冬鑫  刘  洋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许飞力  刘钰豪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翟栓成  张  龙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沈泽鹏  冀朋彬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杨云涛  李成林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杨  豪  董灵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雷  丛  申林冲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 xml:space="preserve">：王志辉  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薛煊铭   王晓轲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曲相宜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eastAsia="仿宋_GB2312"/>
          <w:sz w:val="32"/>
          <w:szCs w:val="32"/>
        </w:rPr>
        <w:t>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东方红   党晓楠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中技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刘苏河   王京科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刘金波  张宁宁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电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薛明飞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郑智翔  杜升阳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机电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琚俊毅  卫倩倩  陈璐  王怡祯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方存文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韦国强、韩正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五年制机电班：郭璐莹  孟晓星  王璞玉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青年志愿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李飞越 陈慧芳 张明明 暴怡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郑权 杨晓贝 王华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：张雅博 彭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付万幸 程丹婷 雷方迪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班：杜妍妍 余云瑞 贾宇梁 陈慧慧 郭玉齐 </w:t>
      </w:r>
    </w:p>
    <w:p>
      <w:pPr>
        <w:pStyle w:val="Normal"/>
        <w:ind w:left="3032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雪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：李晓招 杨庆茹 王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：宋贤珍 徐园园 刘君君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王春燕 王振芳 郭绍菊 李亚林 何姗姗 尹晓娟 梁慧敏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班静娜 王丽 王小婷</w:t>
      </w:r>
    </w:p>
    <w:p>
      <w:pPr>
        <w:pStyle w:val="Normal"/>
        <w:ind w:left="3520" w:hanging="35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班：魏芳丽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营养班：朱月霞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助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杨柳 周真洁 杨苗苗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助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蒋玉苓 刘晓庆 祁建荣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石丽婷 曹启人 任小玲 刘宗敏 胡琪</w:t>
      </w:r>
    </w:p>
    <w:p>
      <w:pPr>
        <w:pStyle w:val="Normal"/>
        <w:ind w:left="3512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狄珂 袁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李晓庆 李彤彤 李孟玫 焦亚培 冀雪萌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冲 张亚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陈国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甄彦粉 张海倩 刘淑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李新楠 陈</w:t>
      </w:r>
      <w:r>
        <w:rPr>
          <w:rFonts w:ascii="仿宋_GB2312" w:hAnsi="仿宋_GB2312" w:cs="宋体;SimSun"/>
          <w:sz w:val="32"/>
          <w:szCs w:val="32"/>
        </w:rPr>
        <w:t>湲湲</w:t>
      </w:r>
      <w:r>
        <w:rPr>
          <w:rFonts w:ascii="仿宋_GB2312" w:hAnsi="仿宋_GB2312" w:cs="宋体;SimSun" w:eastAsia="仿宋_GB2312"/>
          <w:sz w:val="32"/>
          <w:szCs w:val="32"/>
        </w:rPr>
        <w:t xml:space="preserve"> 蔺小莉 张荣荣 向芸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乔娟琴 蒋玉红 王舒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李长斌 丁明娇 李志慧 王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：李旭 郭龙 李璐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吴兰兰 高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：刘振杨 李秋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：史静宜 董莹莹 杨晶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：陈怡 刘慧禄 侯元顺 王红红 刘有梅</w:t>
      </w:r>
    </w:p>
    <w:p>
      <w:pPr>
        <w:pStyle w:val="Normal"/>
        <w:ind w:left="319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侯丽蓉 姚文清 刘晨 虎健杭 孙云霞 </w:t>
      </w:r>
    </w:p>
    <w:p>
      <w:pPr>
        <w:pStyle w:val="Normal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淇 杨雪湲 刘美 程琳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班：郭禹含  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：张亚英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：杜会云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赵倩 米红红 徐海娟 伏岩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康茜 薛银银 李梦雅 赵白灵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薛洋洋 杨旗政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李嗣胤 陈佳 吴香怡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吴卓林 蒲薇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王漫莉 高瑞鹤</w:t>
      </w:r>
    </w:p>
    <w:p>
      <w:pPr>
        <w:pStyle w:val="Normal"/>
        <w:ind w:left="3200" w:hanging="32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杨静 胡安娜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曾忠香 韩怡琪 薛玉洁 李维佳 </w:t>
      </w:r>
    </w:p>
    <w:p>
      <w:pPr>
        <w:pStyle w:val="Normal"/>
        <w:ind w:left="3192" w:firstLine="160"/>
        <w:rPr/>
      </w:pPr>
      <w:r>
        <w:rPr>
          <w:rFonts w:ascii="仿宋_GB2312" w:hAnsi="仿宋_GB2312" w:eastAsia="仿宋_GB2312"/>
          <w:sz w:val="32"/>
          <w:szCs w:val="32"/>
        </w:rPr>
        <w:t>邵明念 宋丹丹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营养班：廉洁</w:t>
      </w:r>
    </w:p>
    <w:p>
      <w:pPr>
        <w:pStyle w:val="Normal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专助产班：</w:t>
      </w:r>
      <w:r>
        <w:rPr>
          <w:rFonts w:ascii="仿宋;宋体" w:hAnsi="仿宋;宋体" w:cs="宋体;SimSun" w:eastAsia="仿宋;宋体"/>
          <w:sz w:val="32"/>
          <w:szCs w:val="32"/>
        </w:rPr>
        <w:t>贠</w:t>
      </w:r>
      <w:r>
        <w:rPr>
          <w:rFonts w:ascii="仿宋_GB2312" w:hAnsi="仿宋_GB2312" w:eastAsia="仿宋_GB2312"/>
          <w:sz w:val="32"/>
          <w:szCs w:val="32"/>
        </w:rPr>
        <w:t xml:space="preserve">聪慧 孔祥璐 高转转 杨  月 贺梦晓 </w:t>
      </w:r>
    </w:p>
    <w:p>
      <w:pPr>
        <w:pStyle w:val="Normal"/>
        <w:ind w:left="3353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舒  杨  莉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邵浩然 秦瑞云 潘瑾 肖珍珍 倪娜 高萍</w:t>
      </w:r>
    </w:p>
    <w:p>
      <w:pPr>
        <w:pStyle w:val="Normal"/>
        <w:ind w:left="3512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艳飞 张兵发 郝前程 曾鸿飞 刘红亮</w:t>
      </w:r>
    </w:p>
    <w:p>
      <w:pPr>
        <w:pStyle w:val="Normal"/>
        <w:ind w:left="3512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郜然  秦瑞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王丹  安小琴  王甜  程少英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胡月圆 寇宗蛟 沈静玲 李乾 徐逸芳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婷婷</w:t>
      </w:r>
    </w:p>
    <w:p>
      <w:pPr>
        <w:pStyle w:val="Normal"/>
        <w:ind w:left="157" w:hanging="157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技</w:t>
      </w:r>
      <w:r>
        <w:rPr>
          <w:rFonts w:ascii="仿宋_GB2312" w:hAnsi="仿宋_GB2312" w:cs="宋体;SimSun" w:eastAsia="仿宋_GB2312"/>
          <w:bCs/>
          <w:sz w:val="32"/>
          <w:szCs w:val="32"/>
        </w:rPr>
        <w:t>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陈海鹏</w:t>
      </w:r>
    </w:p>
    <w:p>
      <w:pPr>
        <w:pStyle w:val="Normal"/>
        <w:ind w:left="157" w:hanging="15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大专</w:t>
      </w:r>
      <w:r>
        <w:rPr>
          <w:rFonts w:ascii="仿宋_GB2312" w:hAnsi="仿宋_GB2312" w:cs="宋体;SimSun" w:eastAsia="仿宋_GB2312"/>
          <w:bCs/>
          <w:sz w:val="32"/>
          <w:szCs w:val="32"/>
        </w:rPr>
        <w:t>机械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：惠虎林</w:t>
      </w:r>
    </w:p>
    <w:p>
      <w:pPr>
        <w:pStyle w:val="Normal"/>
        <w:ind w:left="157" w:hanging="15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营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：谢亚楠</w:t>
      </w:r>
    </w:p>
    <w:p>
      <w:pPr>
        <w:pStyle w:val="Normal"/>
        <w:ind w:left="157" w:hanging="15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会计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王艳广  雒  漫  赵国平</w:t>
      </w:r>
    </w:p>
    <w:p>
      <w:pPr>
        <w:pStyle w:val="Normal"/>
        <w:ind w:left="157" w:hanging="15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大专计算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牛  闯</w:t>
      </w:r>
    </w:p>
    <w:p>
      <w:pPr>
        <w:pStyle w:val="Normal"/>
        <w:ind w:left="157" w:hanging="15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：侯  超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社团活动积极分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倾听者音乐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赵瑞琳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口腔：苗润阳 梵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瑜伽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宋敏毓  孙申珂  耿元元  叶梦飞  蒋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阳光素描社</w:t>
      </w:r>
    </w:p>
    <w:p>
      <w:pPr>
        <w:pStyle w:val="Normal"/>
        <w:ind w:left="7840" w:hanging="7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史晓静   </w:t>
      </w:r>
    </w:p>
    <w:p>
      <w:pPr>
        <w:pStyle w:val="Normal"/>
        <w:ind w:left="7840" w:hanging="7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薛子琳  金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758</w:t>
      </w:r>
      <w:r>
        <w:rPr>
          <w:rFonts w:ascii="仿宋_GB2312" w:hAnsi="仿宋_GB2312" w:cs="宋体;SimSun" w:eastAsia="仿宋_GB2312"/>
          <w:b/>
          <w:sz w:val="32"/>
          <w:szCs w:val="32"/>
        </w:rPr>
        <w:t>拉丁舞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高甜甜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陈琪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乒乓球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杨树莉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焦军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心灵手巧手工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中专助产：李亚婷  张怡莹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杜倩倩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检验：安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墨韵书法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丁四洋 李嗣胤 刘瑞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康茜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王亚青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姚文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D.S</w:t>
      </w:r>
      <w:r>
        <w:rPr>
          <w:rFonts w:ascii="仿宋_GB2312" w:hAnsi="仿宋_GB2312" w:cs="宋体;SimSun" w:eastAsia="仿宋_GB2312"/>
          <w:b/>
          <w:sz w:val="32"/>
          <w:szCs w:val="32"/>
        </w:rPr>
        <w:t>爵士舞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五年制检验：李曼容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杜梦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高瑞鹤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杨毅飞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黒木乐队、吉他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杨春玉雪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张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五年制检验：时佳星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中专影像：张文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中专检验：彭威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郭昊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健身操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影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张迪  李莹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王红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凌空轮滑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检验：马花  赵立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古筝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大专助产：贠聪慧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倪娜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石冰洁  史静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音动漫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张佳雯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贾聪聪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新校区《蓝海风》文学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sz w:val="32"/>
          <w:szCs w:val="32"/>
        </w:rPr>
        <w:t>大专会计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：</w:t>
      </w:r>
      <w:r>
        <w:rPr>
          <w:rFonts w:ascii="仿宋_GB2312" w:hAnsi="仿宋_GB2312" w:cs="宋体;SimSun" w:eastAsia="仿宋_GB2312"/>
          <w:sz w:val="32"/>
          <w:szCs w:val="32"/>
        </w:rPr>
        <w:t>焦焕玲  麻东霞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大专工程造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 杨新丽</w:t>
      </w:r>
    </w:p>
    <w:p>
      <w:pPr>
        <w:pStyle w:val="Normal"/>
        <w:ind w:left="314" w:hanging="3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新校区舞蹈队</w:t>
      </w:r>
    </w:p>
    <w:p>
      <w:pPr>
        <w:pStyle w:val="Normal"/>
        <w:ind w:left="314" w:hanging="314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大专计算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唐  琳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8.6pt" to="442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pacing w:val="-12"/>
          <w:sz w:val="32"/>
        </w:rPr>
        <w:t xml:space="preserve"> </w:t>
      </w:r>
      <w:r>
        <w:rPr>
          <w:rFonts w:eastAsia="仿宋;宋体" w:cs="仿宋;宋体" w:ascii="仿宋;宋体" w:hAnsi="仿宋;宋体"/>
          <w:spacing w:val="-12"/>
          <w:sz w:val="32"/>
        </w:rPr>
        <w:t xml:space="preserve">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洛阳职业技术学院党政办公室 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      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年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4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月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29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日印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发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6:00Z</dcterms:created>
  <dc:creator>教务科</dc:creator>
  <dc:description/>
  <cp:keywords/>
  <dc:language>en-US</dc:language>
  <cp:lastModifiedBy>雨林木风</cp:lastModifiedBy>
  <cp:lastPrinted>2015-04-30T16:19:00Z</cp:lastPrinted>
  <dcterms:modified xsi:type="dcterms:W3CDTF">2015-05-21T01:36:00Z</dcterms:modified>
  <cp:revision>2</cp:revision>
  <dc:subject/>
  <dc:title>                    洛阳卫校青［2000］ 号</dc:title>
</cp:coreProperties>
</file>