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sz w:val="32"/>
          <w:szCs w:val="30"/>
        </w:rPr>
        <w:t>附件</w:t>
      </w:r>
      <w:r>
        <w:rPr>
          <w:rFonts w:cs="宋体;SimSun" w:ascii="宋体;SimSun" w:hAnsi="宋体;SimSun"/>
          <w:sz w:val="32"/>
          <w:szCs w:val="30"/>
        </w:rPr>
        <w:t>2</w:t>
      </w:r>
      <w:r>
        <w:rPr>
          <w:rFonts w:ascii="宋体;SimSun" w:hAnsi="宋体;SimSun" w:cs="宋体;SimSun"/>
          <w:sz w:val="32"/>
          <w:szCs w:val="30"/>
        </w:rPr>
        <w:t xml:space="preserve">：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bCs/>
          <w:sz w:val="32"/>
          <w:szCs w:val="30"/>
        </w:rPr>
        <w:t>洛阳职业技术学院</w:t>
      </w:r>
      <w:r>
        <w:rPr>
          <w:rFonts w:ascii="宋体;SimSun" w:hAnsi="宋体;SimSun" w:cs="宋体;SimSun"/>
          <w:sz w:val="32"/>
          <w:szCs w:val="30"/>
        </w:rPr>
        <w:t>课堂教学水平达标教案质量评审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42"/>
        <w:gridCol w:w="1927"/>
        <w:gridCol w:w="1096"/>
        <w:gridCol w:w="1261"/>
      </w:tblGrid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教师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时间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价得分</w:t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项目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评价标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满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得分</w:t>
            </w:r>
          </w:p>
        </w:tc>
      </w:tr>
      <w:tr>
        <w:trPr>
          <w:trHeight w:val="71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按教案编写要求编写，项目书写齐全，无缺项、漏项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字迹端正，图表准确清晰，排列科学有序，无错别字及不规范字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案份数与教学计划学时数相一致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制定的教学目标符合教学大纲要求，明确具体，切实可行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精心提炼教学内容，条理清楚，主次分明，逻辑严密，重点、难点明确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学方法的设计应与教学内容相适应，并符合学生实际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时间分配科学合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教学过程描述清晰完整，导入新课或创设情境自然流畅，能够恰当地激发学生学习兴趣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注意吸收学科新发展，广泛参考教材外的其他文献资料，以丰富、充实、更新教学内容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复习思考题或课外作业的布置应能提高学生的自学能力，并和教学内容一致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认真填写课后记，对授课情况进行总结回顾，对下一轮上课有借鉴作用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教案体现了知识教育、思想教育与技能教育的统一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评价得分达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分及以上者为评审达标。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color w:val="00000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56:00Z</dcterms:created>
  <dc:creator>qlx</dc:creator>
  <dc:description/>
  <cp:keywords/>
  <dc:language>en-US</dc:language>
  <cp:lastModifiedBy>admin</cp:lastModifiedBy>
  <cp:lastPrinted>2016-04-27T12:10:00Z</cp:lastPrinted>
  <dcterms:modified xsi:type="dcterms:W3CDTF">2016-05-04T02:57:00Z</dcterms:modified>
  <cp:revision>3</cp:revision>
  <dc:subject/>
  <dc:title>关于举办2011-2012-1学期</dc:title>
</cp:coreProperties>
</file>