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洛阳职业技术学院体育课教学质量评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2"/>
        <w:gridCol w:w="1216"/>
        <w:gridCol w:w="2591"/>
        <w:gridCol w:w="602"/>
        <w:gridCol w:w="490"/>
        <w:gridCol w:w="28"/>
        <w:gridCol w:w="476"/>
        <w:gridCol w:w="434"/>
        <w:gridCol w:w="406"/>
        <w:gridCol w:w="448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得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值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标  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 分 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仪表端庄，教态自然，情绪饱满，穿运动服上课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充分，教学文件齐全（教材、教案、教学日志、授课计划）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语言清晰，声音宏亮，用普通话授课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治学严谨，按时上下课，严格要求学生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内容深度和广度适宜，教学时间分配合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讲解熟练，思路清晰，动作示范准确到位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点突出，难点处理得当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因材施教，教学组织能力强，能有效驾驭课堂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能将思想教育寓于教学之中，并注重将知识传授与能力培养有机结合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灵活运用多种教学方法，充分利用场地和器材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挥学生的主体作用，注重师生互动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注意力集中，学习兴趣浓厚，气氛活跃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学有所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评价得分达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及以上者为评审达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7:00Z</dcterms:created>
  <dc:creator>qlx</dc:creator>
  <dc:description/>
  <cp:keywords/>
  <dc:language>en-US</dc:language>
  <cp:lastModifiedBy>admin</cp:lastModifiedBy>
  <cp:lastPrinted>2016-04-27T12:10:00Z</cp:lastPrinted>
  <dcterms:modified xsi:type="dcterms:W3CDTF">2016-05-04T02:59:00Z</dcterms:modified>
  <cp:revision>3</cp:revision>
  <dc:subject/>
  <dc:title>关于举办2011-2012-1学期</dc:title>
</cp:coreProperties>
</file>