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洛阳职业技术学院实验（技能）课教学质量评价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95"/>
        <w:gridCol w:w="1082"/>
        <w:gridCol w:w="2188"/>
        <w:gridCol w:w="455"/>
        <w:gridCol w:w="518"/>
        <w:gridCol w:w="210"/>
        <w:gridCol w:w="266"/>
        <w:gridCol w:w="504"/>
        <w:gridCol w:w="518"/>
        <w:gridCol w:w="770"/>
      </w:tblGrid>
      <w:tr>
        <w:trPr>
          <w:trHeight w:val="5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得分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及</w:t>
            </w:r>
          </w:p>
          <w:p>
            <w:pPr>
              <w:pStyle w:val="Normal"/>
              <w:jc w:val="center"/>
              <w:rPr/>
            </w:pPr>
            <w:r>
              <w:rPr/>
              <w:t>满分值</w:t>
            </w:r>
          </w:p>
        </w:tc>
        <w:tc>
          <w:tcPr>
            <w:tcW w:w="4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83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好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仪表端庄，教态自然，情绪饱满，穿工作衣上课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备课充分，基本脱稿讲课，教学文件齐全（教材、教案、教学日志、授课计划）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语言清晰流畅，用普通话授课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治学严谨，按时上下课，严格要求学生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准备充分，标本、模型或仪器、试剂等完好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实验分组合理，环境整洁有序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内容熟练，思路清晰，条理清楚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重点突出，难点化解充分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示范准确，操作熟练，巡回指导学生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板书设计合理、条理性强，无错别字及不规范字。课件制作直观实用，科学性和艺术性较好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实验小结精确、扼要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实验记录填写规范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灵活运用“教、学、做”为一体的等多种教学方法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充分发挥学生的主体作用，注重师生双向交流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注意力集中，秩序良好，课堂气氛活跃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学有所得，动手和合作</w:t>
            </w:r>
            <w:r>
              <w:rPr>
                <w:rFonts w:ascii="宋体;SimSun" w:hAnsi="宋体;SimSun" w:cs="宋体;SimSun"/>
                <w:szCs w:val="21"/>
              </w:rPr>
              <w:t>能力增强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  <w:color w:val="000000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注：评价得分达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分及以上者为评审达标。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6:00Z</dcterms:created>
  <dc:creator>qlx</dc:creator>
  <dc:description/>
  <cp:keywords/>
  <dc:language>en-US</dc:language>
  <cp:lastModifiedBy>admin</cp:lastModifiedBy>
  <cp:lastPrinted>2016-04-27T12:10:00Z</cp:lastPrinted>
  <dcterms:modified xsi:type="dcterms:W3CDTF">2016-05-04T02:58:00Z</dcterms:modified>
  <cp:revision>3</cp:revision>
  <dc:subject/>
  <dc:title>关于举办2011-2012-1学期</dc:title>
</cp:coreProperties>
</file>