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洛阳职业技术学院补办学历证明书流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教育部和河南省教育厅规定，普通、成人高等教育学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毕业证书只颁发一次，</w:t>
      </w:r>
      <w:r>
        <w:rPr>
          <w:rFonts w:ascii="仿宋_GB2312" w:hAnsi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须妥善保存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eastAsia="仿宋_GB2312"/>
          <w:kern w:val="0"/>
          <w:sz w:val="32"/>
          <w:szCs w:val="32"/>
        </w:rPr>
        <w:t>故毕业证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遗失</w:t>
      </w:r>
      <w:r>
        <w:rPr>
          <w:rFonts w:ascii="仿宋_GB2312" w:hAnsi="仿宋_GB2312" w:eastAsia="仿宋_GB2312"/>
          <w:kern w:val="0"/>
          <w:sz w:val="32"/>
          <w:szCs w:val="32"/>
        </w:rPr>
        <w:t>、毁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可</w:t>
      </w:r>
      <w:r>
        <w:rPr>
          <w:rFonts w:ascii="仿宋_GB2312" w:hAnsi="仿宋_GB2312" w:eastAsia="仿宋_GB2312"/>
          <w:kern w:val="0"/>
          <w:sz w:val="32"/>
          <w:szCs w:val="32"/>
        </w:rPr>
        <w:t>按程序经由学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向原发证机构申请，经发证机构审查</w:t>
      </w:r>
      <w:r>
        <w:rPr>
          <w:rFonts w:ascii="仿宋_GB2312" w:hAnsi="仿宋_GB2312" w:eastAsia="仿宋_GB2312"/>
          <w:kern w:val="0"/>
          <w:sz w:val="32"/>
          <w:szCs w:val="32"/>
        </w:rPr>
        <w:t>合格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后，依据其毕业情况，出具相应层次的学历证明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学历证明书和毕业证书具有同等效力</w:t>
      </w:r>
      <w:r>
        <w:rPr>
          <w:rFonts w:ascii="仿宋_GB2312" w:hAnsi="仿宋_GB2312" w:eastAsia="仿宋_GB2312"/>
          <w:kern w:val="0"/>
          <w:sz w:val="32"/>
          <w:szCs w:val="32"/>
        </w:rPr>
        <w:t>。普通中专毕业证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遗失</w:t>
      </w:r>
      <w:r>
        <w:rPr>
          <w:rFonts w:ascii="仿宋_GB2312" w:hAnsi="仿宋_GB2312" w:eastAsia="仿宋_GB2312"/>
          <w:kern w:val="0"/>
          <w:sz w:val="32"/>
          <w:szCs w:val="32"/>
        </w:rPr>
        <w:t>、毁损，于发证后三年内可以补办，三年后只给出具学历证明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河南省教育厅关于学历证明书补办工作的有关要求，结合我院实际，补办工作按照以下流程进行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补办普通、成人高等教育学历证明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请人应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正反面复印件一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书遗失登报启事一份（省级以上公开发表的报纸原件），启事中应声明毕业证原件及其号码作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取审批表复印件（到学校档案室复印、加章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张两寸彩色证件照（背书名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办理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填写《洛阳职业技术学院补办学历证明书审批表》和《河南省普通、成人高等教育学历证明书补办申请表》（一式两份），普通</w:t>
      </w:r>
      <w:r>
        <w:rPr>
          <w:rFonts w:ascii="仿宋_GB2312" w:hAnsi="仿宋_GB2312" w:eastAsia="仿宋_GB2312"/>
          <w:kern w:val="0"/>
          <w:sz w:val="32"/>
          <w:szCs w:val="32"/>
        </w:rPr>
        <w:t>高等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证明书补办到教学管理处，成人</w:t>
      </w:r>
      <w:r>
        <w:rPr>
          <w:rFonts w:ascii="仿宋_GB2312" w:hAnsi="仿宋_GB2312" w:eastAsia="仿宋_GB2312"/>
          <w:kern w:val="0"/>
          <w:sz w:val="32"/>
          <w:szCs w:val="32"/>
        </w:rPr>
        <w:t>高等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证明书补办到中职管理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财务处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毕业证管理员报处、院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经批准后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将材料递交教育厅审核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凭证件领取补办的学历证明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补办普通中专毕业证书或学历证明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普通中专毕业证书在发证三年内丢失或毁损者，可补办毕业证书，证书内容同原证，发证时间为补证时间；三年后丢失或毁损者，不予补办毕业证书，可补办毕业证明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请人应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正反面复印件一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书遗失登报启事一份（省级以上公开发表的报纸原件），启事中应声明毕业证原件及其号码作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取审批表复印件（到学校档案室复印、加章）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张两寸彩色证件照（背书名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办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到教学管理处毕业证管理员处填写《洛阳职业技术学院补办学历证明书审批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财务处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毕业证管理员报处、院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经批准后每年集中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两次将材料递交教育厅审核办理，其他时间不再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凭证件领取补办的学历证明书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4:00Z</dcterms:created>
  <dc:creator>深度完美xp v10</dc:creator>
  <dc:description/>
  <cp:keywords/>
  <dc:language>en-US</dc:language>
  <cp:lastModifiedBy>雨林木风</cp:lastModifiedBy>
  <dcterms:modified xsi:type="dcterms:W3CDTF">2015-03-26T02:58:00Z</dcterms:modified>
  <cp:revision>18</cp:revision>
  <dc:subject/>
  <dc:title/>
</cp:coreProperties>
</file>