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单招考试自愿放弃拟录取资格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身份证号：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，考生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已报名并参加洛阳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职单招考试，拟录取专业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个人原因，我自愿放弃拟录取资格，家人已知晓，由此造成的一切后果，由我本人负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本人签字（按手印）：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联系电话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签字（按手印）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联系电话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30Z</dcterms:created>
  <dc:creator>jyk</dc:creator>
  <dc:description/>
  <dc:language>en-US</dc:language>
  <cp:lastModifiedBy>思源</cp:lastModifiedBy>
  <dcterms:modified xsi:type="dcterms:W3CDTF">2025-04-25T13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0544CD894FB5B0BCC76D1B783C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zZTIwYjQyMTIxYWNhN2ZhZDdmYTAzZDI1NjNhZTYiLCJ1c2VySWQiOiI1MTc1MTEzMTgifQ==</vt:lpwstr>
  </property>
  <property fmtid="{D5CDD505-2E9C-101B-9397-08002B2CF9AE}" pid="5" name="commondata">
    <vt:lpwstr>commondata</vt:lpwstr>
  </property>
</Properties>
</file>