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44"/>
          <w:szCs w:val="44"/>
        </w:rPr>
        <w:t>2021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</w:rPr>
        <w:t>年度国家社会科学基金艺术学项目申报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（盖章）：   护理学院               审核人：                        部门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cp:keywords/>
  <dc:language>en-US</dc:language>
  <cp:lastModifiedBy>Administrator</cp:lastModifiedBy>
  <cp:lastPrinted>2020-12-04T11:37:00Z</cp:lastPrinted>
  <dcterms:modified xsi:type="dcterms:W3CDTF">2021-02-1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