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附表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：实习工作日程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060"/>
        <w:gridCol w:w="1440"/>
        <w:gridCol w:w="1257"/>
      </w:tblGrid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单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合单位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中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工作会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下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放自主联系实习审批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--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遴选实习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遴选实习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订实习基地协议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中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统一审批自主联系实习审批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以系为单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-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科校企见面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下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分配方案审定与实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统一修订、印制实习手册、实习大纲等资料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下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科技校生技能鉴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上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科技校生进入实习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下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8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放实习有关材料（实习手册、实习大纲、安全协议书、告家长书、实习期间工作安排等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上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科实习生进入实习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科大专生实习费转账到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财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教学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下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科大专生进入实习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-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专、技校生实习结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科大专生实习结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上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科实习有关材料收缴、审核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习工作总结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中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科大专生实习结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有关材料收缴、审核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习工作总结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5:00Z</dcterms:created>
  <dc:creator>微软用户</dc:creator>
  <dc:description/>
  <dc:language>en-US</dc:language>
  <cp:lastModifiedBy>admin</cp:lastModifiedBy>
  <cp:lastPrinted>2016-04-25T19:11:00Z</cp:lastPrinted>
  <dcterms:modified xsi:type="dcterms:W3CDTF">2016-04-26T03:25:00Z</dcterms:modified>
  <cp:revision>2</cp:revision>
  <dc:subject/>
  <dc:title>2013年临床实习工作方案</dc:title>
</cp:coreProperties>
</file>