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  <w:szCs w:val="36"/>
        </w:rPr>
        <w:t>2022</w:t>
      </w: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年洛阳职业技术学院省部级科研培育基金项目申报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汇总表</w:t>
      </w:r>
    </w:p>
    <w:p>
      <w:pPr>
        <w:pStyle w:val="Normal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申报部门（盖章）：                      审核人：                      部门负责人（亲笔签名）：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tbl>
      <w:tblPr>
        <w:tblW w:w="12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99"/>
        <w:gridCol w:w="1090"/>
        <w:gridCol w:w="3115"/>
        <w:gridCol w:w="1800"/>
        <w:gridCol w:w="2300"/>
      </w:tblGrid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课题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组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人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计完成时间</w:t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33:00Z</dcterms:created>
  <dc:creator>Administrator</dc:creator>
  <dc:description/>
  <cp:keywords/>
  <dc:language>en-US</dc:language>
  <cp:lastModifiedBy>Administrator</cp:lastModifiedBy>
  <dcterms:modified xsi:type="dcterms:W3CDTF">2021-11-01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