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洛阳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53565</wp:posOffset>
                </wp:positionV>
                <wp:extent cx="5662930" cy="705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05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03"/>
                              <w:gridCol w:w="4004"/>
                              <w:gridCol w:w="2311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女子组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二级院（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食品与药品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宏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梦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文化与旅游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一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学技术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彦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琳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才央卓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达哇措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巧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许美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戏曲艺术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公共基础教学部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邹文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学技术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董祥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公共基础教学部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庄靓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苏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范美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555.2pt;mso-wrap-distance-left:9pt;mso-wrap-distance-right:9pt;mso-wrap-distance-top:0pt;mso-wrap-distance-bottom:0pt;margin-top:145.95pt;mso-position-vertical-relative:page;margin-left:7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03"/>
                        <w:gridCol w:w="4004"/>
                        <w:gridCol w:w="2311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女子组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二级院（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婷婷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食品与药品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宏丹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梦甜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文化与旅游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岳莹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一丹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学技术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彦景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琳洁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才央卓玛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达哇措毛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巧丽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博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许美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凤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戏曲艺术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佳佳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公共基础教学部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佳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邹文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学技术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董祥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公共基础教学部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庄靓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苏豫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范美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sz w:val="32"/>
          <w:szCs w:val="32"/>
        </w:rPr>
        <w:t>年“迎元旦校园迷你马拉松”比赛成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969"/>
        <w:gridCol w:w="2293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5826" w:leader="none"/>
              </w:tabs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lang w:bidi="ar"/>
              </w:rPr>
              <w:t>男子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lang w:bidi="ar"/>
              </w:rPr>
              <w:t>二级院（部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史鹏斐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信息技术与城建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程一文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汽车与轨道交通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李新辰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吴鑫库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张志国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郝明阳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机电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王伟杰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文化与旅游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郑卜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信息技术与城建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荆国栋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食品与药品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郭嘉赫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信息技术与城建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张潇飞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医学技术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杨鑫宇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郑金龙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机电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田慧森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靳文政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医学技术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贾林杰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罗超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文化与旅游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李轲然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医学技术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吴天龙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张世栋</w:t>
            </w:r>
          </w:p>
        </w:tc>
      </w:tr>
    </w:tbl>
    <w:p>
      <w:pPr>
        <w:pStyle w:val="Normal"/>
        <w:tabs>
          <w:tab w:val="clear" w:pos="420"/>
          <w:tab w:val="left" w:pos="5826" w:leader="none"/>
        </w:tabs>
        <w:snapToGrid w:val="false"/>
        <w:ind w:firstLine="38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26" w:leader="none"/>
        </w:tabs>
        <w:snapToGrid w:val="false"/>
        <w:ind w:firstLine="38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26" w:leader="none"/>
        </w:tabs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职业技术学院体育运动委员会</w:t>
      </w:r>
    </w:p>
    <w:p>
      <w:pPr>
        <w:pStyle w:val="Normal"/>
        <w:tabs>
          <w:tab w:val="clear" w:pos="420"/>
          <w:tab w:val="left" w:pos="5826" w:leader="none"/>
        </w:tabs>
        <w:snapToGrid w:val="false"/>
        <w:spacing w:lineRule="auto" w:line="360"/>
        <w:ind w:firstLine="5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0:00Z</dcterms:created>
  <dc:creator>张立威</dc:creator>
  <dc:description/>
  <cp:keywords/>
  <dc:language>en-US</dc:language>
  <cp:lastModifiedBy>lenovo</cp:lastModifiedBy>
  <dcterms:modified xsi:type="dcterms:W3CDTF">2020-12-25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