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面试</w:t>
      </w:r>
      <w:r>
        <w:rPr>
          <w:rFonts w:ascii="黑体" w:hAnsi="黑体" w:cs="宋体" w:eastAsia="黑体"/>
          <w:sz w:val="30"/>
          <w:szCs w:val="30"/>
          <w:lang w:eastAsia="zh-CN"/>
        </w:rPr>
        <w:t>人员</w:t>
      </w:r>
      <w:r>
        <w:rPr>
          <w:rFonts w:ascii="黑体" w:hAnsi="黑体" w:cs="宋体" w:eastAsia="黑体"/>
          <w:sz w:val="30"/>
          <w:szCs w:val="30"/>
        </w:rPr>
        <w:t>须知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入场</w:t>
      </w:r>
      <w:r>
        <w:rPr>
          <w:rFonts w:ascii="黑体" w:hAnsi="黑体" w:cs="宋体" w:eastAsia="黑体"/>
          <w:sz w:val="28"/>
          <w:szCs w:val="28"/>
        </w:rPr>
        <w:t>时间和地点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地点：伊滨区开元大道东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36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号华晶银河湾酒店三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入场时间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日（周一）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。截止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未到达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指定候考区（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华晶银河湾酒店三楼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，视为自动放弃，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入场排队核查：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出示绿色健康码、行程码，配合测量体温。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出示身份证，配合检查准考证。经现场核查证件无误，测量体温正常且无咳嗽等呼吸道异常症状者方可进入候考区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面试方式和面试内容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满分为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。一般专业的面试采取试讲（板书式）和答辩形式。体育专业的面试采取试讲（板书式）、答辩和专业技能测试的形式，试讲和答辩占面试成绩的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6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，专业技能测试占面试成绩的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；答辩内容包括应聘专业知识和个人综合素质测试。体育专业技能测试现场进行。因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22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岗位和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23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岗位核减，音乐类专业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24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岗位）不再进行专业技能测试，按照一般专业的面试方式进行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面试办法和程序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按照规定时间和要求到达指定候考区，工作人员审验确认身份，抽签确定面试顺序。各岗位面试顺序和同岗位内考生面试顺序均随机抽签确定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在工作人员的引导和监督下，按照面试顺序依次进行备课和面试，备课时间为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，试讲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，答辩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。体育专业考生在进行试讲和答辩后，由工作人员引导至指定地点进行专业技能测试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其他未尽事宜以洛阳职业技术学院《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洛阳职业技术学院公开招聘教师实施方案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》“面试”部分为准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成绩及其他招聘有关事宜通过洛阳职业技术学院官网公布，不再采取其他方式公布，请注意查询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考生纪律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主动出示健康码、行程码，测量体温并领取手机袋。入场完毕，在候考区落座，将手机放入手机袋、并写上姓名和岗位代码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参加面试时应携带本人有效身份证、笔试准考证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着正装，并佩戴口罩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准时到达指定候考室，关闭通讯工具，交工作人员保管。参加点名、宣读面试人员须知、抽签等环节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不得向评委介绍姓名、毕业院校等个人情况，否则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6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严格遵守纪律，听从指挥，自觉服从工作人员管理，候考室内不得大声喧哗，严重违犯纪律，不服从工作人员管理者，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7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结束后，面试人员到指定地点等候，宣布成绩后方可自行离开（不要走远，电话保持畅通）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8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防疫具体事宜参照《洛阳职业技术学院公开招聘教师实施方案》疫情防控要求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9-17T08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AA0CCC1D4A69B62FD6C0217423DD</vt:lpwstr>
  </property>
  <property fmtid="{D5CDD505-2E9C-101B-9397-08002B2CF9AE}" pid="3" name="KSOProductBuildVer">
    <vt:lpwstr>2052-11.1.0.10700</vt:lpwstr>
  </property>
</Properties>
</file>