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精神文明建设奖发放名单汇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处室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620"/>
        <w:gridCol w:w="1440"/>
        <w:gridCol w:w="144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工作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应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实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注：工作性质填在职或退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6:00Z</dcterms:created>
  <dc:creator>USER</dc:creator>
  <dc:description/>
  <cp:keywords/>
  <dc:language>en-US</dc:language>
  <cp:lastModifiedBy>微软用户</cp:lastModifiedBy>
  <dcterms:modified xsi:type="dcterms:W3CDTF">2015-07-07T00:38:00Z</dcterms:modified>
  <cp:revision>2</cp:revision>
  <dc:subject/>
  <dc:title>洛阳职业技术学院</dc:title>
</cp:coreProperties>
</file>