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16">
                <wp:simplePos x="0" y="0"/>
                <wp:positionH relativeFrom="column">
                  <wp:posOffset>-28575</wp:posOffset>
                </wp:positionH>
                <wp:positionV relativeFrom="paragraph">
                  <wp:posOffset>17081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13.45pt;width:436.55pt;height:152.8pt" coordorigin="-45,269" coordsize="8731,3056">
                <v:shapetype id="_x0000_t202" coordsize="21600,21600" o:spt="202" path="m,l,21600l21600,21600l21600,xe">
                  <v:stroke joinstyle="miter"/>
                  <v:path gradientshapeok="t" o:connecttype="rect"/>
                </v:shapetype>
                <v:shape id="shape_0" fillcolor="white" stroked="t" o:allowincell="f" style="position:absolute;left:-35;top:26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5,3326" to="8686,332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学〔</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762</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关于公布</w:t>
      </w:r>
      <w:r>
        <w:rPr>
          <w:rFonts w:eastAsia="方正小标宋简体;宋体-方正超大字符集" w:ascii="方正小标宋简体;宋体-方正超大字符集" w:hAnsi="方正小标宋简体;宋体-方正超大字符集"/>
          <w:color w:val="000000"/>
          <w:sz w:val="44"/>
          <w:szCs w:val="44"/>
        </w:rPr>
        <w:t>2014</w:t>
      </w:r>
      <w:r>
        <w:rPr>
          <w:rFonts w:ascii="方正小标宋简体;宋体-方正超大字符集" w:hAnsi="方正小标宋简体;宋体-方正超大字符集" w:eastAsia="方正小标宋简体;宋体-方正超大字符集"/>
          <w:color w:val="000000"/>
          <w:sz w:val="44"/>
          <w:szCs w:val="44"/>
        </w:rPr>
        <w:t>年度全省大中专毕业生就业</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创业课题、论文评选结果的通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高等学校、研究生培养单位、中等专业学校：</w:t>
      </w:r>
    </w:p>
    <w:p>
      <w:pPr>
        <w:pStyle w:val="Normal"/>
        <w:ind w:firstLine="617"/>
        <w:rPr/>
      </w:pPr>
      <w:r>
        <w:rPr>
          <w:rFonts w:ascii="仿宋_GB2312" w:hAnsi="仿宋_GB2312" w:eastAsia="仿宋_GB2312"/>
          <w:color w:val="000000"/>
          <w:sz w:val="30"/>
          <w:szCs w:val="30"/>
        </w:rPr>
        <w:t>根据《河南省教育厅关于做好</w:t>
      </w:r>
      <w:r>
        <w:rPr>
          <w:rFonts w:eastAsia="仿宋_GB2312" w:ascii="仿宋_GB2312" w:hAnsi="仿宋_GB2312"/>
          <w:color w:val="000000"/>
          <w:sz w:val="30"/>
          <w:szCs w:val="30"/>
        </w:rPr>
        <w:t>2014</w:t>
      </w:r>
      <w:r>
        <w:rPr>
          <w:rFonts w:ascii="仿宋_GB2312" w:hAnsi="仿宋_GB2312" w:eastAsia="仿宋_GB2312"/>
          <w:color w:val="000000"/>
          <w:sz w:val="30"/>
          <w:szCs w:val="30"/>
        </w:rPr>
        <w:t>年全省大中专院校就业创业研究工作的通知》（教学〔</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313</w:t>
      </w:r>
      <w:r>
        <w:rPr>
          <w:rFonts w:ascii="仿宋_GB2312" w:hAnsi="仿宋_GB2312" w:eastAsia="仿宋_GB2312"/>
          <w:color w:val="000000"/>
          <w:sz w:val="30"/>
          <w:szCs w:val="30"/>
        </w:rPr>
        <w:t>号）要求，全省各相关单位高度重视，认真组织，积极报送</w:t>
      </w:r>
      <w:r>
        <w:rPr>
          <w:rFonts w:eastAsia="仿宋_GB2312" w:ascii="仿宋_GB2312" w:hAnsi="仿宋_GB2312"/>
          <w:color w:val="000000"/>
          <w:sz w:val="30"/>
          <w:szCs w:val="30"/>
        </w:rPr>
        <w:t>2014</w:t>
      </w:r>
      <w:r>
        <w:rPr>
          <w:rFonts w:ascii="仿宋_GB2312" w:hAnsi="仿宋_GB2312" w:eastAsia="仿宋_GB2312"/>
          <w:color w:val="000000"/>
          <w:sz w:val="30"/>
          <w:szCs w:val="30"/>
        </w:rPr>
        <w:t>年度毕业生就业创业研究课题立项申请</w:t>
      </w:r>
      <w:r>
        <w:rPr>
          <w:rFonts w:eastAsia="仿宋_GB2312" w:ascii="仿宋_GB2312" w:hAnsi="仿宋_GB2312"/>
          <w:color w:val="000000"/>
          <w:sz w:val="30"/>
          <w:szCs w:val="30"/>
        </w:rPr>
        <w:t>563</w:t>
      </w:r>
      <w:r>
        <w:rPr>
          <w:rFonts w:ascii="仿宋_GB2312" w:hAnsi="仿宋_GB2312" w:eastAsia="仿宋_GB2312"/>
          <w:color w:val="000000"/>
          <w:sz w:val="30"/>
          <w:szCs w:val="30"/>
        </w:rPr>
        <w:t>项、</w:t>
      </w:r>
      <w:r>
        <w:rPr>
          <w:rFonts w:eastAsia="仿宋_GB2312" w:ascii="仿宋_GB2312" w:hAnsi="仿宋_GB2312"/>
          <w:color w:val="000000"/>
          <w:sz w:val="30"/>
          <w:szCs w:val="30"/>
        </w:rPr>
        <w:t>2013</w:t>
      </w:r>
      <w:r>
        <w:rPr>
          <w:rFonts w:ascii="仿宋_GB2312" w:hAnsi="仿宋_GB2312" w:eastAsia="仿宋_GB2312"/>
          <w:color w:val="000000"/>
          <w:sz w:val="30"/>
          <w:szCs w:val="30"/>
        </w:rPr>
        <w:t>年度毕业生就业创业课题研究成果材料</w:t>
      </w:r>
      <w:r>
        <w:rPr>
          <w:rFonts w:eastAsia="仿宋_GB2312" w:ascii="仿宋_GB2312" w:hAnsi="仿宋_GB2312"/>
          <w:color w:val="000000"/>
          <w:sz w:val="30"/>
          <w:szCs w:val="30"/>
        </w:rPr>
        <w:t>383</w:t>
      </w:r>
      <w:r>
        <w:rPr>
          <w:rFonts w:ascii="仿宋_GB2312" w:hAnsi="仿宋_GB2312" w:eastAsia="仿宋_GB2312"/>
          <w:color w:val="000000"/>
          <w:sz w:val="30"/>
          <w:szCs w:val="30"/>
        </w:rPr>
        <w:t>份、第七届</w:t>
      </w:r>
      <w:r>
        <w:rPr>
          <w:rFonts w:ascii="仿宋_GB2312" w:hAnsi="仿宋_GB2312" w:eastAsia="仿宋_GB2312"/>
          <w:color w:val="000000"/>
          <w:sz w:val="30"/>
          <w:szCs w:val="30"/>
        </w:rPr>
        <w:t>全省大中专院校就业创业教育优秀论文</w:t>
      </w:r>
      <w:r>
        <w:rPr>
          <w:rFonts w:eastAsia="仿宋_GB2312" w:ascii="仿宋_GB2312" w:hAnsi="仿宋_GB2312"/>
          <w:color w:val="000000"/>
          <w:sz w:val="30"/>
          <w:szCs w:val="30"/>
        </w:rPr>
        <w:t>247</w:t>
      </w:r>
      <w:r>
        <w:rPr>
          <w:rFonts w:ascii="仿宋_GB2312" w:hAnsi="仿宋_GB2312" w:eastAsia="仿宋_GB2312"/>
          <w:color w:val="000000"/>
          <w:sz w:val="30"/>
          <w:szCs w:val="30"/>
        </w:rPr>
        <w:t>篇。按照《河南省大中专毕业生就业创业课题管理办法（试行）》（以下简称《管理办法》）有关规定，遵循“依靠专家，严格条件，公正评审，规范程序”的原则，我厅委托河南省教育评估中心组织有关专家，对申报材料进行了集中评审。经专家评审和公示，确定</w:t>
      </w:r>
      <w:r>
        <w:rPr>
          <w:rFonts w:eastAsia="仿宋_GB2312" w:ascii="仿宋_GB2312" w:hAnsi="仿宋_GB2312"/>
          <w:color w:val="000000"/>
          <w:sz w:val="30"/>
          <w:szCs w:val="30"/>
        </w:rPr>
        <w:t>357</w:t>
      </w:r>
      <w:r>
        <w:rPr>
          <w:rFonts w:ascii="仿宋_GB2312" w:hAnsi="仿宋_GB2312" w:eastAsia="仿宋_GB2312"/>
          <w:color w:val="000000"/>
          <w:sz w:val="30"/>
          <w:szCs w:val="30"/>
        </w:rPr>
        <w:t>项为</w:t>
      </w:r>
      <w:r>
        <w:rPr>
          <w:rFonts w:eastAsia="仿宋_GB2312" w:ascii="仿宋_GB2312" w:hAnsi="仿宋_GB2312"/>
          <w:color w:val="000000"/>
          <w:sz w:val="30"/>
          <w:szCs w:val="30"/>
        </w:rPr>
        <w:t>2014</w:t>
      </w:r>
      <w:r>
        <w:rPr>
          <w:rFonts w:ascii="仿宋_GB2312" w:hAnsi="仿宋_GB2312" w:eastAsia="仿宋_GB2312"/>
          <w:color w:val="000000"/>
          <w:sz w:val="30"/>
          <w:szCs w:val="30"/>
        </w:rPr>
        <w:t>年度全省大中专毕业生就业创业研究立项课题（详见附件</w:t>
      </w:r>
      <w:r>
        <w:rPr>
          <w:rFonts w:eastAsia="仿宋_GB2312" w:ascii="仿宋_GB2312" w:hAnsi="仿宋_GB2312"/>
          <w:color w:val="000000"/>
          <w:sz w:val="30"/>
          <w:szCs w:val="30"/>
        </w:rPr>
        <w:t>1</w:t>
      </w:r>
      <w:r>
        <w:rPr>
          <w:rFonts w:ascii="仿宋_GB2312" w:hAnsi="仿宋_GB2312" w:eastAsia="仿宋_GB2312"/>
          <w:color w:val="000000"/>
          <w:sz w:val="30"/>
          <w:szCs w:val="30"/>
        </w:rPr>
        <w:t>）；确定</w:t>
      </w:r>
      <w:r>
        <w:rPr>
          <w:rFonts w:eastAsia="仿宋_GB2312" w:ascii="仿宋_GB2312" w:hAnsi="仿宋_GB2312"/>
          <w:color w:val="000000"/>
          <w:sz w:val="30"/>
          <w:szCs w:val="30"/>
        </w:rPr>
        <w:t>383</w:t>
      </w:r>
      <w:r>
        <w:rPr>
          <w:rFonts w:ascii="仿宋_GB2312" w:hAnsi="仿宋_GB2312" w:eastAsia="仿宋_GB2312"/>
          <w:color w:val="000000"/>
          <w:sz w:val="30"/>
          <w:szCs w:val="30"/>
        </w:rPr>
        <w:t>项为</w:t>
      </w:r>
      <w:r>
        <w:rPr>
          <w:rFonts w:eastAsia="仿宋_GB2312" w:ascii="仿宋_GB2312" w:hAnsi="仿宋_GB2312"/>
          <w:color w:val="000000"/>
          <w:sz w:val="30"/>
          <w:szCs w:val="30"/>
        </w:rPr>
        <w:t>2013</w:t>
      </w:r>
      <w:r>
        <w:rPr>
          <w:rFonts w:ascii="仿宋_GB2312" w:hAnsi="仿宋_GB2312" w:eastAsia="仿宋_GB2312"/>
          <w:color w:val="000000"/>
          <w:sz w:val="30"/>
          <w:szCs w:val="30"/>
        </w:rPr>
        <w:t>年度全省大中专毕业生就业创业研究成果结项课题（详见附件</w:t>
      </w:r>
      <w:r>
        <w:rPr>
          <w:rFonts w:eastAsia="仿宋_GB2312" w:ascii="仿宋_GB2312" w:hAnsi="仿宋_GB2312"/>
          <w:color w:val="000000"/>
          <w:sz w:val="30"/>
          <w:szCs w:val="30"/>
        </w:rPr>
        <w:t>2</w:t>
      </w:r>
      <w:r>
        <w:rPr>
          <w:rFonts w:ascii="仿宋_GB2312" w:hAnsi="仿宋_GB2312" w:eastAsia="仿宋_GB2312"/>
          <w:color w:val="000000"/>
          <w:sz w:val="30"/>
          <w:szCs w:val="30"/>
        </w:rPr>
        <w:t>），其中</w:t>
      </w:r>
      <w:r>
        <w:rPr>
          <w:rFonts w:eastAsia="仿宋_GB2312" w:ascii="仿宋_GB2312" w:hAnsi="仿宋_GB2312"/>
          <w:color w:val="000000"/>
          <w:sz w:val="30"/>
          <w:szCs w:val="30"/>
        </w:rPr>
        <w:t>185</w:t>
      </w:r>
      <w:r>
        <w:rPr>
          <w:rFonts w:ascii="仿宋_GB2312" w:hAnsi="仿宋_GB2312" w:eastAsia="仿宋_GB2312"/>
          <w:color w:val="000000"/>
          <w:sz w:val="30"/>
          <w:szCs w:val="30"/>
        </w:rPr>
        <w:t>项为获奖课题（详见附件</w:t>
      </w:r>
      <w:r>
        <w:rPr>
          <w:rFonts w:eastAsia="仿宋_GB2312" w:ascii="仿宋_GB2312" w:hAnsi="仿宋_GB2312"/>
          <w:color w:val="000000"/>
          <w:sz w:val="30"/>
          <w:szCs w:val="30"/>
        </w:rPr>
        <w:t>3</w:t>
      </w:r>
      <w:r>
        <w:rPr>
          <w:rFonts w:ascii="仿宋_GB2312" w:hAnsi="仿宋_GB2312" w:eastAsia="仿宋_GB2312"/>
          <w:color w:val="000000"/>
          <w:sz w:val="30"/>
          <w:szCs w:val="30"/>
        </w:rPr>
        <w:t>）；确定</w:t>
      </w:r>
      <w:r>
        <w:rPr>
          <w:rFonts w:eastAsia="仿宋_GB2312" w:ascii="仿宋_GB2312" w:hAnsi="仿宋_GB2312"/>
          <w:color w:val="000000"/>
          <w:sz w:val="30"/>
          <w:szCs w:val="30"/>
        </w:rPr>
        <w:t>110</w:t>
      </w:r>
      <w:r>
        <w:rPr>
          <w:rFonts w:ascii="仿宋_GB2312" w:hAnsi="仿宋_GB2312" w:eastAsia="仿宋_GB2312"/>
          <w:color w:val="000000"/>
          <w:sz w:val="30"/>
          <w:szCs w:val="30"/>
        </w:rPr>
        <w:t>项为第七届全省大中专院校就业创业教育获奖论文（详见附件</w:t>
      </w:r>
      <w:r>
        <w:rPr>
          <w:rFonts w:eastAsia="仿宋_GB2312" w:ascii="仿宋_GB2312" w:hAnsi="仿宋_GB2312"/>
          <w:color w:val="000000"/>
          <w:sz w:val="30"/>
          <w:szCs w:val="30"/>
        </w:rPr>
        <w:t>4</w:t>
      </w:r>
      <w:r>
        <w:rPr>
          <w:rFonts w:ascii="仿宋_GB2312" w:hAnsi="仿宋_GB2312" w:eastAsia="仿宋_GB2312"/>
          <w:color w:val="000000"/>
          <w:sz w:val="30"/>
          <w:szCs w:val="30"/>
        </w:rPr>
        <w:t>）。</w:t>
      </w:r>
    </w:p>
    <w:p>
      <w:pPr>
        <w:pStyle w:val="Normal"/>
        <w:ind w:firstLine="617"/>
        <w:rPr>
          <w:rFonts w:ascii="仿宋_GB2312" w:hAnsi="仿宋_GB2312" w:eastAsia="仿宋_GB2312"/>
          <w:color w:val="000000"/>
          <w:sz w:val="30"/>
          <w:szCs w:val="30"/>
        </w:rPr>
      </w:pPr>
      <w:r>
        <w:rPr>
          <w:rFonts w:ascii="仿宋_GB2312" w:hAnsi="仿宋_GB2312" w:eastAsia="仿宋_GB2312"/>
          <w:color w:val="000000"/>
          <w:sz w:val="30"/>
          <w:szCs w:val="30"/>
        </w:rPr>
        <w:t>请各有关单位对立项的课题要按照《管理办法》要求，抓紧组织开展深入研究，力争早日取得预期成果；对获奖和结项成果，要理论联系实际，切实应用到毕业生就业创业的实践中去，把我省毕业生就业创业工作提高到一个新的水平。</w:t>
      </w:r>
    </w:p>
    <w:p>
      <w:pPr>
        <w:pStyle w:val="Normal"/>
        <w:ind w:firstLine="61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1820" w:hanging="121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eastAsia="仿宋_GB2312" w:ascii="仿宋_GB2312" w:hAnsi="仿宋_GB2312"/>
          <w:color w:val="000000"/>
          <w:sz w:val="30"/>
          <w:szCs w:val="30"/>
        </w:rPr>
        <w:t>201</w:t>
      </w:r>
      <w:r>
        <w:rPr>
          <w:rFonts w:eastAsia="仿宋_GB2312" w:ascii="仿宋_GB2312" w:hAnsi="仿宋_GB2312"/>
          <w:color w:val="000000"/>
          <w:sz w:val="30"/>
          <w:szCs w:val="30"/>
        </w:rPr>
        <w:t>4</w:t>
      </w:r>
      <w:r>
        <w:rPr>
          <w:rFonts w:ascii="仿宋_GB2312" w:hAnsi="仿宋_GB2312" w:eastAsia="仿宋_GB2312"/>
          <w:color w:val="000000"/>
          <w:sz w:val="30"/>
          <w:szCs w:val="30"/>
        </w:rPr>
        <w:t>年度</w:t>
      </w:r>
      <w:r>
        <w:rPr>
          <w:rFonts w:ascii="仿宋_GB2312" w:hAnsi="仿宋_GB2312" w:eastAsia="仿宋_GB2312"/>
          <w:color w:val="000000"/>
          <w:sz w:val="30"/>
          <w:szCs w:val="30"/>
        </w:rPr>
        <w:t>全</w:t>
      </w:r>
      <w:r>
        <w:rPr>
          <w:rFonts w:ascii="仿宋_GB2312" w:hAnsi="仿宋_GB2312" w:eastAsia="仿宋_GB2312"/>
          <w:color w:val="000000"/>
          <w:sz w:val="30"/>
          <w:szCs w:val="30"/>
        </w:rPr>
        <w:t>省大中专毕业生就业创业</w:t>
      </w:r>
      <w:r>
        <w:rPr>
          <w:rFonts w:ascii="仿宋_GB2312" w:hAnsi="仿宋_GB2312" w:eastAsia="仿宋_GB2312"/>
          <w:color w:val="000000"/>
          <w:sz w:val="30"/>
          <w:szCs w:val="30"/>
        </w:rPr>
        <w:t>研究</w:t>
      </w:r>
      <w:r>
        <w:rPr>
          <w:rFonts w:ascii="仿宋_GB2312" w:hAnsi="仿宋_GB2312" w:eastAsia="仿宋_GB2312"/>
          <w:color w:val="000000"/>
          <w:sz w:val="30"/>
          <w:szCs w:val="30"/>
        </w:rPr>
        <w:t>立项课</w:t>
      </w:r>
    </w:p>
    <w:p>
      <w:pPr>
        <w:pStyle w:val="Normal"/>
        <w:ind w:left="1793" w:hanging="0"/>
        <w:rPr/>
      </w:pPr>
      <w:r>
        <w:rPr>
          <w:rFonts w:ascii="仿宋_GB2312" w:hAnsi="仿宋_GB2312" w:eastAsia="仿宋_GB2312"/>
          <w:color w:val="000000"/>
          <w:sz w:val="30"/>
          <w:szCs w:val="30"/>
        </w:rPr>
        <w:t>题</w:t>
      </w:r>
      <w:r>
        <w:rPr>
          <w:rFonts w:ascii="仿宋_GB2312" w:hAnsi="仿宋_GB2312" w:eastAsia="仿宋_GB2312"/>
          <w:color w:val="000000"/>
          <w:sz w:val="30"/>
          <w:szCs w:val="30"/>
        </w:rPr>
        <w:t>名单</w:t>
      </w:r>
    </w:p>
    <w:p>
      <w:pPr>
        <w:pStyle w:val="Normal"/>
        <w:ind w:left="1791" w:hanging="302"/>
        <w:rPr>
          <w:rFonts w:ascii="仿宋_GB2312" w:hAnsi="仿宋_GB2312" w:eastAsia="仿宋_GB2312"/>
          <w:color w:val="000000"/>
          <w:sz w:val="30"/>
          <w:szCs w:val="30"/>
        </w:rPr>
      </w:pPr>
      <w:r>
        <w:rPr>
          <w:rFonts w:eastAsia="仿宋_GB2312" w:ascii="仿宋_GB2312" w:hAnsi="仿宋_GB2312"/>
          <w:color w:val="000000"/>
          <w:sz w:val="30"/>
          <w:szCs w:val="30"/>
        </w:rPr>
        <w:t>2.2013</w:t>
      </w:r>
      <w:r>
        <w:rPr>
          <w:rFonts w:ascii="仿宋_GB2312" w:hAnsi="仿宋_GB2312" w:eastAsia="仿宋_GB2312"/>
          <w:color w:val="000000"/>
          <w:sz w:val="30"/>
          <w:szCs w:val="30"/>
        </w:rPr>
        <w:t>年度全</w:t>
      </w:r>
      <w:r>
        <w:rPr>
          <w:rFonts w:ascii="仿宋_GB2312" w:hAnsi="仿宋_GB2312" w:eastAsia="仿宋_GB2312"/>
          <w:color w:val="000000"/>
          <w:sz w:val="30"/>
          <w:szCs w:val="30"/>
        </w:rPr>
        <w:t>省大中专</w:t>
      </w:r>
      <w:r>
        <w:rPr>
          <w:rFonts w:ascii="仿宋_GB2312" w:hAnsi="仿宋_GB2312" w:eastAsia="仿宋_GB2312"/>
          <w:color w:val="000000"/>
          <w:sz w:val="30"/>
          <w:szCs w:val="30"/>
        </w:rPr>
        <w:t>毕业生就业创业研究成果结</w:t>
      </w:r>
    </w:p>
    <w:p>
      <w:pPr>
        <w:pStyle w:val="Normal"/>
        <w:ind w:left="1788" w:hanging="0"/>
        <w:rPr>
          <w:rFonts w:ascii="仿宋_GB2312" w:hAnsi="仿宋_GB2312" w:eastAsia="仿宋_GB2312"/>
          <w:color w:val="000000"/>
          <w:sz w:val="30"/>
          <w:szCs w:val="30"/>
        </w:rPr>
      </w:pPr>
      <w:r>
        <w:rPr>
          <w:rFonts w:ascii="仿宋_GB2312" w:hAnsi="仿宋_GB2312" w:eastAsia="仿宋_GB2312"/>
          <w:color w:val="000000"/>
          <w:sz w:val="30"/>
          <w:szCs w:val="30"/>
        </w:rPr>
        <w:t>项课题名单</w:t>
      </w:r>
    </w:p>
    <w:p>
      <w:pPr>
        <w:pStyle w:val="Normal"/>
        <w:ind w:firstLine="1525"/>
        <w:rPr>
          <w:rFonts w:ascii="仿宋_GB2312" w:hAnsi="仿宋_GB2312" w:eastAsia="仿宋_GB2312"/>
          <w:color w:val="000000"/>
          <w:sz w:val="30"/>
          <w:szCs w:val="30"/>
        </w:rPr>
      </w:pPr>
      <w:r>
        <w:rPr>
          <w:rFonts w:eastAsia="仿宋_GB2312" w:ascii="仿宋_GB2312" w:hAnsi="仿宋_GB2312"/>
          <w:color w:val="000000"/>
          <w:sz w:val="30"/>
          <w:szCs w:val="30"/>
        </w:rPr>
        <w:t>3.2013</w:t>
      </w:r>
      <w:r>
        <w:rPr>
          <w:rFonts w:ascii="仿宋_GB2312" w:hAnsi="仿宋_GB2312" w:eastAsia="仿宋_GB2312"/>
          <w:color w:val="000000"/>
          <w:sz w:val="30"/>
          <w:szCs w:val="30"/>
        </w:rPr>
        <w:t>年度全</w:t>
      </w:r>
      <w:r>
        <w:rPr>
          <w:rFonts w:ascii="仿宋_GB2312" w:hAnsi="仿宋_GB2312" w:eastAsia="仿宋_GB2312"/>
          <w:color w:val="000000"/>
          <w:sz w:val="30"/>
          <w:szCs w:val="30"/>
        </w:rPr>
        <w:t>省大中专</w:t>
      </w:r>
      <w:r>
        <w:rPr>
          <w:rFonts w:ascii="仿宋_GB2312" w:hAnsi="仿宋_GB2312" w:eastAsia="仿宋_GB2312"/>
          <w:color w:val="000000"/>
          <w:sz w:val="30"/>
          <w:szCs w:val="30"/>
        </w:rPr>
        <w:t>毕业生就业创业研究成果获</w:t>
      </w:r>
    </w:p>
    <w:p>
      <w:pPr>
        <w:pStyle w:val="Normal"/>
        <w:ind w:firstLine="1827"/>
        <w:rPr>
          <w:rFonts w:ascii="仿宋_GB2312" w:hAnsi="仿宋_GB2312" w:eastAsia="仿宋_GB2312"/>
          <w:color w:val="000000"/>
          <w:sz w:val="30"/>
          <w:szCs w:val="30"/>
        </w:rPr>
      </w:pPr>
      <w:r>
        <w:rPr>
          <w:rFonts w:ascii="仿宋_GB2312" w:hAnsi="仿宋_GB2312" w:eastAsia="仿宋_GB2312"/>
          <w:color w:val="000000"/>
          <w:sz w:val="30"/>
          <w:szCs w:val="30"/>
        </w:rPr>
        <w:t>奖课题名单</w:t>
      </w:r>
    </w:p>
    <w:p>
      <w:pPr>
        <w:pStyle w:val="Normal"/>
        <w:ind w:firstLine="1525"/>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第</w:t>
      </w:r>
      <w:r>
        <w:rPr>
          <w:rFonts w:ascii="仿宋_GB2312" w:hAnsi="仿宋_GB2312" w:eastAsia="仿宋_GB2312"/>
          <w:color w:val="000000"/>
          <w:sz w:val="30"/>
          <w:szCs w:val="30"/>
        </w:rPr>
        <w:t>七</w:t>
      </w:r>
      <w:r>
        <w:rPr>
          <w:rFonts w:ascii="仿宋_GB2312" w:hAnsi="仿宋_GB2312" w:eastAsia="仿宋_GB2312"/>
          <w:color w:val="000000"/>
          <w:sz w:val="30"/>
          <w:szCs w:val="30"/>
        </w:rPr>
        <w:t>届全省大中专院校就业创业教育优秀论文</w:t>
      </w:r>
      <w:r>
        <w:rPr>
          <w:rFonts w:ascii="仿宋_GB2312" w:hAnsi="仿宋_GB2312" w:eastAsia="仿宋_GB2312"/>
          <w:color w:val="000000"/>
          <w:sz w:val="30"/>
          <w:szCs w:val="30"/>
        </w:rPr>
        <w:t>获</w:t>
      </w:r>
    </w:p>
    <w:p>
      <w:pPr>
        <w:pStyle w:val="Normal"/>
        <w:ind w:firstLine="1827"/>
        <w:rPr>
          <w:rFonts w:ascii="仿宋_GB2312" w:hAnsi="仿宋_GB2312" w:eastAsia="仿宋_GB2312"/>
          <w:color w:val="000000"/>
          <w:sz w:val="30"/>
          <w:szCs w:val="30"/>
        </w:rPr>
      </w:pPr>
      <w:r>
        <w:rPr>
          <w:rFonts w:ascii="仿宋_GB2312" w:hAnsi="仿宋_GB2312" w:eastAsia="仿宋_GB2312"/>
          <w:color w:val="000000"/>
          <w:sz w:val="30"/>
          <w:szCs w:val="30"/>
        </w:rPr>
        <w:t>奖名单</w:t>
      </w:r>
    </w:p>
    <w:p>
      <w:pPr>
        <w:pStyle w:val="Normal"/>
        <w:ind w:firstLine="61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1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246"/>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p>
    <w:p>
      <w:pPr>
        <w:pStyle w:val="Normal"/>
        <w:snapToGrid w:val="false"/>
        <w:spacing w:lineRule="exact" w:line="500"/>
        <w:rPr>
          <w:rFonts w:ascii="黑体;SimHei" w:hAnsi="黑体;SimHei" w:eastAsia="黑体;SimHei"/>
          <w:bCs/>
          <w:color w:val="000000"/>
          <w:spacing w:val="-8"/>
          <w:sz w:val="30"/>
          <w:szCs w:val="30"/>
          <w:lang w:val="zh-CN"/>
        </w:rPr>
      </w:pPr>
      <w:r>
        <w:rPr>
          <w:rFonts w:ascii="黑体;SimHei" w:hAnsi="黑体;SimHei" w:eastAsia="黑体;SimHei"/>
          <w:bCs/>
          <w:color w:val="000000"/>
          <w:spacing w:val="-8"/>
          <w:sz w:val="30"/>
          <w:szCs w:val="30"/>
          <w:lang w:val="zh-CN"/>
        </w:rPr>
        <w:t>附件</w:t>
      </w:r>
      <w:r>
        <w:rPr>
          <w:rFonts w:eastAsia="黑体;SimHei" w:ascii="黑体;SimHei" w:hAnsi="黑体;SimHei"/>
          <w:bCs/>
          <w:color w:val="000000"/>
          <w:spacing w:val="-8"/>
          <w:sz w:val="30"/>
          <w:szCs w:val="30"/>
          <w:lang w:val="zh-CN"/>
        </w:rPr>
        <w:t>1</w:t>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bCs/>
          <w:color w:val="000000"/>
          <w:spacing w:val="-12"/>
          <w:sz w:val="44"/>
          <w:szCs w:val="44"/>
          <w:lang w:val="zh-CN"/>
        </w:rPr>
      </w:pPr>
      <w:r>
        <w:rPr>
          <w:rFonts w:eastAsia="方正小标宋简体;宋体-方正超大字符集" w:cs="方正小标宋简体;宋体-方正超大字符集" w:ascii="方正小标宋简体;宋体-方正超大字符集" w:hAnsi="方正小标宋简体;宋体-方正超大字符集"/>
          <w:bCs/>
          <w:color w:val="000000"/>
          <w:spacing w:val="-12"/>
          <w:sz w:val="44"/>
          <w:szCs w:val="44"/>
          <w:lang w:val="zh-CN"/>
        </w:rPr>
        <w:t>2014</w:t>
      </w:r>
      <w:r>
        <w:rPr>
          <w:rFonts w:ascii="方正小标宋简体;宋体-方正超大字符集" w:hAnsi="方正小标宋简体;宋体-方正超大字符集" w:cs="方正小标宋简体;宋体-方正超大字符集" w:eastAsia="方正小标宋简体;宋体-方正超大字符集"/>
          <w:bCs/>
          <w:color w:val="000000"/>
          <w:spacing w:val="-12"/>
          <w:sz w:val="44"/>
          <w:szCs w:val="44"/>
          <w:lang w:val="zh-CN"/>
        </w:rPr>
        <w:t>年度全省大中专毕业生就业创业研究</w:t>
      </w:r>
    </w:p>
    <w:p>
      <w:pPr>
        <w:pStyle w:val="Normal"/>
        <w:snapToGrid w:val="false"/>
        <w:jc w:val="center"/>
        <w:rPr/>
      </w:pPr>
      <w:r>
        <w:rPr/>
        <w:t>立项课题名单</w:t>
      </w:r>
    </w:p>
    <w:tbl>
      <w:tblPr>
        <w:tblW w:w="9016" w:type="dxa"/>
        <w:jc w:val="center"/>
        <w:tblInd w:w="0" w:type="dxa"/>
        <w:tblLayout w:type="fixed"/>
        <w:tblCellMar>
          <w:top w:w="0" w:type="dxa"/>
          <w:left w:w="108" w:type="dxa"/>
          <w:bottom w:w="0" w:type="dxa"/>
          <w:right w:w="108" w:type="dxa"/>
        </w:tblCellMar>
      </w:tblPr>
      <w:tblGrid>
        <w:gridCol w:w="1317"/>
        <w:gridCol w:w="4158"/>
        <w:gridCol w:w="890"/>
        <w:gridCol w:w="2651"/>
      </w:tblGrid>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立项编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spacing w:val="-10"/>
                <w:kern w:val="0"/>
                <w:sz w:val="24"/>
              </w:rPr>
            </w:pPr>
            <w:r>
              <w:rPr>
                <w:rFonts w:ascii="黑体;SimHei" w:hAnsi="黑体;SimHei" w:cs="黑体;SimHei" w:eastAsia="黑体;SimHei"/>
                <w:bCs/>
                <w:color w:val="000000"/>
                <w:spacing w:val="-10"/>
                <w:kern w:val="0"/>
                <w:sz w:val="24"/>
              </w:rPr>
              <w:t>课题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Cs w:val="21"/>
              </w:rPr>
              <w:t>主持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主要完成单位</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A201400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推动实现高校毕业生更高质量就业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乔  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A201400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spacing w:val="-10"/>
                <w:kern w:val="0"/>
                <w:sz w:val="20"/>
                <w:szCs w:val="20"/>
              </w:rPr>
            </w:pPr>
            <w:r>
              <w:rPr>
                <w:rFonts w:eastAsia="仿宋_GB2312" w:cs="仿宋_GB2312" w:ascii="仿宋_GB2312" w:hAnsi="仿宋_GB2312"/>
                <w:bCs/>
                <w:color w:val="000000"/>
                <w:spacing w:val="-10"/>
                <w:kern w:val="0"/>
                <w:sz w:val="20"/>
                <w:szCs w:val="20"/>
              </w:rPr>
              <w:t>“</w:t>
            </w:r>
            <w:r>
              <w:rPr>
                <w:rFonts w:ascii="仿宋_GB2312" w:hAnsi="仿宋_GB2312" w:cs="宋体;SimSun" w:eastAsia="仿宋_GB2312"/>
                <w:bCs/>
                <w:color w:val="000000"/>
                <w:spacing w:val="-10"/>
                <w:kern w:val="0"/>
                <w:sz w:val="20"/>
                <w:szCs w:val="20"/>
              </w:rPr>
              <w:t>四位一体”大学生创业服务体系构建与探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留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A201400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开放式的河南高校毕业生就业全方位立体交互式市场服务平台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崔  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经政法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A201400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经济增长与高校毕业生就业率的相关性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靖</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城建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A201400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十年来河南省高校毕业生就业工作阶段性成果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冯  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0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构建河南省“四位一体”大学生创业服务体系应用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路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0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高校就业指导师资队伍建设问题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志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0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多元化就业网络市场对接整合与专业预警机制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付生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0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理工科院校毕业生心理健康状况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常玉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0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毕业生就业质量评价标准及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建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0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毕业生就业权益保护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严鸿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0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理工类大学体育专业学生就业质量影响因素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会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0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就业导向的理工科高校思想政治理论课教学体系优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晓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0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就业为导向的民间艺术传承与高校艺术人才培养模式的互动机制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薛曼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大学生创业教育课程建设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从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就业质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国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等农业院校创业教育课程体系探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秦素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管理类本科毕业生就业竞争力综合测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苏芳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家庭经济困难毕业生就业援助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娄玉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高校与地方协同扶持大学生创业的平台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  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毕业生就业权的法律保护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淑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师范院校大学生自主创业的构建模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贾淇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女大学生成就动机调查研究及提升路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朝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独立学院毕业生高质量就业的实现路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孙冬青</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2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新媒体背景下高校毕业生就业信息化应用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范新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2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协同创新背景下河南省大学生“四位一体”创业服务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2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工作坊的大学生创业教育模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  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2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视角下的高校创业教育模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宝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2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与地方协同扶持大学生创业的平台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经政法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2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推动实现高校毕业生更高质量就业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怀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经政法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2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需求分析视域下河南省英语专业人才培养模式改革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彩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2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外语专业大学生择业效能感的现状调查与提升策略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海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2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构建“四位一体”大学生创业服务体系研究</w:t>
            </w:r>
            <w:r>
              <w:rPr>
                <w:rFonts w:eastAsia="仿宋_GB2312" w:cs="宋体;SimSun" w:ascii="仿宋_GB2312" w:hAnsi="仿宋_GB2312"/>
                <w:bCs/>
                <w:color w:val="000000"/>
                <w:spacing w:val="-10"/>
                <w:kern w:val="0"/>
                <w:sz w:val="20"/>
                <w:szCs w:val="20"/>
              </w:rPr>
              <w:t>----</w:t>
            </w:r>
            <w:r>
              <w:rPr>
                <w:rFonts w:ascii="仿宋_GB2312" w:hAnsi="仿宋_GB2312" w:cs="宋体;SimSun" w:eastAsia="仿宋_GB2312"/>
                <w:bCs/>
                <w:color w:val="000000"/>
                <w:spacing w:val="-10"/>
                <w:kern w:val="0"/>
                <w:sz w:val="20"/>
                <w:szCs w:val="20"/>
              </w:rPr>
              <w:t>对河南省大学毕业生创业现状的实证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汤秀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2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推动实现高校毕业生更高质量就业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楚清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3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高校大学生高质量就业研究与对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文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3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内地工科院校边疆地区少数民族大学生就业工作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卫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3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提高大学生基层就业可持续发展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潘建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3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大学生就业质量综合评价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栩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轻工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3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非认知能力对于提高大学生就业力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罗楚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轻工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bCs/>
                <w:color w:val="000000"/>
                <w:kern w:val="0"/>
                <w:sz w:val="20"/>
                <w:szCs w:val="20"/>
              </w:rPr>
              <w:t>JYB201403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职业院校学生职业兴趣与专业匹配的调查与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红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轻工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3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学生职业生涯规划教育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薛本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轻工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3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硕士研究生高质量就业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海松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工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3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院校涉农专业学生就业竞争力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3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涉农高校毕业生面向“农”就业问题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  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4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女大学生创新创业人才培养模式的探索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玉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bCs/>
                <w:color w:val="000000"/>
                <w:kern w:val="0"/>
                <w:sz w:val="20"/>
                <w:szCs w:val="20"/>
              </w:rPr>
              <w:t>JYB201404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高校毕业生就业制约因素分析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胜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4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校企合作提升人才培养和就业质量模式的评价体系、质量监控及保障机制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宋学坤</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中医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4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中医药院校师承教育模式下中药传承班就业情况调查研究——以河南中医学院药学院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马  </w:t>
            </w:r>
            <w:r>
              <w:rPr>
                <w:rFonts w:ascii="仿宋_GB2312" w:hAnsi="仿宋_GB2312" w:cs="宋体;SimSun"/>
                <w:bCs/>
                <w:color w:val="000000"/>
                <w:kern w:val="0"/>
                <w:sz w:val="20"/>
                <w:szCs w:val="20"/>
              </w:rPr>
              <w:t>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中医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4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贫困生“就业难”现状分析及预警机制研究——以河南省高校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雅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中医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4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中医学类专业大学生就业能力培养现状及对策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韩小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中医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4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制约大学生高质量就业的相关因素和破解路径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东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中医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4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中医院校大学生就业心理状况调查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京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中医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4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新形势下大学生“五位一体”创业服务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朱庆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中医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4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新媒体视野下的就业指导策略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闫  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5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推动农村订单定向医学生高质量就业的有效途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强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5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完善职业规划教育 提升毕业生就业质量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尽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农林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5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地方高校大学生创业教育模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房加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5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创业教育实践基地建设与管理模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席雪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5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就业质量提升的路径及策略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  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5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创业教育实践过程中的问题及对策研究——以经济类专业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海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5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企业社会责任对大学生求职者的吸引力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刁丽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5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师范类毕业生信息化教学能力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育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5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社会资本代际利用视阈下大学生就业问题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韩志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5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论区域经济发展对毕业生就业流向的影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夏金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6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人类学视野下毕业生就业问题研究——以信阳师范学院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雪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6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通信工程专业创业教育体验式教学模式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安阳工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6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大学生就业政府引领责任与途径探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肖波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安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6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全面质量管理视域下大学生核心竞争力培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海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安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6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思想政治教育工作与提升大学生就业能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杜红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安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6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构建学校、政府、社会等全方位的大学生创业服务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谷合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安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6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退伍复学大学生就业适应与职业发展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訾彦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安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6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合作办学专科毕业生就业情况调查及培养模式探索——以安阳师院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相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安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6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大学生自主创业问题和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海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政税务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6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提高人际交往能力助推大学生高质量就业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帖伟芝</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政税务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7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创业教育与高校管理创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谢  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政税务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7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与地方协同扶持大学生创业的平台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张  </w:t>
            </w:r>
            <w:r>
              <w:rPr>
                <w:rFonts w:ascii="仿宋_GB2312" w:hAnsi="仿宋_GB2312" w:cs="宋体;SimSun"/>
                <w:bCs/>
                <w:color w:val="000000"/>
                <w:kern w:val="0"/>
                <w:sz w:val="20"/>
                <w:szCs w:val="20"/>
              </w:rPr>
              <w:t>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政税务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7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毕业生就业指导服务体系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段星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政税务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7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就业视角的高校大学生创业教育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靖</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城建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bCs/>
                <w:color w:val="000000"/>
                <w:kern w:val="0"/>
                <w:sz w:val="20"/>
                <w:szCs w:val="20"/>
              </w:rPr>
              <w:t>JYB201407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如何发挥专业教师在就业师资队伍中的作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先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城建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7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新网络应用背景下高校毕业生就业信息服务平台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程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7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经济学视角下大学生就业质量提升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邹坦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程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7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院校就业指导队伍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贸易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7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院校大学生自主创业瓶颈及优化机制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孔繁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贸易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7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就业为导向的河南高职院校人才培养模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候金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贸易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8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院校毕业生就业胜任力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8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院校</w:t>
            </w:r>
            <w:r>
              <w:rPr>
                <w:rFonts w:eastAsia="仿宋_GB2312" w:cs="宋体;SimSun" w:ascii="仿宋_GB2312" w:hAnsi="仿宋_GB2312"/>
                <w:bCs/>
                <w:color w:val="000000"/>
                <w:spacing w:val="-10"/>
                <w:kern w:val="0"/>
                <w:sz w:val="20"/>
                <w:szCs w:val="20"/>
              </w:rPr>
              <w:t>QQ</w:t>
            </w:r>
            <w:r>
              <w:rPr>
                <w:rFonts w:ascii="仿宋_GB2312" w:hAnsi="仿宋_GB2312" w:cs="宋体;SimSun" w:eastAsia="仿宋_GB2312"/>
                <w:bCs/>
                <w:color w:val="000000"/>
                <w:spacing w:val="-10"/>
                <w:kern w:val="0"/>
                <w:sz w:val="20"/>
                <w:szCs w:val="20"/>
              </w:rPr>
              <w:t>群</w:t>
            </w:r>
            <w:r>
              <w:rPr>
                <w:rFonts w:eastAsia="仿宋_GB2312" w:cs="宋体;SimSun" w:ascii="仿宋_GB2312" w:hAnsi="仿宋_GB2312"/>
                <w:bCs/>
                <w:color w:val="000000"/>
                <w:spacing w:val="-10"/>
                <w:kern w:val="0"/>
                <w:sz w:val="20"/>
                <w:szCs w:val="20"/>
              </w:rPr>
              <w:t>+</w:t>
            </w:r>
            <w:r>
              <w:rPr>
                <w:rFonts w:ascii="仿宋_GB2312" w:hAnsi="仿宋_GB2312" w:cs="宋体;SimSun" w:eastAsia="仿宋_GB2312"/>
                <w:bCs/>
                <w:color w:val="000000"/>
                <w:spacing w:val="-10"/>
                <w:kern w:val="0"/>
                <w:sz w:val="20"/>
                <w:szCs w:val="20"/>
              </w:rPr>
              <w:t>微博式就业指导的管理和探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海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8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共青团组织促进大学生创业的有效路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洪燕</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8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艺术设计专业毕业生创业模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郭桂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8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生素质拓展与就业能力提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昊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8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提高高职生就业质量的对策研究：就业准备的视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梁书凤</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护理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8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高专院校毕业生到基层就业现状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蒋清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化工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8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区域经济环境下的职业院校大学生创业生态系统建设研究——以中原经济区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孙  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8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中原经济区建设下促进我省大学生就业的政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士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8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解决高职高专女大学生就业问题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可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9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毕业生就业质量的现状分析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韩  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9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制约毕业生高质量就业的相关因素梳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杜根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9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多元化校区合作模式下高职院校人才培养与就业一体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晓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9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高校大学生就业指导课程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检察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9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就业为导向的高职院校公路类专业实习基地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交通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9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就业为导向的高职院校教育教学改革研究——以河南交通职业技术学院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芝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交通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9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德育教育在高职生就业中的贡献率研究</w:t>
            </w:r>
            <w:r>
              <w:rPr>
                <w:rFonts w:eastAsia="仿宋_GB2312" w:cs="宋体;SimSun" w:ascii="仿宋_GB2312" w:hAnsi="仿宋_GB2312"/>
                <w:bCs/>
                <w:color w:val="000000"/>
                <w:spacing w:val="-10"/>
                <w:kern w:val="0"/>
                <w:sz w:val="20"/>
                <w:szCs w:val="20"/>
              </w:rPr>
              <w:t>--</w:t>
            </w:r>
            <w:r>
              <w:rPr>
                <w:rFonts w:ascii="仿宋_GB2312" w:hAnsi="仿宋_GB2312" w:cs="宋体;SimSun" w:eastAsia="仿宋_GB2312"/>
                <w:bCs/>
                <w:color w:val="000000"/>
                <w:spacing w:val="-10"/>
                <w:kern w:val="0"/>
                <w:sz w:val="20"/>
                <w:szCs w:val="20"/>
              </w:rPr>
              <w:t>以信阳涉外职业技术学院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郭凤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交通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9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汽车类毕业生就业见习实习基地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笑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交通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9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交通运输类毕业生就业质量评价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甲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交通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09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职业院校外语类毕业生就业观念现状调查及培育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田秋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0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职业院校学生人格特征、领悟社会支持与职业生涯探索的关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亚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0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中原经济区建设与河南高校毕业生就业能力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岑晓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0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服务于河南区域经济发展的高职商务英语人才培养模式及其就业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静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0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共青团组织为大学生就业创业服务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铁  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0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特岗女教师工作生活现状调查与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冯  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0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高校毕业生基层就业现状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要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bCs/>
                <w:color w:val="000000"/>
                <w:kern w:val="0"/>
                <w:sz w:val="20"/>
                <w:szCs w:val="20"/>
              </w:rPr>
              <w:t>JYB201410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特岗教师职业发展调查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韩春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0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英语专业学生就业能力模型的构建——以郑州高职院校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邓晓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经贸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0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院校职业指导教师队伍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梁文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经贸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0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信息网络技术在毕业生就业双选活动中的应用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杜炜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经贸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政法院校毕业生就业保障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景书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警察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政法院校就业创业指导师资队伍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永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警察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独立学院英语专业以就业为导向的实践教学模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莉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新科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在大学毕业生“族化”生存现象中的角色紧张及优化策略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  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万方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就业创业与法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万方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应用型本科院校学生就业核心竞争力提升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卢有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创业心理素质团体辅导方案的设计与实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杜鹏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bCs/>
                <w:color w:val="000000"/>
                <w:kern w:val="0"/>
                <w:sz w:val="20"/>
                <w:szCs w:val="20"/>
              </w:rPr>
              <w:t>JYB20141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校企合作模式下大学生就业创业教育平台的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贺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新形势下高职院校就业指导课程教学改革的创新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邢晓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会计专业大学生职业能力构建与培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2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会计专业大学生就业问题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芳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2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大学生创业训练营建设问题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曹鸣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2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院校素质教育对学生就业创业能力培养的影响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会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2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对中等职业学校学生网店创业能力培养的分析与探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可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财经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2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 xml:space="preserve">构建大学生创业服务体系研究——以河南省为例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胜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大中专学生就业服务中心</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2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新形势下职校学生创业能力培养体系的构建和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邱文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工业设计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2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职业院校毕业生就业与学校办学方向和人才培养模式改革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学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会计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2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现阶段中职毕业生就业心理问题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侯同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经济管理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2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性别差异对我省高职艺术设计类毕业生就业的影响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俊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轻工业职工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2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就业创业指导师资队伍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于红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轻工业职工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3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县级中等职业学校开展创业教育的策略与模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社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汝阳县教师进修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3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综合素质培养为抓手，提高毕业生就业质量的研究与实践——以河南省水利水电学校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水利水电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3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就业导向的中职学校办学方向和人才培养模式改革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石国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外贸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3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就业为导向的高职会计专业课程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外贸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3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高校毕业生就业均衡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翠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艺术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3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在毕业生中加强公民素质教育实践性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孙  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新联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3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云计算在高校就业信息化平台建设中的应用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魏培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新联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3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教育实习”提升河南省英语本科师范生就业能力的有效路径探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科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新联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bCs/>
                <w:color w:val="000000"/>
                <w:kern w:val="0"/>
                <w:sz w:val="20"/>
                <w:szCs w:val="20"/>
              </w:rPr>
              <w:t>JYB201413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独立学院毕业生就业质量现状分析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学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新联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3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加快独立学院人才培养模式转型，全方位促进三本大学生就业创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郭衍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新联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4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高校贫困学生就业扶助政策研究的调查与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新联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4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中原经济区建设背景下河南省高职院校创业教育发展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双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新联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4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构建学校、政府、社会三位一体的大学生创业教育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开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新联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4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独立学院师范生就业能力培养机制构建与实证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新联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4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中美大学毕业生就业政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于二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新联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4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就业和社会需求为导向推动医学类高职教育教学的改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  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4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医学专科毕业生面向基层就业现状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平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4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开发河南高职舞蹈教育与社会需求接轨的课程改革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  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bCs/>
                <w:color w:val="000000"/>
                <w:kern w:val="0"/>
                <w:sz w:val="20"/>
                <w:szCs w:val="20"/>
              </w:rPr>
              <w:t>JYB201414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毕业生就业与人才培养模式改革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首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4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物流专业毕业生就业指导服务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文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5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高职音乐专业毕业生就业质量的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静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5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高校毕业生就业创业能力问题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德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5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素质模式下的高职生创业教育探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军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质量工程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5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搭建技能竞赛平台与提升学生就业创新能力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俊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鹤壁汽车工程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5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院校毕业生就业创业指导服务体系的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银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鹤壁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5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毕业生就业障碍实证分析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雪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鹤壁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5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积极心理学视域下的高职学生就业教育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肖玉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鹤壁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5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民办高校大学生成就动机、创业自我效能感与创业意向的关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喜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5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民办高校提高毕业生就业质量的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鑫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5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创业教育为契机创新高校人才培养模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程贵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6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贫困大学生就业问题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小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6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高校毕业生就业信息网络化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杜方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6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就业和社会需求导向下的民办院校人才培养模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  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6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毕业生基层就业问题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学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6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利用校友资源，促进民办高校毕业生就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陆竹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6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就业视角下培养和提高大学生实践能力的方案设计研究</w:t>
            </w:r>
            <w:r>
              <w:rPr>
                <w:rFonts w:eastAsia="仿宋_GB2312" w:cs="宋体;SimSun" w:ascii="仿宋_GB2312" w:hAnsi="仿宋_GB2312"/>
                <w:bCs/>
                <w:color w:val="000000"/>
                <w:spacing w:val="-10"/>
                <w:kern w:val="0"/>
                <w:sz w:val="20"/>
                <w:szCs w:val="20"/>
              </w:rPr>
              <w:t>--</w:t>
            </w:r>
            <w:r>
              <w:rPr>
                <w:rFonts w:ascii="仿宋_GB2312" w:hAnsi="仿宋_GB2312" w:cs="宋体;SimSun" w:eastAsia="仿宋_GB2312"/>
                <w:bCs/>
                <w:color w:val="000000"/>
                <w:spacing w:val="-10"/>
                <w:kern w:val="0"/>
                <w:sz w:val="20"/>
                <w:szCs w:val="20"/>
              </w:rPr>
              <w:t>以艺术设计类专业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肖红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6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大学生创业环境现状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卫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水利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6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用人单位评价标准的高职学生职业素质培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东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水利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6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学生创新创业能力培养模式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于兆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水利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6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多元智能理论的高职学生职业能力提升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魏  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水利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7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院校推动实现毕业生高质量就业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殷  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水利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7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关于我省高职高专院校理工专业女生在就业过程中存在的心理问题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时  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水利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7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职业生涯规划教育现状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水利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7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财经类毕业生就业现状分析及对策——以黄河水利职业技术学院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国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水利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7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大学生就业指导工作项目化管理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良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水利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7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毕业生就业与高职院校人才培养模式改革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雷玉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济源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7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毕业生就业质量评价标准及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武  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济源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7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中外合作办学毕业生就业与学校办学方向和人才培养模式改革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肖合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济源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7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我国高校毕业生就业质量的内涵及其应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寇小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作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7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人事代理制度与相关配套制度存在的问题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司小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作师范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8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高专学生职业期望如何适应社会需求的调查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天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作师范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8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师音乐专业毕业生就业情况分析与思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  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作师范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8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就业力培养的企业社会责任意识和介入机制问题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继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作师范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8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毕业生就业状况评价和反馈机制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六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开封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8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就业导向的高职院校人才培养模式改革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凤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开封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8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区域经济发展与高职院校毕业生就业问题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静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开封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bCs/>
                <w:color w:val="000000"/>
                <w:kern w:val="0"/>
                <w:sz w:val="20"/>
                <w:szCs w:val="20"/>
              </w:rPr>
              <w:t>JYB201418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spacing w:val="-10"/>
                <w:kern w:val="0"/>
                <w:sz w:val="20"/>
                <w:szCs w:val="20"/>
              </w:rPr>
            </w:pPr>
            <w:r>
              <w:rPr>
                <w:rFonts w:eastAsia="仿宋_GB2312" w:cs="仿宋_GB2312" w:ascii="仿宋_GB2312" w:hAnsi="仿宋_GB2312"/>
                <w:bCs/>
                <w:color w:val="000000"/>
                <w:spacing w:val="-10"/>
                <w:kern w:val="0"/>
                <w:sz w:val="20"/>
                <w:szCs w:val="20"/>
              </w:rPr>
              <w:t>“</w:t>
            </w:r>
            <w:r>
              <w:rPr>
                <w:rFonts w:ascii="仿宋_GB2312" w:hAnsi="仿宋_GB2312" w:cs="宋体;SimSun" w:eastAsia="仿宋_GB2312"/>
                <w:bCs/>
                <w:color w:val="000000"/>
                <w:spacing w:val="-10"/>
                <w:kern w:val="0"/>
                <w:sz w:val="20"/>
                <w:szCs w:val="20"/>
              </w:rPr>
              <w:t>四位一体”大学生创业服务体系应用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红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开封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8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自主学习视域下高校创新创业教育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明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洛阳科技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8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客户信息服务专业的高职院校商务人才培养模式研究及创新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贾  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洛阳科技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8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地方高师院校师范类毕业生就业竞争力提升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曹  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洛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9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高专院校全程化就业创业指导课程体系建设——漯河医专就业创业指导课程体系的思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bCs/>
                <w:color w:val="000000"/>
                <w:kern w:val="0"/>
                <w:sz w:val="20"/>
                <w:szCs w:val="20"/>
              </w:rPr>
              <w:t>JYB201419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豫健”集团平台为载体，构建三年制临床医学专业教学</w:t>
            </w:r>
            <w:r>
              <w:rPr>
                <w:rFonts w:eastAsia="仿宋_GB2312" w:cs="宋体;SimSun" w:ascii="仿宋_GB2312" w:hAnsi="仿宋_GB2312"/>
                <w:bCs/>
                <w:color w:val="000000"/>
                <w:spacing w:val="-10"/>
                <w:kern w:val="0"/>
                <w:sz w:val="20"/>
                <w:szCs w:val="20"/>
              </w:rPr>
              <w:t>-</w:t>
            </w:r>
            <w:r>
              <w:rPr>
                <w:rFonts w:ascii="仿宋_GB2312" w:hAnsi="仿宋_GB2312" w:cs="宋体;SimSun" w:eastAsia="仿宋_GB2312"/>
                <w:bCs/>
                <w:color w:val="000000"/>
                <w:spacing w:val="-10"/>
                <w:kern w:val="0"/>
                <w:sz w:val="20"/>
                <w:szCs w:val="20"/>
              </w:rPr>
              <w:t>实习</w:t>
            </w:r>
            <w:r>
              <w:rPr>
                <w:rFonts w:eastAsia="仿宋_GB2312" w:cs="宋体;SimSun" w:ascii="仿宋_GB2312" w:hAnsi="仿宋_GB2312"/>
                <w:bCs/>
                <w:color w:val="000000"/>
                <w:spacing w:val="-10"/>
                <w:kern w:val="0"/>
                <w:sz w:val="20"/>
                <w:szCs w:val="20"/>
              </w:rPr>
              <w:t>-</w:t>
            </w:r>
            <w:r>
              <w:rPr>
                <w:rFonts w:ascii="仿宋_GB2312" w:hAnsi="仿宋_GB2312" w:cs="宋体;SimSun" w:eastAsia="仿宋_GB2312"/>
                <w:bCs/>
                <w:color w:val="000000"/>
                <w:spacing w:val="-10"/>
                <w:kern w:val="0"/>
                <w:sz w:val="20"/>
                <w:szCs w:val="20"/>
              </w:rPr>
              <w:t>就业一体化模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伯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9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就业视域下护理人才定向培养的人文医学路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凤枝</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9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就业导向背景下医学院校人文素质课程设置现状与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徐宛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9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医学专科生基层就业问题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余  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9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医学专科院校贫困生就业过程中的人文关怀与心理疏导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应凤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9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w:t>
            </w:r>
            <w:r>
              <w:rPr>
                <w:rFonts w:eastAsia="仿宋_GB2312" w:cs="宋体;SimSun" w:ascii="仿宋_GB2312" w:hAnsi="仿宋_GB2312"/>
                <w:bCs/>
                <w:color w:val="000000"/>
                <w:spacing w:val="-10"/>
                <w:kern w:val="0"/>
                <w:sz w:val="20"/>
                <w:szCs w:val="20"/>
              </w:rPr>
              <w:t>CIP</w:t>
            </w:r>
            <w:r>
              <w:rPr>
                <w:rFonts w:ascii="仿宋_GB2312" w:hAnsi="仿宋_GB2312" w:cs="宋体;SimSun" w:eastAsia="仿宋_GB2312"/>
                <w:bCs/>
                <w:color w:val="000000"/>
                <w:spacing w:val="-10"/>
                <w:kern w:val="0"/>
                <w:sz w:val="20"/>
                <w:szCs w:val="20"/>
              </w:rPr>
              <w:t>理论的高职高专院校学生职业生涯规划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魏晓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9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医学生就业价值取向变化特点及教育引导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徐雪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9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高专医学影像技术专业毕业生就业趋势的调查与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媛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19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高专临床医学专业毕业生基层就业现状分析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超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0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团体辅导在医学贫困大学生职业生涯规划教育中的干预作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詹玲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0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高校毕业生应征入伍政策实施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晓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0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专科院校毕业生就业心理障碍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魏丽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0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医学生人文素质教育与医学生就业竞争力培养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志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0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从医学生参加社会实践的角度看医学生就业能力的培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伦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0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院校毕业生就业权益保护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崔  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bCs/>
                <w:color w:val="000000"/>
                <w:kern w:val="0"/>
                <w:sz w:val="20"/>
                <w:szCs w:val="20"/>
              </w:rPr>
              <w:t>JYB201420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高职在校生创业成功的支持体系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崔军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0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推动实现毕业生高质量就业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朱晓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0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我省高师院校转型期毕业生就业问题及其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春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0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地方应用型院校目标牵引式创业就业类课程改革的探索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宋海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艺术类毕业生就业形势及发展趋势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促进就业为导向的高职高专医学生就业指导课程体系的构建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孟晓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高专医学毕业生基层就业问题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高专医学生求职定位存在的问题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何义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毕业生就业权益保护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天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新形势下大学毕业生诚信教育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建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提高高职毕业生就业质量有效途径的实践与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薛大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平顶山工业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bCs/>
                <w:color w:val="000000"/>
                <w:kern w:val="0"/>
                <w:sz w:val="20"/>
                <w:szCs w:val="20"/>
              </w:rPr>
              <w:t>JYB20142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毕业生就业与学校办学方向和人才培养模式改革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怀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平顶山工业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学生就业服务体系的构建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宋婷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平顶山工业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社会需求的高职生培养模式探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丁翠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濮阳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2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坚持就业导向促进河南高职教育品牌示范院校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亚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濮阳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2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校企合作背景下高职学生的就业能力培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华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门峡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2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大学生网络创业问题与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红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门峡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2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w:t>
            </w:r>
            <w:r>
              <w:rPr>
                <w:rFonts w:eastAsia="仿宋_GB2312" w:cs="宋体;SimSun" w:ascii="仿宋_GB2312" w:hAnsi="仿宋_GB2312"/>
                <w:bCs/>
                <w:color w:val="000000"/>
                <w:spacing w:val="-10"/>
                <w:kern w:val="0"/>
                <w:sz w:val="20"/>
                <w:szCs w:val="20"/>
              </w:rPr>
              <w:t>SWOT</w:t>
            </w:r>
            <w:r>
              <w:rPr>
                <w:rFonts w:ascii="仿宋_GB2312" w:hAnsi="仿宋_GB2312" w:cs="宋体;SimSun" w:eastAsia="仿宋_GB2312"/>
                <w:bCs/>
                <w:color w:val="000000"/>
                <w:spacing w:val="-10"/>
                <w:kern w:val="0"/>
                <w:sz w:val="20"/>
                <w:szCs w:val="20"/>
              </w:rPr>
              <w:t>模型的女大学生高质量就业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工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2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应用型高校学生境外就业培养模式探究</w:t>
            </w:r>
            <w:r>
              <w:rPr>
                <w:rFonts w:eastAsia="仿宋_GB2312" w:cs="宋体;SimSun" w:ascii="仿宋_GB2312" w:hAnsi="仿宋_GB2312"/>
                <w:bCs/>
                <w:color w:val="000000"/>
                <w:spacing w:val="-10"/>
                <w:kern w:val="0"/>
                <w:sz w:val="20"/>
                <w:szCs w:val="20"/>
              </w:rPr>
              <w:t>-</w:t>
            </w:r>
            <w:r>
              <w:rPr>
                <w:rFonts w:ascii="仿宋_GB2312" w:hAnsi="仿宋_GB2312" w:cs="宋体;SimSun" w:eastAsia="仿宋_GB2312"/>
                <w:bCs/>
                <w:color w:val="000000"/>
                <w:spacing w:val="-10"/>
                <w:kern w:val="0"/>
                <w:sz w:val="20"/>
                <w:szCs w:val="20"/>
              </w:rPr>
              <w:t>以新加坡国家为切入点，以商务英语专业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闫  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工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2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就业师资建设促就业质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志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2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二本高校职业指导内容与方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时  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2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一般本科院校艺术类学生的高质量就业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郭  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bCs/>
                <w:color w:val="000000"/>
                <w:kern w:val="0"/>
                <w:sz w:val="20"/>
                <w:szCs w:val="20"/>
              </w:rPr>
              <w:t>JYB201422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引入公有制企业对大学生创业扶持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朱震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2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师范院校毕业生就业观念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姜素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3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就业为导向的创新创业教育教学改革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黎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3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无边界职业生涯的大学生就业能力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丁  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3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大学生创业教育机制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郭  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3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院校大学生创业援助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胡媛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3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医学专科生职业价值观、职业生涯规划能力与基层就业意愿的关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梁  川</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3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护生到乡镇卫生院就业意向调查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莹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3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毕业生就业观念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  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3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院校女大学生就业歧视现象调查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3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毕业生就业权益保护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路  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3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生源逆转与就业压力下的公安高校办学方向和人才培养模式改革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铁道警察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4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毕业生就业质量的内涵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翠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三全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4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校企联合人才培养模式研究</w:t>
            </w:r>
            <w:r>
              <w:rPr>
                <w:rFonts w:eastAsia="仿宋_GB2312" w:cs="宋体;SimSun" w:ascii="仿宋_GB2312" w:hAnsi="仿宋_GB2312"/>
                <w:bCs/>
                <w:color w:val="000000"/>
                <w:spacing w:val="-10"/>
                <w:kern w:val="0"/>
                <w:sz w:val="20"/>
                <w:szCs w:val="20"/>
              </w:rPr>
              <w:t>-</w:t>
            </w:r>
            <w:r>
              <w:rPr>
                <w:rFonts w:ascii="仿宋_GB2312" w:hAnsi="仿宋_GB2312" w:cs="宋体;SimSun" w:eastAsia="仿宋_GB2312"/>
                <w:bCs/>
                <w:color w:val="000000"/>
                <w:spacing w:val="-10"/>
                <w:kern w:val="0"/>
                <w:sz w:val="20"/>
                <w:szCs w:val="20"/>
              </w:rPr>
              <w:t>以三全学院与航空港区肿瘤医院联合构建医疗卫生人才培养平台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三全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4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高职院校学生创新创业问题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  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4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 xml:space="preserve">独立学院提高师范类毕业生就业质量问题研究——以河南省信阳师范学院华锐学院为例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春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华锐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4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地方本科院校大学生创业教育现状分析及对策研究——以豫南地区大学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袁文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华锐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4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信息网络在毕业生就业指导方面的应用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尚光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4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地方本科院校大学生创业教育探索与实践—以许昌学院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朱彦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4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就业过程中的法律风范及其防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柴  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4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全方位”视角下的高校大学生创业教育体系构建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古桂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4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郑州航空港经济综合实验区背景下河南省土木工程专业就业与人才需求预测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君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5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提升工科生就业能力为导向的多维创新实践平台构建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光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5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就业视野下的河南省高校艺术类学生创业教育的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项  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5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新型城镇化背景下河南省大学生就业问题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其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5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中美大学生创业支持体系比较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袁洋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5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生态系统视域下高职院校创业教育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孟京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5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院校以就业为导向的“全程式”实践人才培养模式研究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建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5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院校语文教育专业毕业生提升就业竞争力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石振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5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大学生就业核心竞争力提升策略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湘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5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信息网络的毕业生就业指导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玉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成功财经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5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创业教育管理与服务平台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  霖</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城市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6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创业教育评价体系构建与实证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俊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城市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6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spacing w:val="-10"/>
                <w:kern w:val="0"/>
                <w:sz w:val="20"/>
                <w:szCs w:val="20"/>
              </w:rPr>
            </w:pPr>
            <w:r>
              <w:rPr>
                <w:rFonts w:eastAsia="仿宋_GB2312" w:cs="仿宋_GB2312" w:ascii="仿宋_GB2312" w:hAnsi="仿宋_GB2312"/>
                <w:bCs/>
                <w:color w:val="000000"/>
                <w:spacing w:val="-10"/>
                <w:kern w:val="0"/>
                <w:sz w:val="20"/>
                <w:szCs w:val="20"/>
              </w:rPr>
              <w:t>“</w:t>
            </w:r>
            <w:r>
              <w:rPr>
                <w:rFonts w:ascii="仿宋_GB2312" w:hAnsi="仿宋_GB2312" w:cs="宋体;SimSun" w:eastAsia="仿宋_GB2312"/>
                <w:bCs/>
                <w:color w:val="000000"/>
                <w:spacing w:val="-10"/>
                <w:kern w:val="0"/>
                <w:sz w:val="20"/>
                <w:szCs w:val="20"/>
              </w:rPr>
              <w:t>就业权益保护”在高校就业指导课程教学中的地位及作用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卢进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体育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6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新媒体时代高校毕业生就业工作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朱  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体育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6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就业市场为导向的高校社会体育人才培养模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徐  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体育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6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中外合作院校大学生职业生涯教育策略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  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西亚斯国际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6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高校日语专业毕业生去向选择的实证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仝艳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西亚斯国际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bCs/>
                <w:color w:val="000000"/>
                <w:kern w:val="0"/>
                <w:sz w:val="20"/>
                <w:szCs w:val="20"/>
              </w:rPr>
              <w:t>JYB201426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职业院校毕业生就业质量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国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工业贸易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6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职业指导为核心构建中职学生需求预测发布机制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吕军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工业贸易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6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毕业生就业与学校专业设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方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工业贸易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6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微信平台的大学生创业教育实践研究——以</w:t>
            </w:r>
            <w:r>
              <w:rPr>
                <w:rFonts w:eastAsia="仿宋_GB2312" w:cs="宋体;SimSun" w:ascii="仿宋_GB2312" w:hAnsi="仿宋_GB2312"/>
                <w:bCs/>
                <w:color w:val="000000"/>
                <w:spacing w:val="-10"/>
                <w:kern w:val="0"/>
                <w:sz w:val="20"/>
                <w:szCs w:val="20"/>
              </w:rPr>
              <w:t>zzia</w:t>
            </w:r>
            <w:r>
              <w:rPr>
                <w:rFonts w:ascii="仿宋_GB2312" w:hAnsi="仿宋_GB2312" w:cs="宋体;SimSun" w:eastAsia="仿宋_GB2312"/>
                <w:bCs/>
                <w:color w:val="000000"/>
                <w:spacing w:val="-10"/>
                <w:kern w:val="0"/>
                <w:sz w:val="20"/>
                <w:szCs w:val="20"/>
              </w:rPr>
              <w:t>校园助手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7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高校毕业生质量跟踪调查制度的构建及评价指标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  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7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毕业生就业信息资源的整合方法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超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7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就业能力评价体系与就业能力提升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伟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7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创业导师胜任素质模型构建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曹宝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7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高校毕业生就业竞争力提升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振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7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管理类大学生就业质量调查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顾旭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7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地方高校计算机应届毕业生就业能力的提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路  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7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毕业生就业信息网站创新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余建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7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毕业生就业质量的评价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史淑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7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网络的“撮合型”自动就业招聘系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春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8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创业教育模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降雪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华信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8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信息网络在毕业生就业指导方面的应用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欧群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华信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8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 xml:space="preserve">河南省大中专院校创业型就业教育研究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董瑞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华信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8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郑州航空港建设用人需求和就业为导向的河南高校人才培养模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慧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华信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8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高校大学生职业生涯规划教育工作问题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学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华信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8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就创业为导向的建筑类专业人才培养模式改革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文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华信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8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民办高校创业就业教育研究——以旅游管理专业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辛晶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华信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8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护理学生到偏远农村地区就业前景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  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黄河护理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bCs/>
                <w:color w:val="000000"/>
                <w:kern w:val="0"/>
                <w:sz w:val="20"/>
                <w:szCs w:val="20"/>
              </w:rPr>
              <w:t>JYB201428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就业和社会需求为导向的教育教学改革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贾爱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交通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8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院校基于“平台</w:t>
            </w:r>
            <w:r>
              <w:rPr>
                <w:rFonts w:eastAsia="仿宋_GB2312" w:cs="宋体;SimSun" w:ascii="仿宋_GB2312" w:hAnsi="仿宋_GB2312"/>
                <w:bCs/>
                <w:color w:val="000000"/>
                <w:spacing w:val="-10"/>
                <w:kern w:val="0"/>
                <w:sz w:val="20"/>
                <w:szCs w:val="20"/>
              </w:rPr>
              <w:t>+</w:t>
            </w:r>
            <w:r>
              <w:rPr>
                <w:rFonts w:ascii="仿宋_GB2312" w:hAnsi="仿宋_GB2312" w:cs="宋体;SimSun" w:eastAsia="仿宋_GB2312"/>
                <w:bCs/>
                <w:color w:val="000000"/>
                <w:spacing w:val="-10"/>
                <w:kern w:val="0"/>
                <w:sz w:val="20"/>
                <w:szCs w:val="20"/>
              </w:rPr>
              <w:t>模块”课程结构下的创新创业教育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交通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9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就业权利法律保障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阮春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交通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9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应用型高校人才培养模式改革促进毕业生就业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洪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交通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9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产业集聚发展背景下应用型高校毕业生就业问题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一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交通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9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大中专毕业生之人力资本结构适应我省区域经济社会发展战略问题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韩慧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交通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9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民办高校学生基层就业问题研究——以</w:t>
            </w:r>
            <w:r>
              <w:rPr>
                <w:rFonts w:eastAsia="仿宋_GB2312" w:cs="宋体;SimSun" w:ascii="仿宋_GB2312" w:hAnsi="仿宋_GB2312"/>
                <w:bCs/>
                <w:color w:val="000000"/>
                <w:spacing w:val="-10"/>
                <w:kern w:val="0"/>
                <w:sz w:val="20"/>
                <w:szCs w:val="20"/>
              </w:rPr>
              <w:t>J</w:t>
            </w:r>
            <w:r>
              <w:rPr>
                <w:rFonts w:ascii="仿宋_GB2312" w:hAnsi="仿宋_GB2312" w:cs="宋体;SimSun" w:eastAsia="仿宋_GB2312"/>
                <w:bCs/>
                <w:color w:val="000000"/>
                <w:spacing w:val="-10"/>
                <w:kern w:val="0"/>
                <w:sz w:val="20"/>
                <w:szCs w:val="20"/>
              </w:rPr>
              <w:t>校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姚天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交通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9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校企合作背景下高职院校人才培养与就业一体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巧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经贸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9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计算机辅助教学系统在就业指导教学指导中的应用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燕燕</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经贸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9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应用型本科高校毕业生就业核心竞争力提升研究</w:t>
            </w:r>
            <w:r>
              <w:rPr>
                <w:rFonts w:eastAsia="仿宋_GB2312" w:cs="宋体;SimSun" w:ascii="仿宋_GB2312" w:hAnsi="仿宋_GB2312"/>
                <w:bCs/>
                <w:color w:val="000000"/>
                <w:spacing w:val="-10"/>
                <w:kern w:val="0"/>
                <w:sz w:val="20"/>
                <w:szCs w:val="20"/>
              </w:rPr>
              <w:t>--</w:t>
            </w:r>
            <w:r>
              <w:rPr>
                <w:rFonts w:ascii="仿宋_GB2312" w:hAnsi="仿宋_GB2312" w:cs="宋体;SimSun" w:eastAsia="仿宋_GB2312"/>
                <w:bCs/>
                <w:color w:val="000000"/>
                <w:spacing w:val="-10"/>
                <w:kern w:val="0"/>
                <w:sz w:val="20"/>
                <w:szCs w:val="20"/>
              </w:rPr>
              <w:t>以会计专业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宋  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9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应用型民办本科院校毕业生就业质量评价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白金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29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spacing w:val="-10"/>
                <w:kern w:val="0"/>
                <w:sz w:val="20"/>
                <w:szCs w:val="20"/>
              </w:rPr>
            </w:pPr>
            <w:r>
              <w:rPr>
                <w:rFonts w:eastAsia="仿宋_GB2312" w:cs="仿宋_GB2312" w:ascii="仿宋_GB2312" w:hAnsi="仿宋_GB2312"/>
                <w:bCs/>
                <w:color w:val="000000"/>
                <w:spacing w:val="-10"/>
                <w:kern w:val="0"/>
                <w:sz w:val="20"/>
                <w:szCs w:val="20"/>
              </w:rPr>
              <w:t>“</w:t>
            </w:r>
            <w:r>
              <w:rPr>
                <w:rFonts w:ascii="仿宋_GB2312" w:hAnsi="仿宋_GB2312" w:cs="宋体;SimSun" w:eastAsia="仿宋_GB2312"/>
                <w:bCs/>
                <w:color w:val="000000"/>
                <w:spacing w:val="-10"/>
                <w:kern w:val="0"/>
                <w:sz w:val="20"/>
                <w:szCs w:val="20"/>
              </w:rPr>
              <w:t>四位一体”大学生创业服务体系的探索应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0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信息网络技术在毕业生双选活动中的应用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袁春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0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机械专业应用型毕业生就业质量现状分析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0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民办高校应用型本科毕业生知识结构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朱永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科技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0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旅游高等职业院校毕业生就业竞争力提升策略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相  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旅游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0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推动实现高校毕业生更高质量就业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瑞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旅游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0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关于高职院校就业创业互动体系的构建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春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旅游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0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郑州旅游职业学院毕业生就业问题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泽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旅游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0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心理资本与高职贫困生就业能力的相关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爱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旅游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0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推动实现高职酒店管理专业毕业生高质量就业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钱丽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旅游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0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毕业生就业实习基地建设研究——以高职旅游管理专业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金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旅游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就业为导向探讨大学英语教学改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毛亚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升达经贸管理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毕业生求职行为对就业质量影响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存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升达经贸管理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高校大学生创业实践基地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  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升达经贸管理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 xml:space="preserve">中原经济区背景下创新型人才培养模式探索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徐宪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就业弱势群体职业生涯规划教育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易善芝</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澍青医学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校企项目化合作为导向的高职创业实训基地建设与管理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新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铁路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影响高职院校学生创业内驱力的相关因素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邰葆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铁路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新形势下高职院校就业指导课程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  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信息科技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幼师毕业生应对侵权行为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梁彩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幼儿师范高等专科学校</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spacing w:val="-10"/>
                <w:kern w:val="0"/>
                <w:sz w:val="20"/>
                <w:szCs w:val="20"/>
              </w:rPr>
            </w:pPr>
            <w:r>
              <w:rPr>
                <w:rFonts w:eastAsia="仿宋_GB2312" w:cs="仿宋_GB2312" w:ascii="仿宋_GB2312" w:hAnsi="仿宋_GB2312"/>
                <w:bCs/>
                <w:color w:val="000000"/>
                <w:spacing w:val="-10"/>
                <w:kern w:val="0"/>
                <w:sz w:val="20"/>
                <w:szCs w:val="20"/>
              </w:rPr>
              <w:t>“</w:t>
            </w:r>
            <w:r>
              <w:rPr>
                <w:rFonts w:ascii="仿宋_GB2312" w:hAnsi="仿宋_GB2312" w:cs="宋体;SimSun" w:eastAsia="仿宋_GB2312"/>
                <w:bCs/>
                <w:color w:val="000000"/>
                <w:spacing w:val="-10"/>
                <w:kern w:val="0"/>
                <w:sz w:val="20"/>
                <w:szCs w:val="20"/>
              </w:rPr>
              <w:t>买方市场”下大学生就业权益保护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安德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2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院校城市轨道交通专业毕业生就业状况分析与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瑞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2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eastAsia="仿宋_GB2312" w:cs="宋体;SimSun" w:ascii="仿宋_GB2312" w:hAnsi="仿宋_GB2312"/>
                <w:bCs/>
                <w:color w:val="000000"/>
                <w:spacing w:val="-10"/>
                <w:kern w:val="0"/>
                <w:sz w:val="20"/>
                <w:szCs w:val="20"/>
              </w:rPr>
              <w:t>PDCA</w:t>
            </w:r>
            <w:r>
              <w:rPr>
                <w:rFonts w:ascii="仿宋_GB2312" w:hAnsi="仿宋_GB2312" w:cs="宋体;SimSun" w:eastAsia="仿宋_GB2312"/>
                <w:bCs/>
                <w:color w:val="000000"/>
                <w:spacing w:val="-10"/>
                <w:kern w:val="0"/>
                <w:sz w:val="20"/>
                <w:szCs w:val="20"/>
              </w:rPr>
              <w:t>循环法在高职院校毕业生就业工作中的应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勾国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2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spacing w:val="-10"/>
                <w:kern w:val="0"/>
                <w:sz w:val="20"/>
                <w:szCs w:val="20"/>
              </w:rPr>
            </w:pPr>
            <w:r>
              <w:rPr>
                <w:rFonts w:eastAsia="仿宋_GB2312" w:cs="仿宋_GB2312" w:ascii="仿宋_GB2312" w:hAnsi="仿宋_GB2312"/>
                <w:bCs/>
                <w:color w:val="000000"/>
                <w:spacing w:val="-10"/>
                <w:kern w:val="0"/>
                <w:sz w:val="20"/>
                <w:szCs w:val="20"/>
              </w:rPr>
              <w:t>“</w:t>
            </w:r>
            <w:r>
              <w:rPr>
                <w:rFonts w:ascii="仿宋_GB2312" w:hAnsi="仿宋_GB2312" w:cs="宋体;SimSun" w:eastAsia="仿宋_GB2312"/>
                <w:bCs/>
                <w:color w:val="000000"/>
                <w:spacing w:val="-10"/>
                <w:kern w:val="0"/>
                <w:sz w:val="20"/>
                <w:szCs w:val="20"/>
              </w:rPr>
              <w:t>微时代”大学生职业规划教育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何金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2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地方高校毕业生非正规就业群体现状与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胡  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2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院校以创业教育带动就业提升的就业新模式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芬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2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spacing w:val="-10"/>
                <w:kern w:val="0"/>
                <w:sz w:val="20"/>
                <w:szCs w:val="20"/>
              </w:rPr>
            </w:pPr>
            <w:r>
              <w:rPr>
                <w:rFonts w:eastAsia="仿宋_GB2312" w:cs="仿宋_GB2312" w:ascii="仿宋_GB2312" w:hAnsi="仿宋_GB2312"/>
                <w:bCs/>
                <w:color w:val="000000"/>
                <w:spacing w:val="-10"/>
                <w:kern w:val="0"/>
                <w:sz w:val="20"/>
                <w:szCs w:val="20"/>
              </w:rPr>
              <w:t xml:space="preserve"> </w:t>
            </w:r>
            <w:r>
              <w:rPr>
                <w:rFonts w:ascii="仿宋_GB2312" w:hAnsi="仿宋_GB2312" w:cs="宋体;SimSun" w:eastAsia="仿宋_GB2312"/>
                <w:bCs/>
                <w:color w:val="000000"/>
                <w:spacing w:val="-10"/>
                <w:kern w:val="0"/>
                <w:sz w:val="20"/>
                <w:szCs w:val="20"/>
              </w:rPr>
              <w:t>基于能力结构的高职毕业生就业影响因素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廉振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2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贫困生的就业心理研究及其对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学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2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多平台联动的高职院校就业指导课程体系的研究与构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朝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2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 xml:space="preserve">以服务河南区域经济为导向的专业性实用型毕业生培养模式探索——以制冷专业为例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2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提高毕业生就业质量为导向的高职高专实习就业一体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东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3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城镇化建设背景下高职高专学生城镇就业行为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闫生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3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就业创业指导教师队伍建设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  燕</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3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创业视角的大学生就业促进途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3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任务驱动的项目化教学在《就业指导》中的实践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艳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3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就业竞争力提升为目标的高职人才培养模式探索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  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3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郑州产业结构调整背景下郑州地方高校毕业生就业问题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忠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3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提升高职院校毕业生就业质量的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晓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3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以就业能力为导向的财经类高职人才培养模式研究——以河南省高职院校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朱建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3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校毕业生就业质量评价指标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  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3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应用型法科生专业就业能力提升的培养体系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亮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工学院信息商务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4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民办高校“大学生职业规划与就业指导”课教育教学实效及影响因素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丽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工学院信息商务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4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工作室教学模式下聋人大学生就业能力培养的实践与探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唐海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州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4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等聋教育毕业生在网络经济体系中的就业探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可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州大学</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4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高质量就业问题与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国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科技职业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4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河南省战略性新兴产业人才需求预测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胡  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4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学前教育专业毕业生就业见习、实习基地建设的实践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小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4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大学生就业危机意识教育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曹  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4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提升大学生创业成功率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殷秀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4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传统文科毕业生就业现状及对策研究——以周口师院文学院为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守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4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地方师范院校家庭经济困难学生的就业心理问题及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师范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5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就业导向的高职课程体系改革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耿  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5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创业教育中存在的问题与对策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建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职业技术学院</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JYB201435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已就业质量衡量高校人才培养质量的具体实现路径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武金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职业技术学院</w:t>
            </w:r>
          </w:p>
        </w:tc>
      </w:tr>
    </w:tbl>
    <w:p>
      <w:pPr>
        <w:pStyle w:val="Normal"/>
        <w:ind w:firstLine="545"/>
        <w:rPr>
          <w:rFonts w:ascii="楷体_GB2312" w:hAnsi="楷体_GB2312" w:eastAsia="楷体_GB2312"/>
          <w:color w:val="000000"/>
          <w:sz w:val="30"/>
          <w:szCs w:val="30"/>
        </w:rPr>
      </w:pPr>
      <w:r>
        <w:rPr>
          <w:rFonts w:ascii="楷体_GB2312" w:hAnsi="楷体_GB2312" w:eastAsia="楷体_GB2312"/>
          <w:bCs/>
          <w:color w:val="000000"/>
          <w:spacing w:val="-8"/>
          <w:sz w:val="28"/>
          <w:szCs w:val="28"/>
          <w:lang w:val="zh-CN"/>
        </w:rPr>
        <w:t>注：</w:t>
      </w:r>
      <w:r>
        <w:rPr>
          <w:rFonts w:eastAsia="楷体_GB2312" w:ascii="楷体_GB2312" w:hAnsi="楷体_GB2312"/>
          <w:bCs/>
          <w:color w:val="000000"/>
          <w:spacing w:val="-8"/>
          <w:sz w:val="28"/>
          <w:szCs w:val="28"/>
          <w:lang w:val="zh-CN"/>
        </w:rPr>
        <w:t>JYA</w:t>
      </w:r>
      <w:r>
        <w:rPr>
          <w:rFonts w:ascii="楷体_GB2312" w:hAnsi="楷体_GB2312" w:eastAsia="楷体_GB2312"/>
          <w:bCs/>
          <w:color w:val="000000"/>
          <w:spacing w:val="-8"/>
          <w:sz w:val="28"/>
          <w:szCs w:val="28"/>
          <w:lang w:val="zh-CN"/>
        </w:rPr>
        <w:t>为重点课题，</w:t>
      </w:r>
      <w:r>
        <w:rPr>
          <w:rFonts w:eastAsia="楷体_GB2312" w:ascii="楷体_GB2312" w:hAnsi="楷体_GB2312"/>
          <w:bCs/>
          <w:color w:val="000000"/>
          <w:spacing w:val="-8"/>
          <w:sz w:val="28"/>
          <w:szCs w:val="28"/>
          <w:lang w:val="zh-CN"/>
        </w:rPr>
        <w:t>JYB</w:t>
      </w:r>
      <w:r>
        <w:rPr>
          <w:rFonts w:ascii="楷体_GB2312" w:hAnsi="楷体_GB2312" w:eastAsia="楷体_GB2312"/>
          <w:bCs/>
          <w:color w:val="000000"/>
          <w:spacing w:val="-8"/>
          <w:sz w:val="28"/>
          <w:szCs w:val="28"/>
          <w:lang w:val="zh-CN"/>
        </w:rPr>
        <w:t>为一般课题。</w:t>
      </w:r>
    </w:p>
    <w:p>
      <w:pPr>
        <w:pStyle w:val="Normal"/>
        <w:ind w:firstLine="61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1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1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jc w:val="center"/>
        <w:rPr/>
      </w:pPr>
      <w:r>
        <w:rPr/>
        <w:t>2013</w:t>
      </w:r>
      <w:r>
        <w:rPr/>
        <w:t>年度全省大中专毕业生就业创业研究成果结项课题名单</w:t>
      </w:r>
    </w:p>
    <w:tbl>
      <w:tblPr>
        <w:tblW w:w="13676" w:type="dxa"/>
        <w:jc w:val="center"/>
        <w:tblInd w:w="0" w:type="dxa"/>
        <w:tblLayout w:type="fixed"/>
        <w:tblCellMar>
          <w:top w:w="0" w:type="dxa"/>
          <w:left w:w="108" w:type="dxa"/>
          <w:bottom w:w="0" w:type="dxa"/>
          <w:right w:w="108" w:type="dxa"/>
        </w:tblCellMar>
      </w:tblPr>
      <w:tblGrid>
        <w:gridCol w:w="686"/>
        <w:gridCol w:w="5438"/>
        <w:gridCol w:w="2937"/>
        <w:gridCol w:w="2409"/>
        <w:gridCol w:w="2206"/>
      </w:tblGrid>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课题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0"/>
                <w:kern w:val="0"/>
                <w:sz w:val="20"/>
                <w:szCs w:val="20"/>
              </w:rPr>
            </w:pPr>
            <w:r>
              <w:rPr>
                <w:rFonts w:ascii="黑体;SimHei" w:hAnsi="黑体;SimHei" w:cs="宋体;SimSun" w:eastAsia="黑体;SimHei"/>
                <w:bCs/>
                <w:color w:val="000000"/>
                <w:spacing w:val="-10"/>
                <w:kern w:val="0"/>
                <w:sz w:val="20"/>
                <w:szCs w:val="20"/>
              </w:rPr>
              <w:t>主要完成人员（第一名为主持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主要完成单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证书编号</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全员化、全程化就业指导课程建设及教材内容设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王献伟 袁海霞 梁建忠 田一竹 刘  漫 李  </w:t>
            </w:r>
            <w:r>
              <w:rPr>
                <w:rFonts w:ascii="仿宋_GB2312" w:hAnsi="仿宋_GB2312" w:cs="宋体;SimSun"/>
                <w:bCs/>
                <w:color w:val="000000"/>
                <w:kern w:val="0"/>
                <w:sz w:val="20"/>
                <w:szCs w:val="20"/>
              </w:rPr>
              <w:t>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2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高大学生就业质量实践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运生 王国英 杨长永 周  伟 李文芳 石贞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2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创业教育和实践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吕  冰 王趁平 魏宏聚 樊立辉 黄  敏 李  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2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不同群体的就业咨询与指导内容及目标分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艳忠 李  锋 王晶姝 刘  漫 王  科 刘  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2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职业发展教育与专业教育的融合研究</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以普通高校信息学科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珊珊 马润成 常继科 魏  丹 孙  洁 姚  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2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背景下大学生创业教育与实践平台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务农 李从国 王  颖 张运生 杨飞云 李文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2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服务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留占 李国权 代  莉 李志勋 高  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3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农科高校毕业生基层就业及后续发展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国权 代  莉 李志勋 张留占 高  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3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特殊群体毕业生就业援助和基层就业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谢东明 李  丹 徐涤寒 王雅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3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高职院校学生和择业期毕业生基层就业观调查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丹 张利冰 谢东明 牛路路 徐涤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3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农科毕业生到基层就业现状的研究—基于河南农业大学农科毕业生到基层就业现状的调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易  振 马  菲 王  辉 周春涛 郭武轲 王  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3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升大学生就业软实力模式及机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袁秀珍 张广乐 董庸昌 孙明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3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就业质量视角下提升理工科大学生职业生涯适应力的路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郭少东 岳媛媛 吴春阳 李国仓 张东霞 王  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3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班教学背景下大学生职业发展教育课堂教学质量保障机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郭少东 吴春阳 岳媛媛 时贞丽 张  娜 蔡永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3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本科高校专业结构与大学生就业状况关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国仓 闫书华 郭少东 柳  冰 邵文龙 陈小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3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进程中的毕业生就业质量与高校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国仓 闫书华 郭少东 万  淼 康佳慧 刘应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3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kern w:val="0"/>
                <w:sz w:val="20"/>
                <w:szCs w:val="20"/>
              </w:rPr>
            </w:pPr>
            <w:r>
              <w:rPr>
                <w:rFonts w:eastAsia="仿宋_GB2312" w:cs="仿宋_GB2312" w:ascii="仿宋_GB2312" w:hAnsi="仿宋_GB2312"/>
                <w:bCs/>
                <w:color w:val="000000"/>
                <w:kern w:val="0"/>
                <w:sz w:val="20"/>
                <w:szCs w:val="20"/>
              </w:rPr>
              <w:t>“</w:t>
            </w:r>
            <w:r>
              <w:rPr>
                <w:rFonts w:ascii="仿宋_GB2312" w:hAnsi="仿宋_GB2312" w:cs="宋体;SimSun" w:eastAsia="仿宋_GB2312"/>
                <w:bCs/>
                <w:color w:val="000000"/>
                <w:kern w:val="0"/>
                <w:sz w:val="20"/>
                <w:szCs w:val="20"/>
              </w:rPr>
              <w:t>就业优先战略”下促进我省大学毕业生就业的长效机制研究——基于扩招以来我省大学毕业生的供给与配置统计数据分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丽 段慧子 陈志伟 段旭光 范新爱 杨伟超 吴  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4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大学生创业的校园支持体系与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  静 孙占利 张宝强 刘红军 段旭光 张  芳 王贺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4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中大学生创业教育的正外部性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晏玉珍 王  鹏 崔灵玲 杨  阳 张  芳 王  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4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心理辅导体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尚宇红 张  芳 袁秀娈 耿俊杰 杨  阳 郑豫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4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形势及发展趋势研究——以河南工业大学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宋芙晖 赵  静 刘飞翔 朱  静 鄢  焱 乔明远 杨  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4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理工科专业女大学生就业问题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玮玮 孙占利 杨  阳 袁秀鸾 张浩军 齐兵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4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时期大学毕业生诚信教育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志远 孙付伟 陈  昊 支光辉 和  苗 张  燕 张洪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4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多维联动共享共赢模式的高校就业信息网络平台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付生德 严鸿雁 曹中秋 付威廉 何  平 孙  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4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就业服务机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严鸿雁 汪莉霞 付生德 周  翔 胡利霞 冯  莉 封  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4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构建以市场需求为导向的理工高校外语人才培养模式——以河南理工大学外语专业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范登伟 冉玉体 杨玉峰 王雷霞 王爱珍 李玲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4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高校毕业生就业质量反馈评估体系的专业预警机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晓梅 胡文亮 李  静 沈  立 杨永菊 许传阳 韩  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5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煤炭院校大学生就业质量影响因素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蔡太义 沈  立 黄会娟 刘昌华 张合兵 王  锐 李  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5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高我省高校物流管理专业毕业生就业质量的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丽萍 李  创 罗贵发 胡彩霞 王兵兵 李龙晓 昝东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5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息时代高校就业引导体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有  轶 许  辉 王小趁 郝鹏飞 卢丹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5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特殊群体毕业生心理状态及干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  波 杜晓丽 孙  彦 沈  玲 朱  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5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特殊群体毕业生 “五位一体” 就业帮扶范式构建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孙玉平 刘春德 尹  祥 卢宏亮 牟红红 崔冬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5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基层就业与中原经济区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浮新平 郑  伟 张  良 刘  婷 张  娜 孙凤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5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职业生涯规划教育模式的完善与优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可臣 陈春玲 王明中 蔡  骞 郑钧予 许  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5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独立学院毕业生就业质量问题的调查与分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潭 建  晖 孟祥东 曹殿朕 郭晓静 马二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5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房价对大学生就业影响的调查与研究——以郑州市龙子湖高校园区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敬艳丽 李永芳 苏晓红 李群峰 张  秋 王  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5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职业生涯规划与就业稳定性关系分析——以河南财经政法大学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文强 牟雯琪 裴亚楠 刘  杰 李  芳 卫艳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经政法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6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就业信息化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怀强 王唯贤 代洪甫 陈  莉 闫志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经政法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6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和职业发展为导向的会计类专业教育教学改革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潘克勤 白  婧 霍中超 王新坡 李红美 陈  娟 罗  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经政法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6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经济学专业本科学生职业生涯规划现状及对策研究——以河南财经政法大学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  睿 崔  炜 王友峰 宋斌斌 孙  璐 张  静 李昶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经政法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6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媒体环境下河南省大学生个性化就业指导与服务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宋斌斌 杨  睿 孙  璐 张  静 郝青青 李  曼 王  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经政法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6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特殊群体毕业生就业帮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志伟 段伟伟 李昶彤 牟文琪 张  静 闫方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经政法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6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面向现代服务业：河南省财经类高校创业模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代洪甫 熊  辉 李胜利 赵志伟 张玲玲 刘  冬 李昶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经政法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6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毕业生就业权益保障的社会支持网络研究</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以河南师范大学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允 侯  帅 孙冬青 黄体辉 冯  峰 张云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6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大学生创业服务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宁  敏 王  毅 张  锋 黄体辉 冯  峰 刘  宁 韩  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6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特殊群体大学生就业的法律制度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bCs/>
                <w:color w:val="000000"/>
                <w:kern w:val="0"/>
                <w:sz w:val="20"/>
                <w:szCs w:val="20"/>
              </w:rPr>
              <w:t>华  锋 郁  龙 李天煜 刘  静 左红娟 康东书 赵</w:t>
            </w:r>
            <w:r>
              <w:rPr>
                <w:rFonts w:ascii="仿宋_GB2312" w:hAnsi="仿宋_GB2312" w:cs="宋体;SimSun"/>
                <w:bCs/>
                <w:color w:val="000000"/>
                <w:kern w:val="0"/>
                <w:sz w:val="20"/>
                <w:szCs w:val="20"/>
              </w:rPr>
              <w:t>玥</w:t>
            </w:r>
            <w:r>
              <w:rPr>
                <w:rFonts w:ascii="仿宋_GB2312" w:hAnsi="仿宋_GB2312" w:cs="宋体;SimSun" w:eastAsia="仿宋_GB2312"/>
                <w:bCs/>
                <w:color w:val="000000"/>
                <w:kern w:val="0"/>
                <w:sz w:val="20"/>
                <w:szCs w:val="20"/>
              </w:rPr>
              <w:t>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6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等学校残疾人毕业生就业工作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孙科丽 暴  元 李  娟 杨柳青 唐浩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7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省属本科院校大学生创业教育模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宋树伟 楚金桥 王令耀 王  岩 武立永 刘新争 周  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7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教育与实践体系建设研究</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以自主创办音乐教育培训机构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志丽 孔国庆 肖  莹 李  卿 李晶晶 李  乐 宋  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7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对外汉语专业大学生职业生涯指导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月 付  晶 周艳芳 袁嘉荟 刘丽霞 李大卫 扈毅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7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转化就业观念提高就业质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范钦栋 张卫健 拜盖宇 牛丽娟 孙梦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7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观念及现状分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乔  敏 刘桂香 孙常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7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大学生职业发展为导向构建就业指导课现代学科体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术永 韩玉洁 徐志远 王  冰 张兵建 李  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7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高大学生自主创业积极性的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潘建波 郭颍奎 韩晓育 李欣楠 马  凯 杨晓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7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就业观念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孟治刚 孟庆艳 李志国 朱海风 胡进军 郭颖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7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数学类（非师范）就业状况分析及人才培养模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韩玉洁 刘术永 孙石群 王  婧 于海丽 张金芳 周正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7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服务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田卫宾 孙石群 韩玉洁 张卫健 李明霞 张金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8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模块化教学的就业指导课程体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春灿 杨  威 蒋  翠 杨佳怿 孙国宏 陈玲先 王建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8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升高校毕业生就业质量政策体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史淑桃 卫铁林 倪大钊 李  宁 卫  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8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质量就业实践基地的建立与考核机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石  英 卫铁林 史淑桃 顾旭娥 田贤国 张  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8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当前高校大学生就业指导课学科体系创新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倪大钊 赵志伟 史淑桃 赵  兵 多士平 杜  敏 柳海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8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推动实现高校毕业生更高就业质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荆立夏 路  玲 曹宝锋 刘  磊 孟凡周 史清志 张振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8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社会需求为导向的非讼法律人才培养模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bCs/>
                <w:color w:val="000000"/>
                <w:kern w:val="0"/>
                <w:sz w:val="20"/>
                <w:szCs w:val="20"/>
              </w:rPr>
              <w:t xml:space="preserve">李爱玲 李玉梅 刘春凌 王红艳 朱  </w:t>
            </w:r>
            <w:r>
              <w:rPr>
                <w:rFonts w:ascii="仿宋_GB2312" w:hAnsi="仿宋_GB2312" w:cs="宋体;SimSun"/>
                <w:bCs/>
                <w:color w:val="000000"/>
                <w:kern w:val="0"/>
                <w:sz w:val="20"/>
                <w:szCs w:val="20"/>
              </w:rPr>
              <w:t>彧</w:t>
            </w:r>
            <w:r>
              <w:rPr>
                <w:rFonts w:ascii="仿宋_GB2312" w:hAnsi="仿宋_GB2312" w:cs="宋体;SimSun" w:eastAsia="仿宋_GB2312"/>
                <w:bCs/>
                <w:color w:val="000000"/>
                <w:kern w:val="0"/>
                <w:sz w:val="20"/>
                <w:szCs w:val="20"/>
              </w:rPr>
              <w:t xml:space="preserve"> 张云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8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网络的院校远程视频招聘系统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贾利宾 路  玲 荆立夏 张光辉 李  琳 周  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8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职业生涯规划与就业指导》课程目标达成度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  怡 常金玲 孙国宏 蒋  萃 吴红兵 杨佳怿 冯  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8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独立学院就业指导模式创新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建伟 鲁  磊 王丽萍 刘  娜 任小瑞 赵亚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8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我省大学生创业素质教育模式研究调查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志刚 贾朝业 刘  芳 熊  瑛 王  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9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行业需求的专业人才培养模式改革的研究——以纺织专业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让同 张燕杰 贾朝业 赵文武 高金娣 陈  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9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动物生产类专业毕业生服务中原经济区建设的问题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卢有峰 胡卫东 邱荣超 潘  颖 魏士周 唐国盘 季文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9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创新大学生思想道德教育载体促进科学就业观形成问题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广芝 邵轶铭 谷冬冬 龚  婷 张瑞春 苗  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9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媒体对大学生就业影响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  静 杜鹏娟 聂  莉 崔  永 郑高锋 杨  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9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包装与印刷专业学生自主创业现状调研及研究分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聂  莉 屈贞财 吴  静 李  菲 王  丁 肖根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9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学生“</w:t>
            </w:r>
            <w:r>
              <w:rPr>
                <w:rFonts w:eastAsia="仿宋_GB2312" w:cs="宋体;SimSun" w:ascii="仿宋_GB2312" w:hAnsi="仿宋_GB2312"/>
                <w:bCs/>
                <w:color w:val="000000"/>
                <w:kern w:val="0"/>
                <w:sz w:val="20"/>
                <w:szCs w:val="20"/>
              </w:rPr>
              <w:t>234”</w:t>
            </w:r>
            <w:r>
              <w:rPr>
                <w:rFonts w:ascii="仿宋_GB2312" w:hAnsi="仿宋_GB2312" w:cs="宋体;SimSun" w:eastAsia="仿宋_GB2312"/>
                <w:bCs/>
                <w:color w:val="000000"/>
                <w:kern w:val="0"/>
                <w:sz w:val="20"/>
                <w:szCs w:val="20"/>
              </w:rPr>
              <w:t>创业教育服务体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胡卫东 刘冬阳 宋  平 卢有峰 邱荣超 潘  颖 胡慧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9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提升大学生就业竞争力的实践教学改革研究</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以会展英语专业教学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谭明华 刘冬阳 刘  燕 姜小红 张明梅 李  曦 胡卫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9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高专“校内实训——顶岗实习——社会就业”无缝对接教育体系的研究与实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  明 薛协超 马海燕 邵轶铭 祝聪楠 杨  军 张瑞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9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高专食品类毕业生毕业五年就业状况调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东景 周全立 李  欣 马丽卿 张荷丽 侯学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9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大学生就业指导工作现状分析——基于高校和大学生的双向反馈调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  倩 丁明明 郑翔文 邢晓阳 任胜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宏观视野下的高职法律专业学生就业风险防范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湘君 杜颖旭 董光磊 李  莹 张  卓 郑翔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0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职业发展与就业指导学科体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曹鸣岐 邢晓阳 郑翔文 马玲霞 王湘君 杨  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0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校就业指导人员胜任力特征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翔文 曹鸣岐 刘  筠 赵明民 张  超 赵  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0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形势下高校和谐教育机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蒋凤丽 段艳利 曾  筝 张聪慧 汪晓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0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艺术设计专业毕业实习与就业的关系及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梁  磊 魏银川 田志涌 刘  蕾 李  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0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应对多样化社会需求的精英教育探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锋 杨  桦 李艳军 戴晓明 石留杰 卢凤梅 常  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安阳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0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美术类专业学生的人文素质与就业能力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志敏 王  丹 王晓伟 王海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安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0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当代高职学生就业价值取向变化及引导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国庆 吴清岩 刘  琦 尚鲁冰 杜晓光 牛玲玲 张  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安阳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0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毕业生就业质量现状分析及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清岩 魏艳霞 刘燕燕 张方玲 江  淼 杜晓光 张玉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安阳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0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高护理专科毕业生就业质量的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秦淑英 陶  黎 王绍琴 张少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安阳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1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浅谈高职工程管理类毕业生可持续就业能力的培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蔡  颖 赵  冰 张轶文 郭立体 王  超 段星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政税务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1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服务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严秋菊 李  钊 文秀勤 宋玲妹 李  娜 张小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政税务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1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顾客感知价值的高校学生就业指导服务体系的构建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靖 李红耀 罗从双 栾利非 刘汉礼 程义红 阮松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城建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1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校园就业市场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孟聚才 杨高峰 曹阳飞 尹国友 李涛飞 卫琳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城建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1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毕业生就业观念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兰 李长福 韩慧娟 孔繁晨 李秀文 张旭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贸易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1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高校毕业生就业与中原经济区现代产业对接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冯力婉 郭辰希 王晓航 李  锐 陆栋娟 张旭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贸易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1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集团化模式对推进高职生就业质量的研究与实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贾  杏 王仁伟 杨聚庆 刘昊觊 刘玉有 薛书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1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职业生涯规划实践教学实施课程化管理的探索与实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丁  君 郭明普 王仁伟 薛书彦 张云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1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生创业服务体系建设研究与实践——以广告设计与制作专业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大鹏 唐伯武 于  璐 孙立伟 翟  坤 王瑛婕 师  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1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创业教育的专业教学体系构建研究——一高职院校国际贸易实务专业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晓东 杨俊峰 刘浩觊 苏明阳 谢  萌 冯书丽 陈  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2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特殊群体毕业生就业帮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宋江照 李建海 魏丹丹 李  玲 赵海娟 杨  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2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依托学科竞赛，提升就业竞争力的研究与实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明黎 王林生 席东河 曹建生 马  瑛 田  磊 杨  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2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就业信息化建设的现状及发展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曹龙斌 苏  君 赵  岩 司铜生 崔庚彦 唐  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2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校企合作模式下高职电气类学生创业平台构建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魏  浩 孙莹莹 李建海 宣  峰 刘甘霖 燕远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2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护理专业大中专学生职业生涯规划现状及影响因素调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申洪娇 王春玲 李晓静 金志利 赵  琼 张荣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护理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2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指导服务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君丽 李兆楠 卢江阳 杨  伟 范佳森 郑改平 吴  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化工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2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推动高职高专毕业生更高质量就业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孙  睿 刘  刚 侯存敏 郭  强 尚德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2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就业与高等教育内涵式发展的关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段伟伟 张  红 魏  然 李士晓 褚有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2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高毕业生就业质量的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侯存敏 吕春红 支卓华 张宏东 郑华童 王  雪 侯世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2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人力资本与毕业生就业质量研究</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以河南省教育厅直属高职院校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玉华 李大坡 杜根长 彭香兰 杨  韬 全晓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3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的机电类专业实习基地运作及管理模式的创新与实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于  莹 王晓侃 苏全卫 靳艳芳 于  宾 唐  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3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会组织在促进大学生就业中的功能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猛 徐  玲 杨艳华 蒋  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检察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3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升建筑类高职毕业生就业质量的研究与思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静 邹  鑫 盛秋芳 王慧灵 陈艳丽 王珊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建筑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3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对建筑类高职毕业生就业的影响及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明喜 张盼第 李  珊 刘延伦 王利玲 张  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建筑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3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社会需求与大众化教育、精英教育关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郭凤丽 陈振锋 于卫雁 黄  朔 吴  衍 轩照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交通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3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社会性别视角下的女大学生就业问题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于卫雁 李  菡 郭凤丽 黄  朔 吴  衍 轩照振 朱  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交通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3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中原经济区建设的内河航运人才需求与培养模式探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根瑞 董永芳 王  秉 戴建营 沈宏杰 晁海鹏 张艳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交通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3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网络视频技术在航海类毕业生中的应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秉 戴建营 赵根瑞 董永芳 沈宏杰 张  冰 王玉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交通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3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师范类专科生就业中存在的问题与对策研究</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以郑州市高校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白  月 杨  军 马  芳 刘  筠 张  媛 杨  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3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就业力视域下的教学与就业服务模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秦  江 李鹏鸽 陈  璐 刘笠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4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地方师范类院校创新创业人才培养的</w:t>
            </w:r>
            <w:r>
              <w:rPr>
                <w:rFonts w:eastAsia="仿宋_GB2312" w:cs="宋体;SimSun" w:ascii="仿宋_GB2312" w:hAnsi="仿宋_GB2312"/>
                <w:bCs/>
                <w:color w:val="000000"/>
                <w:kern w:val="0"/>
                <w:sz w:val="20"/>
                <w:szCs w:val="20"/>
              </w:rPr>
              <w:t>SWOT</w:t>
            </w:r>
            <w:r>
              <w:rPr>
                <w:rFonts w:ascii="仿宋_GB2312" w:hAnsi="仿宋_GB2312" w:cs="宋体;SimSun" w:eastAsia="仿宋_GB2312"/>
                <w:bCs/>
                <w:color w:val="000000"/>
                <w:kern w:val="0"/>
                <w:sz w:val="20"/>
                <w:szCs w:val="20"/>
              </w:rPr>
              <w:t>分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彭  博 季荣臣 孟玉红 李建利 程  爽 陈  妍 张晓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4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中的大学生就业问题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筠 高  艳 田  蕾 冯  静 李  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4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英语专业毕业生就业为导向的高校英语专业课程设置调查与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  娟 李  莹 李明霞 宋晓菲 李红霞 鲁  萌 冯  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4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职业初期及后续发展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石秀珠 刘万云 何艳娜 贺业红 武小琪 岑晓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4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人力资本视角的农村大学生就业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何艳娜 岑晓芳 石秀珠 万永彬 武小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4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中体育院系大学生就业模式构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常会丽 杨玉慧 闫崇文 刘  筠 田  蕾 李晓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4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就业状况的分析及对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胡淑冰 李艳霞 田  蕾 辛  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4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学生职业生涯规划影响因素探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柴瑞帅 梁文闻 陈  晨 张小静 李玲玲 贾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经贸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4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背景下的高职院校就业指导教育体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洁 杨  馨 杨晓丽 赵  宁 冯  晨 费丽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经贸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4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创业教育与专业教育的融合研究——以艺术设计专业工作室教学模式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晶 焦煜博 张  辉 陈志宏 赵君韬 王靖智 李  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经贸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5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大学生职业规划现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玲玲 韩培庆 焦  玲 张书菊 梁文闻 司慧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经贸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5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高职装饰专业人才培养模式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亚敏 谢  群 杜兰兰 王亚斌 张  曼 刘雨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经贸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5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警察院校学生面向基层就业问题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永峰 屈慧君 李  卓 李  岩 夏扬征 徐思艺 吴金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警察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5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警察院校大学生成就动机、创业自我效能感与创业意向的关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曹智荣 张喜转 马海松 郭  蓓 魏会卿 岳志磊 徐思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警察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5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推动实现高校毕业生更高质量就业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余  成 桂严玲 张  立 田智慧 曹  源 张李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警察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5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警察院校学生社团对就业工作的促进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素萍 陈永峰 屈慧君 李  卓 李  岩 张  爽 黄  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警察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5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特殊群体毕业生就业帮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  利 冯素伟 邵  帅 李  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5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与服装类大学生就业问题关系及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董华明 高  跃 梁  瑞 徐小玉 郭  微 李  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5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校毕业生就业信息网络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邓沛栖 郭娟娟 董华明 梁  瑞 宋瑞萍 炎文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5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贫困生就业心态及调试</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冰蔚 魏双锋 李继艳 程洪涛 宋亚辉 贾普君 李  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6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就业管理工作信息化载体整合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徐  武 张秀峰 栗  宁 杨雪芹 谢桂英 王吉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6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独立学院汉语言文学专业学生就业状况和预警机制的研究——以河南科技学院新科学院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罗艳娟 孙艳辉 周淑贞 杨建成 冯莉娟 龚  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新科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6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独立学院毕业生创业与中原经济区和谐发展战略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红艳 张明霞 崔乘幸 宋军平 程海军 王士斌 廖志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新科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6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独立学院辅导员对大学生就业素质的影响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龙跃莲 宋静雅 朱国政 郑俊珂 姜丽娟 孙  玲 侯黎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新科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6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独立学院特殊群体毕业生就业心理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洪亮 郭丽娟 赵  琴 李玉青 魏燕丽 王秀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新科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6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的“校企双平台”英语人才培养模式的探索</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莉莉 郭娟娟 窦娜娜 王  伟 冯  静 朱凤莉 李  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新科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6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独立学院生物类毕业生就业观念及心理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魏燕丽 苏  晴 陈红芝 徐  萍 秦仁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新科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6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大学生就业能力开发路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武香俊 李  花 张俊领 王  莹 赵姜评 刘丹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万方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6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中高校毕业生就业状况分析与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丹丹 陈  斌 张国献 王  莹 赵姜评 武香俊 吴  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万方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6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背景下农业高职生就业创业能力培养途径研究与实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门保全 马志娟 王  磊 赵  杨 李  想 穆  莎 裴  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7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毕业生农村基层就业现状及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剑锋 姬长新 陈慕君 李茂强 张  巍 李艳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7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状况统计分析及专业预警机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何海性 李二建 孙  华 韦秋香 梁鑫鑫 何  嘉 王  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财经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7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职生实习就业“两高两抵”问题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可跃 李连合 刘海亮 杨  猛 丁  继 李志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财经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7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的中等职业教育实训课程改革研究与实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石德华 陈韶强 安丽娟 吴莲莲 刘  婕 王  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财经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7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信息化服务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魏  鑫 李继伟 李洁冰 康学亮 陈世雷 方  柯 娄贺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大中专学生就业服务中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7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十年来河南省高校毕业生就业工作阶段性成果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卢建杰 文正建 蒋  龙 马旭晖 高  艳 杨媛媛 周  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大中专学生就业服务中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7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升中职生职业能力的职业生涯教育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志爱 孙  毳 岳远远 王会杰 惠  馨 杨  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工商行政管理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7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职业素养教育的高职院校就业指导课程教学改革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飞 李清波 李瑞峰 江  静 李爱心 贺  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工业设计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7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校外语专业毕业生社会适应性与培养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春生 田秋香 崔向前 彭  博 袁方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工艺美术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7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服务体系建设研究——以河南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韩俊先 孙  璐 刘  辉 李晓龙 李建芳 张  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会计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8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职业院校毕业生就业权益法律保护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煜婵 王豪杰 李  鹏 吴保来 裴  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轻工业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8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升我省高职艺术设计类毕业生就业质量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俊娟 樊国华 杨东召 陈文月 李  琴 陈  楠 王俊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轻工业职工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8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重点支持行业所需毕业生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余孝文 尹  涛 时明珠 樊  昕 尹睿佳 刘宵静 陈  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外贸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8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霍兰德职业性向测验在中职生职业性向测评中的信效度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白继萍 陈建新 张燕欣 戴  琦 李永红 翟明广 于万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外贸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8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提升就业力为核心的中职学校教学改革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樊斐然 周  彬 薛东亮 樊利霞 赵艳丽 马  琳 翟明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外贸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8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高河南省中职毕业生就业质量的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杜桂芝 王  静 苏会芳 霍爱萍 侯亚萍 李明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外贸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8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职业学校毕业生就业与郑州航空港经济的关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欣然 苗  香 柴丽芳 林建民 范  娜 王  晓 东力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外贸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8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信息化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徐  锐 游大磊 王一鸣 王  倩 闫  品 王俊峰 刘家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医药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8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毕业生就业信息化服务平台建设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冯鑫永 秦彦国 钱  钰 吴  婷 蔡  鹏 单怀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信息统计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8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构建高职院校个性化网络就业指导服务体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明玉 李纪云 蔡晶晶 赵大鹏 李超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9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bCs/>
                <w:color w:val="000000"/>
                <w:kern w:val="0"/>
                <w:sz w:val="20"/>
                <w:szCs w:val="20"/>
              </w:rPr>
              <w:t>16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职业指导在促进高校毕业生就业中的实践探索</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温娟娟 梁  杰 吉  哲 黄  培 徐  鹂 马  艳 任彩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9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毕业生职业适应不良的原因调查分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苏  威 吉  哲 李建利 李  博 万久玲 刘  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9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就业管理模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董岳磊 王  希 温宗和 侯金丽 沈莉莉 李相勤 解鹏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9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职音乐专业“以就业为导向”的课程改革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静梅 孟天屹 崔劲草 王  娅 沈  雨 李雪梅 温宗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9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w:t>
            </w:r>
            <w:r>
              <w:rPr>
                <w:rFonts w:eastAsia="仿宋_GB2312" w:cs="宋体;SimSun" w:ascii="仿宋_GB2312" w:hAnsi="仿宋_GB2312"/>
                <w:bCs/>
                <w:color w:val="000000"/>
                <w:kern w:val="0"/>
                <w:sz w:val="20"/>
                <w:szCs w:val="20"/>
              </w:rPr>
              <w:t>SCP</w:t>
            </w:r>
            <w:r>
              <w:rPr>
                <w:rFonts w:ascii="仿宋_GB2312" w:hAnsi="仿宋_GB2312" w:cs="宋体;SimSun" w:eastAsia="仿宋_GB2312"/>
                <w:bCs/>
                <w:color w:val="000000"/>
                <w:kern w:val="0"/>
                <w:sz w:val="20"/>
                <w:szCs w:val="20"/>
              </w:rPr>
              <w:t>理论的大学生创业团队模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贾海科 王晓静 孙沛娜 王亚云 张玉娜 靳  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质量工程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9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生职业归因风格与职业成熟度的关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闫洪超 张玉娜 王亚云 王晓静 孙沛娜 张留成 靳  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质量工程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9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在大学生就业指导中加强思想政治教育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孟  复 郭文凯 谢  薇 王晓艳 李继辉 刘  炜 祁胜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中医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9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的电子技术专业建设与课程改革</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震 孙静晶 赵红鸣 张  鹏 王蓓蓓 郑春恒 刘俊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鹤壁汽车工程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9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的高职汽车电子专业教学模式理论与实践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叶萧然 陈改霞 赵红鸣 孙静晶 武铂睿 侯守明 刘俊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鹤壁汽车工程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49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学生国际化就业能力培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孙现国 王蓓蓓 张  鹏 叶萧然 杨  晶 王留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鹤壁汽车工程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学生创业教育模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侯守明 武铂睿 胡瑞明 杜惠娜 李志攀 孙现国 李  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鹤壁汽车工程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0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视野下劳动力转移与职业教育品牌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银魁 李雪梅 苏  坦 刘向阳 娄卫东 杨  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鹤壁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0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基层就业及后续发展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白云庆 南秋红 陆竹棠 王国彬 李  成 姜军亮 孟宪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0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民办高校大学生就业能力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  东 薛春玲 王  强 王艳杰 霍秋珍 唐海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0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当代大学生生涯发展困境及溯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袁  盎 高  静 关俊霞 吴  馨 樊  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0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中的民办高校大专毕业生就业观念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全虎 许绍静 张永博 屈婷婷 阎清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0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视野下高校大学生就业能力提升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小红 赵会利 王学一 陆竹棠 侯晓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0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民办高校毕业生就业意向调查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  香 陆竹棠 王向阳 孙小晗 王长军 邵春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0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学生实习期间劳动权益保护机制探索</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进 李思荟 徐  帅 郭豪杰 王忠伟 荣培君 赵慧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水利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0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推动实现河南高校毕业生更高质量就业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杜丙辰 彭新立 王焕平 马晓慧 李晓雯 于卫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水利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1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毕业生就业法律保障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超峰 汪  炜 康  莉 潘  浩 兰  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淮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1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关于“参与式”教学法融入大学生职业生涯规划课的思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芷婧 罗  华 丁  宏 史志明 曹卫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淮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1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9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应用型高校自主创业调查与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连自宝 丁  宏 罗  华 潘  浩 安莹莹 徐  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淮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1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9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生择业取向、父母教养方式、个人价值观的关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雷玉梅 武  亚 葛丹阳 郑丽伟 吉海霞 崔艳艳 杨丙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济源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1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9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大学生创业教育模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肖合全 雷玉梅 张  琳 赵月霞 李  丽 杨团结 朱雪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济源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1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9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教育的问题与对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卫艳荣 雷玉梅 李  娟 强  丽 王东霞 段志霞 燕春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济源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1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9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贫困生就业创业问题及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吉海霞 李鹏飞 李  晓 程  燕 孔卫丰 崔秀丽 樊景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济源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1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9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就业指导教师专业身份认同及其建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寇小妮 李  宪 林  丽 王玉丰 焦金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作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1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9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灵活就业大学生与社会保障制度关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司小同 常爱新 师满员 王  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作师范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1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9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在基础教育领域职业生涯发展问题探析</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以焦作市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新英 杨继霞 邱冬梅 李竹娇 靳贤胜 张新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作师范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2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9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职高专院校大学生创业教育有效性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胡  静 周吉国 李东平 黄天利 李  焱 王文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作师范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2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9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高专学生学业与职业生涯规划指导有效机制构建的探索思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天利 胡  蓬 张  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作师范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2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校企合作高职学生管理企业化模式在提升学生就业质量方面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bCs/>
                <w:color w:val="000000"/>
                <w:kern w:val="0"/>
                <w:sz w:val="20"/>
                <w:szCs w:val="20"/>
              </w:rPr>
              <w:t xml:space="preserve">尤  影 朱跃锋 吴玺玫 付  </w:t>
            </w:r>
            <w:r>
              <w:rPr>
                <w:rFonts w:ascii="仿宋_GB2312" w:hAnsi="仿宋_GB2312" w:cs="宋体;SimSun"/>
                <w:bCs/>
                <w:color w:val="000000"/>
                <w:kern w:val="0"/>
                <w:sz w:val="20"/>
                <w:szCs w:val="20"/>
              </w:rPr>
              <w:t>喆</w:t>
            </w:r>
            <w:r>
              <w:rPr>
                <w:rFonts w:ascii="仿宋_GB2312" w:hAnsi="仿宋_GB2312" w:cs="宋体;SimSun" w:eastAsia="仿宋_GB2312"/>
                <w:bCs/>
                <w:color w:val="000000"/>
                <w:kern w:val="0"/>
                <w:sz w:val="20"/>
                <w:szCs w:val="20"/>
              </w:rPr>
              <w:t xml:space="preserve"> 陈伟杰 韩  华 宁  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开封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2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0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弱势群体就业帮扶体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闫  俊 苗  香 王  冰 梁战军 王亚辉 屈少科 陈伟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开封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2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0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地方院校师范类毕业生就业能力提升问题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振中 李  柯 吴步科 朱胜利 高  莹 刘毅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洛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2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0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师范院校体育类专业学生基层就业及后续发展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翟  丹 熊浩然 王德涛 马天天 涂俊彪 张文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洛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2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0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应用型本科人才培养质量现状及提升策略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毅伟 毛  峰 杨会宾 苏正军 吴  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洛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2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0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不同教育阶段、不同年级学生职业生涯规划教育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韬韬 吴广辉 高愿军 詹跃勇 樊振江 胡红芹 张桂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食品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2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0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就业困难大学生分类及帮扶措施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畅 申俊霞 宋木华 崔明辰 于海英 高素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2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0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医专毕业生择业焦虑心理的影响因素及对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小芝 边晓峰 郭嘉林 孙  静 刘国良 韩  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3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0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构建“</w:t>
            </w:r>
            <w:r>
              <w:rPr>
                <w:rFonts w:eastAsia="仿宋_GB2312" w:cs="宋体;SimSun" w:ascii="仿宋_GB2312" w:hAnsi="仿宋_GB2312"/>
                <w:bCs/>
                <w:color w:val="000000"/>
                <w:kern w:val="0"/>
                <w:sz w:val="20"/>
                <w:szCs w:val="20"/>
              </w:rPr>
              <w:t>345”</w:t>
            </w:r>
            <w:r>
              <w:rPr>
                <w:rFonts w:ascii="仿宋_GB2312" w:hAnsi="仿宋_GB2312" w:cs="宋体;SimSun" w:eastAsia="仿宋_GB2312"/>
                <w:bCs/>
                <w:color w:val="000000"/>
                <w:kern w:val="0"/>
                <w:sz w:val="20"/>
                <w:szCs w:val="20"/>
              </w:rPr>
              <w:t>就业指导模式，强化就业创业全程教育</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伯和 邵敏敏 王凤枝 彭广飞 李彦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3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0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与区域内大学毕业生就业关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余  超 张  燕 孙树芳 孙朝辉 应凤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3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结合“新医改”及基层医院岗位需求，改革内科学教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辛庆锋 孙有利 寇民生 高功臣 黄付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3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1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高专医学院校康复治疗技术专业就业趋势的调查与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超彦 邓海峰 马  玲 吴照明 李明华 周媛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3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1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医学院校就业创业教育中人文素质教育的现状与提升路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伦峰 刘志红 张  宏 李伯和 王凤枝 王丽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3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1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职高专口腔医学专业大学生创业教育实践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申俊霞 宋木华 于海英 王福青 熊均平 杨  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3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1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提高毕业生就业质量为导向的高职高专药学专业实习</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就业一体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晓宇 赫  欣 王文宝 王龙光 张  蕃 周  沛 朱  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3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1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医学专科院校实训基地建设与提升医学生就业竞争力关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凤枝 李伯和 王德飞 孙朝晖 彭广飞 徐宛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3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1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临床专科贫困大学生情绪调节策略、择业效能感与就业压力的关系及干预方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玉霞 段  蕾 张  翌 詹玲利 潘  博 贺  斌 陈  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3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1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特殊群体毕业生就业帮扶和基层就业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新娜 杨玉娟 王耀军 王志军 张书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4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1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应征入伍制度政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朱建营 宋  蕾 卢荣华 陈建党 郭晓鹤 李大川 陶西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4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1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服务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心宽 李晓云 翟迎朝 叶根洋 王耀军 陶西甫 潘  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4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2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师范生实习常见心理问题及其解决对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樊春娥 吕红梅 王树杰 李晓静 袁海伟 林  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4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2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美术类专业毕业生就业状况分析与政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欧  芹 刘剑利 朱晓红 代  丽 田  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4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2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艺术类大学生创业教育模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征 袁  玲 朱晓红 王瑞强 张少丽 化  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4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2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就业能力提升的大学生非专业素质培养路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冷元峰 汤春苹 王  萍 樊东辉 梁  健 梅  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4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2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推动实现医学类毕业生更高质量就业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孟晓红 何伟峰 马书彬 孟  华 郭燕宾 王秋红 何思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4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2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医学专科毕业生基层就业问题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辉 傅  晓 付  煜 吴东波 陈铁良 王  川 韩雪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4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2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形势下大学生就业价值观导向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何义霞 李金里 邢献昆 张  辉 雷雨泰 刘  涛 郭玉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4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2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当代女大学生就业弱势问题的原因分析及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立润 余飞海 徐  涛 仵湘君 刘  岩 韩雪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5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2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困难家庭毕业生就业援助体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天涛 张天景 袁  欣 陈新萌 雷玉泰 李  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5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2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思想政治教育与高职院校学生就业问题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丁翠玲 谭冬寒 王爱苹 王宗亚 苏  燕 崔晓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濮阳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5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3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就业信息网络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玉堂 孟祥鹏 齐慧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濮阳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5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3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大学生职业生涯规划教育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丁翠玲 马相芬 齐慧爽 孟祥鹏 郝世选 崔建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濮阳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5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3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职业五“</w:t>
            </w:r>
            <w:r>
              <w:rPr>
                <w:rFonts w:eastAsia="仿宋_GB2312" w:cs="宋体;SimSun" w:ascii="仿宋_GB2312" w:hAnsi="仿宋_GB2312"/>
                <w:bCs/>
                <w:color w:val="000000"/>
                <w:kern w:val="0"/>
                <w:sz w:val="20"/>
                <w:szCs w:val="20"/>
              </w:rPr>
              <w:t>H-”</w:t>
            </w:r>
            <w:r>
              <w:rPr>
                <w:rFonts w:ascii="仿宋_GB2312" w:hAnsi="仿宋_GB2312" w:cs="宋体;SimSun" w:eastAsia="仿宋_GB2312"/>
                <w:bCs/>
                <w:color w:val="000000"/>
                <w:kern w:val="0"/>
                <w:sz w:val="20"/>
                <w:szCs w:val="20"/>
              </w:rPr>
              <w:t>测评与中原经济区建设人才支撑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孟小敏 高  静 张宏平 秦寸平 郭宝厚 张  华 郭进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门峡市卫生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5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3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学生创业素质与创业能力教育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袁维春 刘  宏 张金棒 黄振虎 古红英 王肖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门峡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5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3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就业导向的大学生应征入伍机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国梅 雷振宇 金宁章 曹红霞 檀  磊 王虎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门峡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5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3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大学生职业生涯、就业与创业教育一体化课程体系构建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红 张  敏 侯春俊 王  波 孙晓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门峡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5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3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毕业生到基层就业现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仲  惟 李  涛 李立军 赵  倩 王永志 南  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门峡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5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3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美国社区学院职业教育与我国高等职业教育发展比较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董玉霞 杨  翠 雷振宇 杨  琰 刘春喜 李申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门峡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6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3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就业困难学生情况分析及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郭小曼 周汉钦 林  博 李贺林 刘  瑾 薛仲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门峡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6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3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服务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德刚 赵利平 张广勇 陈乾辉 高善坤 蒋  琳 徐贵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6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就业问题及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白立娟 王召会 潘  锐 王  峰 方超华 曹红霞 薛居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6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4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职业发展与就业指导》网络课程设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靳凯朝 赵兰英 杨白霜 陈莉娟 郑超磊 王圣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6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4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民办高校大学生创业教育实证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魏  彬 崔  浩 臧智超 张金瑞 张永涛 张煜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6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4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就业导向的高职人才培养模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玉芳 张海娜 王纪录 陈建华 邱秀荣 王小芬 张煜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6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4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非营利组织介入大学生就业模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海霞 闫  宇 张金瑞 杨白霜 陈  帅 杨方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6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4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区域经济发展对大学生就业创业的影响及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路晓亚 楚志凯 李淑英 潘  亚 杨花雨 宋玉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6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4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高专毕业生基层就业存在问题与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花雨 胡  辉 王艳丽 王彩峰 路晓亚 杜丽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6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4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与学校专业设置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艳丽 孙加奇 杨花雨 胡  健 杜丽娟 赵莉苹 王玉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工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7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4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特殊群体毕业生就业帮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翠菊 刘海滨 张美芸 宋艳军 孟琛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7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4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就业信息化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史丽娜 史连娜 刘刚 辛松涛 魏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7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外毕业生就业创业政策的比较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文丽 刘小兰 魏冉 刘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7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5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高职院校全程职业指导课程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珍 胡媛媛 郑伟芹 解  艳 武  静 谷惠敏 张  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7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5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大学生择业观念实证研究</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以商丘医学高等专科学校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伟芹 郭玉春 刘  珍 杨  华 王晓青 解  艳 张  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7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5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国外高校毕业生就业模式对我国的借鉴意义</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贺学海 朱  慧 陈  超 白  洁 赵  娟 谢时新 杨玉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7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5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就业和社会需求为导向的教育教学改革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路  标 刘建国 陈  超 郭立场 赵  瑜 王若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7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5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毕业生就业状况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帅 刘永建 宋婉静 李  冬 赵  康 王  颖 邵怡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7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5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食品类专业毕业生就业与人才培养模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田  青 杨囡君 袁  仲 魏小燕 谢银军 乔  梅 位  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7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5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服务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付传玲 谢  文 杜广平 陈全胜 王若琳 郭艳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8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5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特殊群体毕业生就业帮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bCs/>
                <w:color w:val="000000"/>
                <w:kern w:val="0"/>
                <w:sz w:val="20"/>
                <w:szCs w:val="20"/>
              </w:rPr>
              <w:t>孙志洁 关汉玉 欧阳赛</w:t>
            </w:r>
            <w:r>
              <w:rPr>
                <w:rFonts w:ascii="仿宋_GB2312" w:hAnsi="仿宋_GB2312" w:cs="宋体;SimSun"/>
                <w:bCs/>
                <w:color w:val="000000"/>
                <w:kern w:val="0"/>
                <w:sz w:val="20"/>
                <w:szCs w:val="20"/>
              </w:rPr>
              <w:t>揇</w:t>
            </w:r>
            <w:r>
              <w:rPr>
                <w:rFonts w:ascii="仿宋_GB2312" w:hAnsi="仿宋_GB2312" w:cs="宋体;SimSun" w:eastAsia="仿宋_GB2312"/>
                <w:bCs/>
                <w:color w:val="000000"/>
                <w:kern w:val="0"/>
                <w:sz w:val="20"/>
                <w:szCs w:val="20"/>
              </w:rPr>
              <w:t xml:space="preserve"> 宋婉静 李冬芹 王海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8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5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高高职教育特殊群体就业创业能力的途径 方式和方法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侯艳丽 李洁超 李春萌 刘  亮 张瑞华 李  淼 魏丽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8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6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就业创业指导师资队伍的培训和培养方式、方法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娜 朱影影 郭俊霞 柴林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铁道警察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8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6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招录体制改革视野下的治安管理专业建设与改革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崔向前 张  娜 田秋香 赵新彬 赵文燕 佟  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铁道警察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8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6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国内外大学生创业服务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卢光洲 张  洁 尹延彦 常  斐 周天娇 杨明瑞 董  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8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6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影响农村订单定向医学生基层就业因素研究及对策分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强 闫  岑 刘  洋 李高杰 范  博 宋元明 卢明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8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6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推动实现高校毕业生更高质量就业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苏晓林 申晓腾 卢光洲 申  彪 张  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8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6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免费医学生职业生涯规划的影响因素及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杰 刘  洋 李  强 熊浩然 张  卉 黄鑫涛 宋元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8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6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战略背景下的护理专业毕业生觉察压力、专业预警机制及其相关性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宋元明 张玲玲 刘  洋 张昌强 彭方方 张艺群 杜小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8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6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医学院校贫困大学生就业竞争力提升体系构建及相关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闫  岑 李  强 刘  洋 李  超 刘建峰 王宝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9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6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时期法医学专业毕业生就业渠道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任玉明 王克杰 张金胜 杨建华 张  霞 王  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9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6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医学院校就业压力、应付方式及心理健康的关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洋 闫  岑 张玲玲 田  静 黄鑫涛 胡淑珍 张艳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9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7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独立学院毕业生就业焦虑、影响因素及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金胜 王克杰 赵晓生 袁变兰 李  强 曹  旭 熊二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9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7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外护士管理制度的比较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臧  涛 王  明 董玉科 张  丽 张  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9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7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独立医学院校人才培养模式与中原卫生发展良性互动机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  捷 许红芝 袁  磊 马素娟 李富政 李  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三全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9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7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独立学院大学生创业教育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金靖芝 随洁英 刘  凯 朱性海 段玉凤 杜  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三全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9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7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独立医学院校特殊困难群体大学生的就业现状分析及对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苗江欢 徐  超 闫瑞芳 姚朝宗 姚冰洋 窦  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三全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9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7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就业和社会需求为导向的教育教学改革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胡龙飞 陈  扬 郑红涛 郭  玮 王  晖 刘小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三全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9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7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就业指导课程体系建设的研究与实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董佩燕 路新华 杨  军 周济川 韩昆朋 朱东方 夏雅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59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7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机械设计与制造专业高职毕业生就业和人才培养模式改革</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苗晋娟 张  玲 娄翠娟 尹静文 张淑坤 许动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7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高高职毕业生就业质量的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剑虹 崔风华 布俊峰 李学伟 郭利霞 安容宇 湛修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0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7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市支柱产业技能型人才需求分析与职业教育可持续发展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  谦 曹明善 周  蕾 于思魁 马新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0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8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就业创业指导队伍现状分析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胡芬芬 李  正 吴义伟 易善秋 郭俊玲 潘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农林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0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8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毕业生忠诚度的就业创业信息共享平台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闵  洁 殷  明 许永强 李  俊 姜明富 任  杰 朱燕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农林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0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8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旅游专业大学生就业能力研究——基于河南四所高校的实证分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余  兵 周诗涛 谌  静 陈  婷 王亮亮 陈  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农林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0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8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专业社团对大学生自主创业的作用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叶兆伟 李  娜 李尽哲 吴海港 王德芝 段鸿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农林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0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8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w:t>
            </w:r>
            <w:r>
              <w:rPr>
                <w:rFonts w:eastAsia="仿宋_GB2312" w:cs="宋体;SimSun" w:ascii="仿宋_GB2312" w:hAnsi="仿宋_GB2312"/>
                <w:bCs/>
                <w:color w:val="000000"/>
                <w:kern w:val="0"/>
                <w:sz w:val="20"/>
                <w:szCs w:val="20"/>
              </w:rPr>
              <w:t>3G</w:t>
            </w:r>
            <w:r>
              <w:rPr>
                <w:rFonts w:ascii="仿宋_GB2312" w:hAnsi="仿宋_GB2312" w:cs="宋体;SimSun" w:eastAsia="仿宋_GB2312"/>
                <w:bCs/>
                <w:color w:val="000000"/>
                <w:kern w:val="0"/>
                <w:sz w:val="20"/>
                <w:szCs w:val="20"/>
              </w:rPr>
              <w:t>互联网技术的移动式高校学生就业服务系统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姜明富 李友国 许永强 殷  明 李  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农林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0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8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促进毕业生就业创业政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bCs/>
                <w:color w:val="000000"/>
                <w:kern w:val="0"/>
                <w:sz w:val="20"/>
                <w:szCs w:val="20"/>
              </w:rPr>
              <w:t xml:space="preserve">刘华超 刘  </w:t>
            </w:r>
            <w:r>
              <w:rPr>
                <w:rFonts w:ascii="仿宋_GB2312" w:hAnsi="仿宋_GB2312" w:cs="宋体;SimSun"/>
                <w:bCs/>
                <w:color w:val="000000"/>
                <w:kern w:val="0"/>
                <w:sz w:val="20"/>
                <w:szCs w:val="20"/>
              </w:rPr>
              <w:t>珺</w:t>
            </w:r>
            <w:r>
              <w:rPr>
                <w:rFonts w:ascii="仿宋_GB2312" w:hAnsi="仿宋_GB2312" w:cs="宋体;SimSun" w:eastAsia="仿宋_GB2312"/>
                <w:bCs/>
                <w:color w:val="000000"/>
                <w:kern w:val="0"/>
                <w:sz w:val="20"/>
                <w:szCs w:val="20"/>
              </w:rPr>
              <w:t xml:space="preserve"> 郭西梁 顾玲玲 张康华 张彦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0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8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形势下师范生政策和就业问题研究——以河南省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郭立场 刘晓颖 杨学建 胡思辉 沈  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0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8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求职行为与社会资本对其就业结果的影响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惠秋平 惠钦源 王志娟 周贤亮 黄  煌 何安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1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8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kern w:val="0"/>
                <w:sz w:val="20"/>
                <w:szCs w:val="20"/>
              </w:rPr>
            </w:pPr>
            <w:r>
              <w:rPr>
                <w:rFonts w:eastAsia="仿宋_GB2312" w:cs="仿宋_GB2312" w:ascii="仿宋_GB2312" w:hAnsi="仿宋_GB2312"/>
                <w:bCs/>
                <w:color w:val="000000"/>
                <w:kern w:val="0"/>
                <w:sz w:val="20"/>
                <w:szCs w:val="20"/>
              </w:rPr>
              <w:t>“</w:t>
            </w:r>
            <w:r>
              <w:rPr>
                <w:rFonts w:ascii="仿宋_GB2312" w:hAnsi="仿宋_GB2312" w:cs="宋体;SimSun" w:eastAsia="仿宋_GB2312"/>
                <w:bCs/>
                <w:color w:val="000000"/>
                <w:kern w:val="0"/>
                <w:sz w:val="20"/>
                <w:szCs w:val="20"/>
              </w:rPr>
              <w:t>双导师制”下师范生职业生涯规划教育的实证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大磊 李宝峰 王海莹 郑立坤 陈天顺 李本友 史志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1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8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职业生涯规划教育存在的问题及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耀庭 冯铁臣 何安明 张  丽 马金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1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9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师范类大学生职业性向测评体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金焕 刘耀中 冯金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1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9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校毕业生就业权益保护问题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余中根 张茂林 郭  勇 刘丰铭 张  丽 惠秋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1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9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的高校艺术设计专业教学改革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俊祥 张  伟 郑  蔚 涂湘东 周贤亮 齐东伟 刘文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1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9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经济学专业毕业生就业现状与发展趋势研究——基于信阳师范学院的调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袁庆禄 贾义保 龚廷秀 应志为 冯雪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1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9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就业视域的高校人才培养模式优化研究——以信阳师范学院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迎君 李保红 郑  云 刘利仄 李  辉 许承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1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9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就业导向的旅游管理专业实习基地建设创新研究——以信阳师范学院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国琴 曹明贵 罗  静 李保红 彭荣胜 李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1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9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个性特征与创业意向的关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方晓波 赵君峰 张天阵 梁静波 方桂芬 任东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1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9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师范院校大学生职业决策的现状特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董银银 姬会会 张  超 胡  玲 陈长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2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9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推动实现河南省高师美术教育专业毕业生更高质量就业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涂湘东 刘根货 武治国 朱国朋 周贤亮 齐东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2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9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基层就业及后续发展研究—— 以大学生村官和特岗教师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太国 吴长城 张  茜 陈玉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2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0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信息化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尚光龙 郑世柏 沈雪梅 游庆超 刘  梅 王  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2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0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就业公共服务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宏伟 刘其涛 丁媛媛 彭  蕊 秦  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2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0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校毕业生就业形势及发展趋势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  迪 李  娜 梁正瀚 周颖杰 陈美菊 董岩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2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0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创业政策支持体系构建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化宇 杨  磊 李丽娜 周玉顺 李小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2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0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地方院校“</w:t>
            </w:r>
            <w:r>
              <w:rPr>
                <w:rFonts w:eastAsia="仿宋_GB2312" w:cs="宋体;SimSun" w:ascii="仿宋_GB2312" w:hAnsi="仿宋_GB2312"/>
                <w:bCs/>
                <w:color w:val="000000"/>
                <w:kern w:val="0"/>
                <w:sz w:val="20"/>
                <w:szCs w:val="20"/>
              </w:rPr>
              <w:t>90</w:t>
            </w:r>
            <w:r>
              <w:rPr>
                <w:rFonts w:ascii="仿宋_GB2312" w:hAnsi="仿宋_GB2312" w:cs="宋体;SimSun" w:eastAsia="仿宋_GB2312"/>
                <w:bCs/>
                <w:color w:val="000000"/>
                <w:kern w:val="0"/>
                <w:sz w:val="20"/>
                <w:szCs w:val="20"/>
              </w:rPr>
              <w:t>后”大学生创业教育状况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曹军芬 李  琳 赵学琴 钱跃磊 许庆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2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0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法律职业能力培养的困境与突破</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大学生就业难背景下的法学教育模式的变革</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柴  丽 王光星 崔秀花 张鹏宇 赵丽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2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0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校毕业生就业压力与社会适应问题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梁正瀚 李  琳 姚  琳 姚怀喜 程  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2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0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旅游非专业就业与高校旅游专业教育的相互影响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阳炼 袁朝阳 姚向峰 孙静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3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0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本科毕业生就业期望与实际就业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琳 梁正瀚 杨  磊 程  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3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0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kern w:val="0"/>
                <w:sz w:val="20"/>
                <w:szCs w:val="20"/>
              </w:rPr>
            </w:pPr>
            <w:r>
              <w:rPr>
                <w:rFonts w:eastAsia="仿宋_GB2312" w:cs="仿宋_GB2312" w:ascii="仿宋_GB2312" w:hAnsi="仿宋_GB2312"/>
                <w:bCs/>
                <w:color w:val="000000"/>
                <w:kern w:val="0"/>
                <w:sz w:val="20"/>
                <w:szCs w:val="20"/>
              </w:rPr>
              <w:t>“</w:t>
            </w:r>
            <w:r>
              <w:rPr>
                <w:rFonts w:eastAsia="仿宋_GB2312" w:cs="宋体;SimSun" w:ascii="仿宋_GB2312" w:hAnsi="仿宋_GB2312"/>
                <w:bCs/>
                <w:color w:val="000000"/>
                <w:kern w:val="0"/>
                <w:sz w:val="20"/>
                <w:szCs w:val="20"/>
              </w:rPr>
              <w:t>90</w:t>
            </w:r>
            <w:r>
              <w:rPr>
                <w:rFonts w:ascii="仿宋_GB2312" w:hAnsi="仿宋_GB2312" w:cs="宋体;SimSun" w:eastAsia="仿宋_GB2312"/>
                <w:bCs/>
                <w:color w:val="000000"/>
                <w:kern w:val="0"/>
                <w:sz w:val="20"/>
                <w:szCs w:val="20"/>
              </w:rPr>
              <w:t>后”大学毕业生初次就业心态调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慧婉 许志红 马丽娜 黄高峰 韩慧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3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的大学生自主学习能力培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学琴 吴国玺 刘瑞芳 赵君慧 李晨曦 徐俊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3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1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的地方高校中文专业应用型人才培养创新研究</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以许昌学院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高锋 赵新军 赵  茹 訾  冉 马丽娜 王慧婉 韩慧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3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1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kern w:val="0"/>
                <w:sz w:val="20"/>
                <w:szCs w:val="20"/>
              </w:rPr>
            </w:pPr>
            <w:r>
              <w:rPr>
                <w:rFonts w:eastAsia="仿宋_GB2312" w:cs="仿宋_GB2312" w:ascii="仿宋_GB2312" w:hAnsi="仿宋_GB2312"/>
                <w:bCs/>
                <w:color w:val="000000"/>
                <w:kern w:val="0"/>
                <w:sz w:val="20"/>
                <w:szCs w:val="20"/>
              </w:rPr>
              <w:t>“</w:t>
            </w:r>
            <w:r>
              <w:rPr>
                <w:rFonts w:ascii="仿宋_GB2312" w:hAnsi="仿宋_GB2312" w:cs="宋体;SimSun" w:eastAsia="仿宋_GB2312"/>
                <w:bCs/>
                <w:color w:val="000000"/>
                <w:kern w:val="0"/>
                <w:sz w:val="20"/>
                <w:szCs w:val="20"/>
              </w:rPr>
              <w:t>普及学前教育”发展背景下学前教育专业大学生就业能力提升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璐 李  松 张晓芬 梁正瀚 田水泉 郑亚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3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1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就业预期及其对高校就业指导工作评价的研究</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基于河南省高校的调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袁洋泱 陶战刚 陈化宇 陈昭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3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1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地方性本科院校大学生就业观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陶战刚 袁洋泱 杨  磊 赵红玲 杨  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3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1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创新中职学前教育专业人才培养模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宋群立 李文龙 于祖义 许冬冬 杨  玢 武晓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幼儿师范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3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1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管理实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宋沛军 张德山 范军环 张霖琳 秦秋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3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1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就业与专业结构调整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胡淑芳 张海红 夏鹏举 王  颖 孙晓俊 张  帅 高栋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4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1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在中原经济区建设的地位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朝民 邢建怀 马旭升 张诗苒 赵  飞 梁  良 邱  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41</w:t>
            </w:r>
          </w:p>
        </w:tc>
      </w:tr>
      <w:tr>
        <w:trPr>
          <w:trHeight w:val="5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1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职业能力测评在大学生职业生涯教育中的应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姚  坤 张晓燕 王  磊 许云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成功财经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42</w:t>
            </w:r>
          </w:p>
        </w:tc>
      </w:tr>
      <w:tr>
        <w:trPr>
          <w:trHeight w:val="5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2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民办高校毕业生就业状况调查与评价机制的构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晓燕 叶  青 王小林 李晓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成功财经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43</w:t>
            </w:r>
          </w:p>
        </w:tc>
      </w:tr>
      <w:tr>
        <w:trPr>
          <w:trHeight w:val="5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2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校毕业生心理干预对就业期望的影响分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振义 刘艳艳 李晓翠 张玲燕 马江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成功财经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4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2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利用职业规划优化学生管理工作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伟 李  帅 龙  瑞 黄  磊 刘  健 李洪洋 向  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成功财经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4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2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大学生创业服务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封俊丽 牛晓锋 王建业 张  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成功财经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4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2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大学生职业发展与就业指导课学科体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晖 杨宜凡 谢志勇 沈雅雯 张亚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体育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4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2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体育类高校办学方向和人才培养模式改革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  音 杨宜凡 朱  静 顾宁博 卢  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体育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4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2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高体育类专业毕业生就业创业能力的途径和方法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豪杰 马煜婵 董  庆 吴保来 南  音 李春霞 张  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体育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4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2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体育院校职业发展与就业指导课教学方法改革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红光 董  庆 杨现伟 乔  良 张  琼 赵军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体育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5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2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kern w:val="0"/>
                <w:sz w:val="20"/>
                <w:szCs w:val="20"/>
              </w:rPr>
            </w:pPr>
            <w:r>
              <w:rPr>
                <w:rFonts w:eastAsia="仿宋_GB2312" w:cs="仿宋_GB2312" w:ascii="仿宋_GB2312" w:hAnsi="仿宋_GB2312"/>
                <w:bCs/>
                <w:color w:val="000000"/>
                <w:kern w:val="0"/>
                <w:sz w:val="20"/>
                <w:szCs w:val="20"/>
              </w:rPr>
              <w:t>“</w:t>
            </w:r>
            <w:r>
              <w:rPr>
                <w:rFonts w:ascii="仿宋_GB2312" w:hAnsi="仿宋_GB2312" w:cs="宋体;SimSun" w:eastAsia="仿宋_GB2312"/>
                <w:bCs/>
                <w:color w:val="000000"/>
                <w:kern w:val="0"/>
                <w:sz w:val="20"/>
                <w:szCs w:val="20"/>
              </w:rPr>
              <w:t>十二五”时期河南省高校毕业生基层就业力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仝艳艳 陈新达 刘申晓 曾秋菊 陈亚敏 王先进 陈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西亚斯国际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5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2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就业指导学科体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崔晓会 陈艳华 邢海霞 江  静 杨晓北 李金龙 黄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西亚斯国际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5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3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校园就业创业能力培育平台研究——以郑州大学西亚斯国际学院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德崇 任  剑 董  峰 陈新达 李树玲 张遵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西亚斯国际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5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3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权益保护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孙金梅 赵卫东 乔晓辉 高淑芳 张红波 闫玉慧 刘颖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电力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5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3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改革人才质量评价体系带动中职学校毕业生就业质量提高的问题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龙晔君 张若男 吕军成 姬  川 张秀艳 冯颖俊 高玉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工业贸易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5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3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特殊群体毕业生就业帮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霖 徐其成 杨永利 包兴祜 左中华 张卫民 禹  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工业贸易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5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3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民办高职院校学生职业规划素养提升路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崔玉宾 苏现一 高传华 毛华中 张新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华信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5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3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视角下的大学生创业教育模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克林 马  静 刘院丽 高传华 王志刚 孙英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华信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5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3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毕业生创业促进就业问题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院丽 王玉茹 尚文娜 弓顺芳 王永娟 王丰艳 陈玲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华信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5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3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职业院校专业建设与产业发展适应性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汪俊枝 薛中海 韩  枫 李长栓 刘雨平 宋红军 刘祥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交通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6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3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学生核心竞争力养成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杜  泌 刘艳艳 周宛竟 董学力 李海燕 钱素娟 谷  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经贸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6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3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影响毕业生就业的因素分析及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雅楠 蔡晓恒 赵  媛 段  莎 何  冰 陈明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经贸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6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民办高校艺术类专业毕业生社会需求与培养模式改革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祝静思 白金明 赵永林 李继侠 巩妍斐 汤德钱 王  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6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4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民办高校大学生职业发展与就业指导课学科体系建设状况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化新向 汤德全 田  花 张稳召 宋  杰 杨军涛 庞翠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6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4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电子信息类人才需求状况与培养模式的研究分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明冬 马爱霞 张亚超 赵国喜 孔  坡 杨军涛 齐仁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科技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6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4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的景区专业人才培养模式改革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毛艺林 贾晓雅 胡红梅 曹园园 昝惠芳 雷俊霞 崔  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旅游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6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4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大学生创业服务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相  丽 郭盼盼 李  霞 艾学荣 李亚男 许冬梅 相  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旅游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6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4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生生涯辅导的多案例研究——以郑州旅游职业学院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玉杰 郑  璇 王玉霞 李贵朝 赵军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旅游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6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4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与学校可持续发展关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红蕾 秦  娟 李  磊 杨  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旅游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6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4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状况调查与分析——以专科旅游管理专业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金英 付  娟 李  娟 牛冬霞 芦  冰 牛继强 张东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旅游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7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4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校毕业生就业权益保护实证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胡恩立 李  玲 吴根甫 崔  玮 闫国君 田  烟 金  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轻工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7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4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服务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  怡 曹华莹 李长录 汪  良 张咏梅 唐  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升达经贸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7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民办高校电子信息工程专业人才培养模式的构建与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吕丽平 白  鑫 焦  阳 徐鲁辉 贾伟娜 张  娟 盛光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升达经贸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7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5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社会转型背景下大学生择业观念与择业行为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bCs/>
                <w:color w:val="000000"/>
                <w:kern w:val="0"/>
                <w:sz w:val="20"/>
                <w:szCs w:val="20"/>
              </w:rPr>
              <w:t xml:space="preserve">秦  </w:t>
            </w:r>
            <w:r>
              <w:rPr>
                <w:rFonts w:ascii="仿宋_GB2312" w:hAnsi="仿宋_GB2312" w:cs="宋体;SimSun"/>
                <w:bCs/>
                <w:color w:val="000000"/>
                <w:kern w:val="0"/>
                <w:sz w:val="20"/>
                <w:szCs w:val="20"/>
              </w:rPr>
              <w:t>旻</w:t>
            </w:r>
            <w:r>
              <w:rPr>
                <w:rFonts w:ascii="仿宋_GB2312" w:hAnsi="仿宋_GB2312" w:cs="宋体;SimSun" w:eastAsia="仿宋_GB2312"/>
                <w:bCs/>
                <w:color w:val="000000"/>
                <w:kern w:val="0"/>
                <w:sz w:val="20"/>
                <w:szCs w:val="20"/>
              </w:rPr>
              <w:t xml:space="preserve"> 郭文凯 孟  复 黄  涛 常田子 张志顺 雷  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升达经贸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7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5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民办高校大学生自主创新性学习的教学模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白  鑫 吕丽平 王  艳 张  娟 毛延辉 王雪琪 贾伟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升达经贸管理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7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5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推动实现高校毕业生更高质量就业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孔  青 徐宪红 刘晓安 樊士聪 范会玲 张  瑛 杨朝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7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5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w:t>
            </w:r>
            <w:r>
              <w:rPr>
                <w:rFonts w:eastAsia="仿宋_GB2312" w:cs="宋体;SimSun" w:ascii="仿宋_GB2312" w:hAnsi="仿宋_GB2312"/>
                <w:bCs/>
                <w:color w:val="000000"/>
                <w:kern w:val="0"/>
                <w:sz w:val="20"/>
                <w:szCs w:val="20"/>
              </w:rPr>
              <w:t>AHP</w:t>
            </w:r>
            <w:r>
              <w:rPr>
                <w:rFonts w:ascii="仿宋_GB2312" w:hAnsi="仿宋_GB2312" w:cs="宋体;SimSun" w:eastAsia="仿宋_GB2312"/>
                <w:bCs/>
                <w:color w:val="000000"/>
                <w:kern w:val="0"/>
                <w:sz w:val="20"/>
                <w:szCs w:val="20"/>
              </w:rPr>
              <w:t>的大学生创业服务评价体系构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范会玲 刘慧敏 徐宪红 郑  丹 曹  沛 刘晓安 赵  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7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5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状况统计分析及专业预警机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徐宪红 梁银双 杜海霞 郑  丹 张  瑛 王海玉 樊士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7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5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与学校人才培养模式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海萍丽 陈  磊 陶  洋 涂海英 马艳辉 许  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7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5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大学生就业区域流向与与引导对策研究——基于河南省六所高校的实证调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雯 易善芝 王  毓 蒋  龙 张  华 胡  彬 徐  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澍青医学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8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5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幼师毕业生就业权益保护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唐  静 梁彩霞 张  波 蔺  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幼儿师范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8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5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幼师生就业问题研究——基于第三方就业状况调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贾  岚 李  萍 张  媛 李心畅 杨  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幼儿师范高等专科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8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6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毕业生创业关键心理素质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吕代刚 肖世才 何  英 崔慧霞 祁新安 伍 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8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6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社会服务体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  冲 李红菊 曹  伟 李大伟 史  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8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6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升高职院校电气电子类专业学生就业竞争力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瑞敏 王  爽 王菊叶 何方园 侯清江 杨中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8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6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毕业生信息反馈机制研究——以郑州职业技术学院为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安德志 刘珊珊 滕海涛 赵忠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8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6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依托地域优势开展创业教育的研究与实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朝华 常  明 郑晓茜 范其丽 李芬红 张爱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8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6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高职院校毕业生就业状况与学校的可持续发展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红霞 赵  辉 张黎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8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6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当前河南省情与大学生自主创业问题与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中昭 张  涛 姚  虹 李秀丽 杨  丽 杨利平 王  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8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6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社会主义核心价值观引领大学生就业创业能力培养问题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bCs/>
                <w:color w:val="000000"/>
                <w:kern w:val="0"/>
                <w:sz w:val="20"/>
                <w:szCs w:val="20"/>
              </w:rPr>
              <w:t>尹红领 谢梦菲 张为民 王东</w:t>
            </w:r>
            <w:r>
              <w:rPr>
                <w:rFonts w:ascii="仿宋_GB2312" w:hAnsi="仿宋_GB2312" w:cs="宋体;SimSun"/>
                <w:bCs/>
                <w:color w:val="000000"/>
                <w:kern w:val="0"/>
                <w:sz w:val="20"/>
                <w:szCs w:val="20"/>
              </w:rPr>
              <w:t>虓</w:t>
            </w:r>
            <w:r>
              <w:rPr>
                <w:rFonts w:ascii="仿宋_GB2312" w:hAnsi="仿宋_GB2312" w:cs="宋体;SimSun" w:eastAsia="仿宋_GB2312"/>
                <w:bCs/>
                <w:color w:val="000000"/>
                <w:kern w:val="0"/>
                <w:sz w:val="20"/>
                <w:szCs w:val="20"/>
              </w:rPr>
              <w:t xml:space="preserve"> 成艳军 刘  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9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6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复杂适应系统的毕业生就业信息系统适应性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董莉莉 薛朝改 董西红 苗年立 刘  铮 孙亚楠 王  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9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6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w:t>
            </w:r>
            <w:r>
              <w:rPr>
                <w:rFonts w:eastAsia="仿宋_GB2312" w:cs="宋体;SimSun" w:ascii="仿宋_GB2312" w:hAnsi="仿宋_GB2312"/>
                <w:bCs/>
                <w:color w:val="000000"/>
                <w:kern w:val="0"/>
                <w:sz w:val="20"/>
                <w:szCs w:val="20"/>
              </w:rPr>
              <w:t>PCA</w:t>
            </w:r>
            <w:r>
              <w:rPr>
                <w:rFonts w:ascii="仿宋_GB2312" w:hAnsi="仿宋_GB2312" w:cs="宋体;SimSun" w:eastAsia="仿宋_GB2312"/>
                <w:bCs/>
                <w:color w:val="000000"/>
                <w:kern w:val="0"/>
                <w:sz w:val="20"/>
                <w:szCs w:val="20"/>
              </w:rPr>
              <w:t>模型研究高校毕业生应征入伍政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穆焕弟 任方军 董西红 孙亚楠 王  璐 刘  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9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7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层次分析法的毕业生就业质量实证分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孙亚楠 任方军 董西红 刘  铮 穆焕弟 王  璐 董莉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9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7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就业现状分析及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何方园 高瑞敏 张玉婷 侯清江 赵京辉 邱艳艳 李竹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9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7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高职院校毕业生就业现状调查及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兴奎 张新伟 董英山 李勤玲 邱中成 王文瑾 郭伟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9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7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Web</w:t>
            </w:r>
            <w:r>
              <w:rPr>
                <w:rFonts w:ascii="仿宋_GB2312" w:hAnsi="仿宋_GB2312" w:cs="宋体;SimSun" w:eastAsia="仿宋_GB2312"/>
                <w:bCs/>
                <w:color w:val="000000"/>
                <w:kern w:val="0"/>
                <w:sz w:val="20"/>
                <w:szCs w:val="20"/>
              </w:rPr>
              <w:t>环境下个性化就业指导信息服务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爽 高瑞敏 韩超峰 黄春华 张伟玲 李保民 刘学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96</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7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体育专业学生就业竞争力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世军 郑  勇 胡  明 陈武涛 李  听 尹红领 祝静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97</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7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就业指导服务体系建设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董英山 王  璐 李兴奎 杨冬松 安德志 邱中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9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7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民办高校毕业生就业权益保护的现状调查及对策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亮辉 李  庆 张  颖 鲁  磊 侯媛媛 邵冠鸣 张文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工学院信息商务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699</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7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参军入伍机制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郭亚红 魏  茜 张文勇 张  前 周华强 王  刚 孙姗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工学院信息商务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7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7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升计算机专业大学生就业能力的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立勇 马旭晖 陈占伟 殷秀叶 张  宏 曹  彦 任国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70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7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推动毕业生高质量就业策略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东普 王西军 付  静 杨文森 吴钰琼 张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70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8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社会工作方法介入贫困大学生就业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喜玲 刘吉杰 崔国庆 刘传雷 刘自富 魏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703</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8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职业发展与就业指导课学科体系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曾  博 许建国 彭  捷 孟秀芹 黄晓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70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8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生就业创业心理探索与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建国 李  萍 高学民 袁玉红 韩月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70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8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隐性知识的高职创业教育研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韩月锋 仝伟伟 袁建伟 苑东明 李  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706</w:t>
            </w:r>
          </w:p>
        </w:tc>
      </w:tr>
    </w:tbl>
    <w:p>
      <w:pPr>
        <w:pStyle w:val="Normal"/>
        <w:snapToGrid w:val="false"/>
        <w:spacing w:lineRule="exact" w:line="500"/>
        <w:rPr>
          <w:rFonts w:ascii="黑体;SimHei" w:hAnsi="黑体;SimHei" w:eastAsia="黑体;SimHei"/>
          <w:bCs/>
          <w:color w:val="000000"/>
          <w:spacing w:val="-8"/>
          <w:sz w:val="30"/>
          <w:szCs w:val="30"/>
          <w:lang w:val="zh-CN"/>
        </w:rPr>
      </w:pPr>
      <w:r>
        <w:rPr>
          <w:rFonts w:eastAsia="黑体;SimHei" w:ascii="黑体;SimHei" w:hAnsi="黑体;SimHei"/>
          <w:bCs/>
          <w:color w:val="000000"/>
          <w:spacing w:val="-8"/>
          <w:sz w:val="30"/>
          <w:szCs w:val="30"/>
          <w:lang w:val="zh-CN"/>
        </w:rPr>
      </w:r>
    </w:p>
    <w:p>
      <w:pPr>
        <w:pStyle w:val="Normal"/>
        <w:snapToGrid w:val="false"/>
        <w:spacing w:lineRule="exact" w:line="500"/>
        <w:rPr>
          <w:rFonts w:ascii="黑体;SimHei" w:hAnsi="黑体;SimHei" w:eastAsia="黑体;SimHei"/>
          <w:bCs/>
          <w:color w:val="000000"/>
          <w:spacing w:val="-8"/>
          <w:sz w:val="30"/>
          <w:szCs w:val="30"/>
          <w:lang w:val="zh-CN"/>
        </w:rPr>
      </w:pPr>
      <w:r>
        <w:rPr>
          <w:rFonts w:eastAsia="黑体;SimHei" w:ascii="黑体;SimHei" w:hAnsi="黑体;SimHei"/>
          <w:bCs/>
          <w:color w:val="000000"/>
          <w:spacing w:val="-8"/>
          <w:sz w:val="30"/>
          <w:szCs w:val="30"/>
          <w:lang w:val="zh-CN"/>
        </w:rPr>
      </w:r>
    </w:p>
    <w:p>
      <w:pPr>
        <w:pStyle w:val="Normal"/>
        <w:snapToGrid w:val="false"/>
        <w:spacing w:lineRule="exact" w:line="500"/>
        <w:rPr>
          <w:rFonts w:ascii="黑体;SimHei" w:hAnsi="黑体;SimHei" w:eastAsia="黑体;SimHei"/>
          <w:bCs/>
          <w:color w:val="000000"/>
          <w:spacing w:val="-8"/>
          <w:sz w:val="30"/>
          <w:szCs w:val="30"/>
          <w:lang w:val="zh-CN"/>
        </w:rPr>
      </w:pPr>
      <w:r>
        <w:rPr>
          <w:rFonts w:eastAsia="黑体;SimHei" w:ascii="黑体;SimHei" w:hAnsi="黑体;SimHei"/>
          <w:bCs/>
          <w:color w:val="000000"/>
          <w:spacing w:val="-8"/>
          <w:sz w:val="30"/>
          <w:szCs w:val="30"/>
          <w:lang w:val="zh-CN"/>
        </w:rPr>
      </w:r>
    </w:p>
    <w:p>
      <w:pPr>
        <w:pStyle w:val="Normal"/>
        <w:snapToGrid w:val="false"/>
        <w:spacing w:lineRule="exact" w:line="500"/>
        <w:rPr>
          <w:rFonts w:ascii="黑体;SimHei" w:hAnsi="黑体;SimHei" w:eastAsia="黑体;SimHei"/>
          <w:bCs/>
          <w:color w:val="000000"/>
          <w:spacing w:val="-8"/>
          <w:sz w:val="30"/>
          <w:szCs w:val="30"/>
          <w:lang w:val="zh-CN"/>
        </w:rPr>
      </w:pPr>
      <w:r>
        <w:rPr>
          <w:rFonts w:eastAsia="黑体;SimHei" w:ascii="黑体;SimHei" w:hAnsi="黑体;SimHei"/>
          <w:bCs/>
          <w:color w:val="000000"/>
          <w:spacing w:val="-8"/>
          <w:sz w:val="30"/>
          <w:szCs w:val="30"/>
          <w:lang w:val="zh-CN"/>
        </w:rPr>
      </w:r>
    </w:p>
    <w:p>
      <w:pPr>
        <w:pStyle w:val="Normal"/>
        <w:snapToGrid w:val="false"/>
        <w:spacing w:lineRule="exact" w:line="500"/>
        <w:rPr>
          <w:rFonts w:ascii="黑体;SimHei" w:hAnsi="黑体;SimHei" w:eastAsia="黑体;SimHei"/>
          <w:bCs/>
          <w:color w:val="000000"/>
          <w:spacing w:val="-8"/>
          <w:sz w:val="30"/>
          <w:szCs w:val="30"/>
          <w:lang w:val="zh-CN"/>
        </w:rPr>
      </w:pPr>
      <w:r>
        <w:rPr>
          <w:rFonts w:eastAsia="黑体;SimHei" w:ascii="黑体;SimHei" w:hAnsi="黑体;SimHei"/>
          <w:bCs/>
          <w:color w:val="000000"/>
          <w:spacing w:val="-8"/>
          <w:sz w:val="30"/>
          <w:szCs w:val="30"/>
          <w:lang w:val="zh-CN"/>
        </w:rPr>
      </w:r>
    </w:p>
    <w:p>
      <w:pPr>
        <w:pStyle w:val="Normal"/>
        <w:snapToGrid w:val="false"/>
        <w:spacing w:lineRule="exact" w:line="500"/>
        <w:rPr>
          <w:rFonts w:ascii="黑体;SimHei" w:hAnsi="黑体;SimHei" w:eastAsia="黑体;SimHei"/>
          <w:bCs/>
          <w:color w:val="000000"/>
          <w:spacing w:val="-8"/>
          <w:sz w:val="30"/>
          <w:szCs w:val="30"/>
          <w:lang w:val="zh-CN"/>
        </w:rPr>
      </w:pPr>
      <w:r>
        <w:rPr>
          <w:rFonts w:eastAsia="黑体;SimHei" w:ascii="黑体;SimHei" w:hAnsi="黑体;SimHei"/>
          <w:bCs/>
          <w:color w:val="000000"/>
          <w:spacing w:val="-8"/>
          <w:sz w:val="30"/>
          <w:szCs w:val="30"/>
          <w:lang w:val="zh-CN"/>
        </w:rPr>
      </w:r>
    </w:p>
    <w:p>
      <w:pPr>
        <w:pStyle w:val="Normal"/>
        <w:snapToGrid w:val="false"/>
        <w:spacing w:lineRule="exact" w:line="500"/>
        <w:rPr>
          <w:rFonts w:ascii="黑体;SimHei" w:hAnsi="黑体;SimHei" w:eastAsia="黑体;SimHei"/>
          <w:bCs/>
          <w:color w:val="000000"/>
          <w:spacing w:val="-8"/>
          <w:sz w:val="30"/>
          <w:szCs w:val="30"/>
          <w:lang w:val="zh-CN"/>
        </w:rPr>
      </w:pPr>
      <w:r>
        <w:rPr>
          <w:rFonts w:eastAsia="黑体;SimHei" w:ascii="黑体;SimHei" w:hAnsi="黑体;SimHei"/>
          <w:bCs/>
          <w:color w:val="000000"/>
          <w:spacing w:val="-8"/>
          <w:sz w:val="30"/>
          <w:szCs w:val="30"/>
          <w:lang w:val="zh-CN"/>
        </w:rPr>
      </w:r>
    </w:p>
    <w:p>
      <w:pPr>
        <w:pStyle w:val="Normal"/>
        <w:snapToGrid w:val="false"/>
        <w:spacing w:lineRule="exact" w:line="500"/>
        <w:rPr>
          <w:rFonts w:ascii="黑体;SimHei" w:hAnsi="黑体;SimHei" w:eastAsia="黑体;SimHei"/>
          <w:bCs/>
          <w:color w:val="000000"/>
          <w:spacing w:val="-8"/>
          <w:sz w:val="30"/>
          <w:szCs w:val="30"/>
          <w:lang w:val="zh-CN"/>
        </w:rPr>
      </w:pPr>
      <w:r>
        <w:rPr>
          <w:rFonts w:eastAsia="黑体;SimHei" w:ascii="黑体;SimHei" w:hAnsi="黑体;SimHei"/>
          <w:bCs/>
          <w:color w:val="000000"/>
          <w:spacing w:val="-8"/>
          <w:sz w:val="30"/>
          <w:szCs w:val="30"/>
          <w:lang w:val="zh-CN"/>
        </w:rPr>
      </w:r>
    </w:p>
    <w:p>
      <w:pPr>
        <w:pStyle w:val="Normal"/>
        <w:snapToGrid w:val="false"/>
        <w:spacing w:lineRule="exact" w:line="500"/>
        <w:rPr>
          <w:rFonts w:ascii="黑体;SimHei" w:hAnsi="黑体;SimHei" w:eastAsia="黑体;SimHei"/>
          <w:bCs/>
          <w:color w:val="000000"/>
          <w:spacing w:val="-8"/>
          <w:sz w:val="30"/>
          <w:szCs w:val="30"/>
          <w:lang w:val="zh-CN"/>
        </w:rPr>
      </w:pPr>
      <w:r>
        <w:rPr>
          <w:rFonts w:eastAsia="黑体;SimHei" w:ascii="黑体;SimHei" w:hAnsi="黑体;SimHei"/>
          <w:bCs/>
          <w:color w:val="000000"/>
          <w:spacing w:val="-8"/>
          <w:sz w:val="30"/>
          <w:szCs w:val="30"/>
          <w:lang w:val="zh-CN"/>
        </w:rPr>
      </w:r>
    </w:p>
    <w:p>
      <w:pPr>
        <w:pStyle w:val="Normal"/>
        <w:snapToGrid w:val="false"/>
        <w:spacing w:lineRule="exact" w:line="500"/>
        <w:rPr>
          <w:rFonts w:ascii="黑体;SimHei" w:hAnsi="黑体;SimHei" w:eastAsia="黑体;SimHei"/>
          <w:bCs/>
          <w:color w:val="000000"/>
          <w:spacing w:val="-8"/>
          <w:sz w:val="30"/>
          <w:szCs w:val="30"/>
          <w:lang w:val="zh-CN"/>
        </w:rPr>
      </w:pPr>
      <w:r>
        <w:rPr>
          <w:rFonts w:eastAsia="黑体;SimHei" w:ascii="黑体;SimHei" w:hAnsi="黑体;SimHei"/>
          <w:bCs/>
          <w:color w:val="000000"/>
          <w:spacing w:val="-8"/>
          <w:sz w:val="30"/>
          <w:szCs w:val="30"/>
          <w:lang w:val="zh-CN"/>
        </w:rPr>
      </w:r>
    </w:p>
    <w:p>
      <w:pPr>
        <w:pStyle w:val="Normal"/>
        <w:snapToGrid w:val="false"/>
        <w:spacing w:lineRule="exact" w:line="500"/>
        <w:rPr>
          <w:rFonts w:ascii="黑体;SimHei" w:hAnsi="黑体;SimHei" w:eastAsia="黑体;SimHei"/>
          <w:bCs/>
          <w:color w:val="000000"/>
          <w:spacing w:val="-8"/>
          <w:sz w:val="30"/>
          <w:szCs w:val="30"/>
          <w:lang w:val="zh-CN"/>
        </w:rPr>
      </w:pPr>
      <w:r>
        <w:rPr>
          <w:rFonts w:eastAsia="黑体;SimHei" w:ascii="黑体;SimHei" w:hAnsi="黑体;SimHei"/>
          <w:bCs/>
          <w:color w:val="000000"/>
          <w:spacing w:val="-8"/>
          <w:sz w:val="30"/>
          <w:szCs w:val="30"/>
          <w:lang w:val="zh-CN"/>
        </w:rPr>
      </w:r>
    </w:p>
    <w:p>
      <w:pPr>
        <w:pStyle w:val="Normal"/>
        <w:snapToGrid w:val="false"/>
        <w:spacing w:lineRule="exact" w:line="500"/>
        <w:rPr>
          <w:rFonts w:ascii="黑体;SimHei" w:hAnsi="黑体;SimHei" w:eastAsia="黑体;SimHei"/>
          <w:bCs/>
          <w:color w:val="000000"/>
          <w:spacing w:val="-8"/>
          <w:sz w:val="30"/>
          <w:szCs w:val="30"/>
          <w:lang w:val="zh-CN"/>
        </w:rPr>
      </w:pPr>
      <w:r>
        <w:rPr>
          <w:rFonts w:eastAsia="黑体;SimHei" w:ascii="黑体;SimHei" w:hAnsi="黑体;SimHei"/>
          <w:bCs/>
          <w:color w:val="000000"/>
          <w:spacing w:val="-8"/>
          <w:sz w:val="30"/>
          <w:szCs w:val="30"/>
          <w:lang w:val="zh-CN"/>
        </w:rPr>
      </w:r>
    </w:p>
    <w:p>
      <w:pPr>
        <w:pStyle w:val="Normal"/>
        <w:snapToGrid w:val="false"/>
        <w:spacing w:lineRule="exact" w:line="500"/>
        <w:rPr>
          <w:rFonts w:ascii="黑体;SimHei" w:hAnsi="黑体;SimHei" w:eastAsia="黑体;SimHei"/>
          <w:bCs/>
          <w:color w:val="000000"/>
          <w:spacing w:val="-8"/>
          <w:sz w:val="30"/>
          <w:szCs w:val="30"/>
          <w:lang w:val="zh-CN"/>
        </w:rPr>
      </w:pPr>
      <w:r>
        <w:rPr>
          <w:rFonts w:ascii="黑体;SimHei" w:hAnsi="黑体;SimHei" w:eastAsia="黑体;SimHei"/>
          <w:bCs/>
          <w:color w:val="000000"/>
          <w:spacing w:val="-8"/>
          <w:sz w:val="30"/>
          <w:szCs w:val="30"/>
          <w:lang w:val="zh-CN"/>
        </w:rPr>
        <w:t>附件</w:t>
      </w:r>
      <w:r>
        <w:rPr>
          <w:rFonts w:eastAsia="黑体;SimHei" w:ascii="黑体;SimHei" w:hAnsi="黑体;SimHei"/>
          <w:bCs/>
          <w:color w:val="000000"/>
          <w:spacing w:val="-8"/>
          <w:sz w:val="30"/>
          <w:szCs w:val="30"/>
          <w:lang w:val="zh-CN"/>
        </w:rPr>
        <w:t>3</w:t>
      </w:r>
    </w:p>
    <w:p>
      <w:pPr>
        <w:pStyle w:val="Normal"/>
        <w:snapToGrid w:val="false"/>
        <w:spacing w:lineRule="exact" w:line="500"/>
        <w:jc w:val="center"/>
        <w:rPr/>
      </w:pPr>
      <w:r>
        <w:rPr>
          <w:rFonts w:eastAsia="方正小标宋简体;宋体-方正超大字符集" w:cs="方正小标宋简体;宋体-方正超大字符集" w:ascii="方正小标宋简体;宋体-方正超大字符集" w:hAnsi="方正小标宋简体;宋体-方正超大字符集"/>
          <w:bCs/>
          <w:color w:val="000000"/>
          <w:spacing w:val="-12"/>
          <w:sz w:val="44"/>
          <w:szCs w:val="44"/>
          <w:lang w:val="zh-CN"/>
        </w:rPr>
        <w:t>2013</w:t>
      </w:r>
      <w:r>
        <w:rPr>
          <w:rFonts w:ascii="方正小标宋简体;宋体-方正超大字符集" w:hAnsi="方正小标宋简体;宋体-方正超大字符集" w:cs="方正小标宋简体;宋体-方正超大字符集" w:eastAsia="方正小标宋简体;宋体-方正超大字符集"/>
          <w:bCs/>
          <w:color w:val="000000"/>
          <w:spacing w:val="-12"/>
          <w:sz w:val="44"/>
          <w:szCs w:val="44"/>
          <w:lang w:val="zh-CN"/>
        </w:rPr>
        <w:t>年度全</w:t>
      </w:r>
      <w:r>
        <w:rPr>
          <w:rFonts w:ascii="方正小标宋简体;宋体-方正超大字符集" w:hAnsi="方正小标宋简体;宋体-方正超大字符集" w:cs="方正小标宋简体;宋体-方正超大字符集" w:eastAsia="方正小标宋简体;宋体-方正超大字符集"/>
          <w:bCs/>
          <w:color w:val="000000"/>
          <w:spacing w:val="-12"/>
          <w:sz w:val="44"/>
          <w:szCs w:val="44"/>
          <w:lang w:val="zh-CN"/>
        </w:rPr>
        <w:t>省大中专</w:t>
      </w:r>
      <w:r>
        <w:rPr>
          <w:rFonts w:ascii="方正小标宋简体;宋体-方正超大字符集" w:hAnsi="方正小标宋简体;宋体-方正超大字符集" w:cs="方正小标宋简体;宋体-方正超大字符集" w:eastAsia="方正小标宋简体;宋体-方正超大字符集"/>
          <w:bCs/>
          <w:color w:val="000000"/>
          <w:spacing w:val="-12"/>
          <w:sz w:val="44"/>
          <w:szCs w:val="44"/>
          <w:lang w:val="zh-CN"/>
        </w:rPr>
        <w:t>毕业生就业创业研究成果获奖课题名单</w:t>
      </w:r>
    </w:p>
    <w:p>
      <w:pPr>
        <w:pStyle w:val="Normal"/>
        <w:snapToGrid w:val="false"/>
        <w:spacing w:lineRule="exact" w:line="500"/>
        <w:rPr>
          <w:rFonts w:ascii="方正小标宋简体;宋体-方正超大字符集" w:hAnsi="方正小标宋简体;宋体-方正超大字符集" w:eastAsia="方正小标宋简体;宋体-方正超大字符集" w:cs="方正小标宋简体;宋体-方正超大字符集"/>
          <w:bCs/>
          <w:color w:val="000000"/>
          <w:spacing w:val="-12"/>
          <w:sz w:val="44"/>
          <w:szCs w:val="44"/>
          <w:lang w:val="zh-CN"/>
        </w:rPr>
      </w:pPr>
      <w:r>
        <w:rPr>
          <w:rFonts w:eastAsia="方正小标宋简体;宋体-方正超大字符集" w:cs="方正小标宋简体;宋体-方正超大字符集" w:ascii="方正小标宋简体;宋体-方正超大字符集" w:hAnsi="方正小标宋简体;宋体-方正超大字符集"/>
          <w:bCs/>
          <w:color w:val="000000"/>
          <w:spacing w:val="-12"/>
          <w:sz w:val="44"/>
          <w:szCs w:val="44"/>
          <w:lang w:val="zh-CN"/>
        </w:rPr>
      </w:r>
    </w:p>
    <w:tbl>
      <w:tblPr>
        <w:tblW w:w="13761" w:type="dxa"/>
        <w:jc w:val="center"/>
        <w:tblInd w:w="0" w:type="dxa"/>
        <w:tblLayout w:type="fixed"/>
        <w:tblCellMar>
          <w:top w:w="0" w:type="dxa"/>
          <w:left w:w="108" w:type="dxa"/>
          <w:bottom w:w="0" w:type="dxa"/>
          <w:right w:w="108" w:type="dxa"/>
        </w:tblCellMar>
      </w:tblPr>
      <w:tblGrid>
        <w:gridCol w:w="712"/>
        <w:gridCol w:w="4676"/>
        <w:gridCol w:w="2919"/>
        <w:gridCol w:w="2366"/>
        <w:gridCol w:w="1032"/>
        <w:gridCol w:w="2056"/>
      </w:tblGrid>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成果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20"/>
                <w:szCs w:val="20"/>
              </w:rPr>
            </w:pPr>
            <w:r>
              <w:rPr>
                <w:rFonts w:ascii="黑体;SimHei" w:hAnsi="黑体;SimHei" w:cs="宋体;SimSun" w:eastAsia="黑体;SimHei"/>
                <w:bCs/>
                <w:color w:val="000000"/>
                <w:spacing w:val="-12"/>
                <w:kern w:val="0"/>
                <w:sz w:val="20"/>
                <w:szCs w:val="20"/>
              </w:rPr>
              <w:t>主要完成人员（第一名为主持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主要完成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获奖等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证书编号</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全员化、全程化就业指导课程建设及教材内容设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王献伟 袁海霞 梁建忠 田一竹 刘  漫 李  </w:t>
            </w:r>
            <w:r>
              <w:rPr>
                <w:rFonts w:ascii="仿宋_GB2312" w:hAnsi="仿宋_GB2312" w:cs="宋体;SimSun"/>
                <w:bCs/>
                <w:color w:val="000000"/>
                <w:kern w:val="0"/>
                <w:sz w:val="20"/>
                <w:szCs w:val="20"/>
              </w:rPr>
              <w:t>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29</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服务体系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留占 李国权 代  莉 李志勋 高  昕</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3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职业生涯规划与就业稳定性关系分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文强 牟雯琪 裴亚楠 刘  杰 李  芳 卫艳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经政法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31</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毕业生就业权益保障的社会支持网络研究</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以河南师范大学为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允 侯  帅 孙冬青 黄体辉 冯  峰 张云霞</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32</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就业观念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孟治刚 孟庆艳 李志国 朱海风 胡进军 郭颖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33</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就业服务机制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严鸿雁 汪莉霞 付生德 周  翔 胡利霞 冯  莉 封  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34</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职生实习就业“两高两低”问题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可跃 李连合 刘海亮 杨  猛 丁  继 李志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财经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3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免费医学生职业生涯规划的影响因素及对策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杰 刘  洋 李  强 熊浩然 张  卉 黄鑫涛 宋元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36</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大学生创业的校园支持体系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  静 孙占利 张宝强 刘红军 段旭光 张  芳 王贺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37</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数学类专业（非师范）就业状况分析及人才培养模式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韩玉洁 刘术永 孙石群 王  婧 于海丽 张金芳 周正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38</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农科毕业生到基层就业现状的研究—基于河南农业大学农科毕业生到基层就业现状的调研</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易  振 马  菲 王  辉 周春涛 郭武轲 王  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39</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中的大学生就业问题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筠 高  艳 田  蕾 冯  静 李  颖</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4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社会转型背景下大学生择业观念与择业行为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bCs/>
                <w:color w:val="000000"/>
                <w:kern w:val="0"/>
                <w:sz w:val="20"/>
                <w:szCs w:val="20"/>
              </w:rPr>
              <w:t xml:space="preserve">秦  </w:t>
            </w:r>
            <w:r>
              <w:rPr>
                <w:rFonts w:ascii="仿宋_GB2312" w:hAnsi="仿宋_GB2312" w:cs="宋体;SimSun"/>
                <w:bCs/>
                <w:color w:val="000000"/>
                <w:kern w:val="0"/>
                <w:sz w:val="20"/>
                <w:szCs w:val="20"/>
              </w:rPr>
              <w:t>旻</w:t>
            </w:r>
            <w:r>
              <w:rPr>
                <w:rFonts w:ascii="仿宋_GB2312" w:hAnsi="仿宋_GB2312" w:cs="宋体;SimSun" w:eastAsia="仿宋_GB2312"/>
                <w:bCs/>
                <w:color w:val="000000"/>
                <w:kern w:val="0"/>
                <w:sz w:val="20"/>
                <w:szCs w:val="20"/>
              </w:rPr>
              <w:t xml:space="preserve"> 郭文凯 孟  复 黄  涛 常田子 张志顺 雷  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升达经贸管理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41</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毕业生就业信息化服务平台建设的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冯鑫永 秦彦国 钱  钰 吴  婷 蔡  鹏 单怀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信息统计职业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42</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的“校企双平台”英语人才培养模式的探索</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莉莉 郭娟娟 窦娜娜 王  伟 冯  静 朱凤莉 李  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新科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43</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艺术类大学生创业教育模式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王  征 袁  玲 朱晓红 王瑞强 张少丽 化  铉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师范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44</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校毕业生就业权益保护实证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胡恩立 李  玲 吴根甫 崔  玮 闫国君 田  烟 金  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轻工业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4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观念及现状分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乔  敏 刘桂香 孙常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46</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动物生产类专业毕业生服务中原经济区建设的问题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卢有峰 胡卫东 邱荣超 潘  颖 魏士周 唐国盘 季文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47</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模块化教学的就业指导课程体系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春灿 杨  威 蒋  翠 杨佳怿 孙国宏 陈玲先 王建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48</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地方院校师范类毕业生就业能力提升问题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振中 李  柯 吴步科 朱胜利 高  莹 刘毅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洛阳师范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49</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基层就业及后续发展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白云庆 南秋红 陆竹棠 王国彬 李  成 姜军亮 孟宪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5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面向现代服务业：河南省财经类高校创业教育模式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代洪甫 熊  辉 李胜利 赵志伟 张玲玲 刘  冬 李昶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经政法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51</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顾客感知价值的高校学生就业指导服务体系的构建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靖 李红耀 罗从双 栾利非 刘汉礼 程义红 阮松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城建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52</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贫困生就业创业问题及对策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吉海霞 李鹏飞 李  晓 程  燕 孔卫丰 崔秀丽 樊景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济源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53</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w:t>
            </w:r>
            <w:r>
              <w:rPr>
                <w:rFonts w:eastAsia="仿宋_GB2312" w:cs="宋体;SimSun" w:ascii="仿宋_GB2312" w:hAnsi="仿宋_GB2312"/>
                <w:bCs/>
                <w:color w:val="000000"/>
                <w:kern w:val="0"/>
                <w:sz w:val="20"/>
                <w:szCs w:val="20"/>
              </w:rPr>
              <w:t>AHP</w:t>
            </w:r>
            <w:r>
              <w:rPr>
                <w:rFonts w:ascii="仿宋_GB2312" w:hAnsi="仿宋_GB2312" w:cs="宋体;SimSun" w:eastAsia="仿宋_GB2312"/>
                <w:bCs/>
                <w:color w:val="000000"/>
                <w:kern w:val="0"/>
                <w:sz w:val="20"/>
                <w:szCs w:val="20"/>
              </w:rPr>
              <w:t>的大学生创业服务评价体系构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范会玲 刘慧敏 徐宪红 郑  丹 曹  沛 刘晓安 赵  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师范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54</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背景下农业高职生就业创业能力培养途径研究与实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门保全 马志娟 王  磊 赵  杨 李  想 穆  莎 裴  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职业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5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大学生职业生涯规划教育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丁翠玲 马相芬 齐慧爽 孟祥鹏 郝世选 崔建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濮阳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56</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毕业生信息反馈机制研究——以郑州职业技术学院为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安德志 刘珊珊 滕海涛 赵忠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57</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独立学院就业指导模式创新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建伟 鲁  磊 王丽萍 刘  娜 任小瑞 赵亚齐</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工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58</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毕业生到基层就业现状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仲  惟 李  涛 李立军 赵  倩 王永志 南  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门峡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59</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推动实现河南高校毕业生更高质量就业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杜丙辰 彭新立 王焕平 马晓慧 李晓雯 于卫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水利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6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推动实现医学类毕业生更高质量就业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孟晓红 何伟峰 马书彬 孟  华 郭燕宾 王秋红 何思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医学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61</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的景区专业人才培养模式改革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毛艺林 贾晓雅 胡红梅 曹园园 昝惠芳 雷俊霞 崔  彬</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旅游职业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62</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服务体系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严秋菊 李  钊 文秀勤 宋玲妹 李  娜 张小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政税务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63</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形势下高校和谐教育机制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蒋凤丽 段艳利 曾  筝 张聪慧 汪晓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河南牧业经济学院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64</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的中等职业教育实训课程改革研究与实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石德华 陈韶强 安丽娟 吴莲莲 刘  婕 王  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财经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6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基层就业及后续发展研究—— 以大学生村官和特岗教师为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太国 吴长城 张  茜 陈玉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66</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市支柱产业技能型人才需求分析与职业教育可持续发展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  谦 曹明善 周  蕾 于思魁 马新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67</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职音乐专业“以就业为导向”的课程改革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静梅 孟天屹 崔劲草 王  娅 沈  雨 李雪梅 温宗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68</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求职行为与社会资本对其就业结果的影响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惠秋平 惠钦源 王志娟 周贤亮 黄  煌 何安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69</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大学生创业服务体系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宁  敏 王  毅 张  锋 黄体辉 冯  峰 刘  宁 韩  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7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十年来河南省高校毕业生就业工作阶段性成果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卢建杰 文正建 蒋  龙 马旭晖 高  艳 杨媛媛 周  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大中专学生就业服务中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71</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高职院校全程职业指导课程体系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珍 胡媛媛 郑伟芹 解  艳 武  静 谷惠敏 张  靖</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医学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72</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服务体系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  怡 曹华莹 李长录 汪  良 张咏梅 唐  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升达经贸管理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73</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民办高校大学生职业发展与就业指导课学科体系建设状况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化新向 汤德全 田  花 张稳召 宋  杰 杨军涛 庞翠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科技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74</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生就业创业心理探索与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建国 李  萍 高学民 袁玉红 韩月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7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特殊群体毕业生就业帮扶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霖 徐其成 杨永利 包兴祜 左中华 张卫民 禹  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工业贸易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76</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师范类专科生就业中存在的问题与对策研究</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以郑州市高校为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白  月 杨  军 马  芳 刘  筠 张  媛 杨  颖</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77</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职业初期及后续发展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石秀珠 刘万云 何艳娜 贺业红 武小琪 岑晓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78</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毕业生农村基层就业现状及对策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剑锋 姬长新 陈慕君 李茂强 张  巍 李艳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职业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79</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社会需求与大众化教育、精英教育关系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郭凤丽 陈振锋 于卫雁 黄  朔 吴  衍 轩照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交通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8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创新中职学前教育专业人才培养模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宋群立 李文龙 于祖义 许冬冬 杨  玢 武晓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幼儿师范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81</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提升就业力为核心的中职学校教学改革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樊斐然 周  彬 薛东亮 樊利霞 赵艳丽 马  琳 翟明广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外贸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82</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就业信息网络体系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玉堂 孟祥鹏 齐慧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濮阳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83</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幼师毕业生就业权益保护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唐  静 梁彩霞 张  波 蔺  锐</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幼儿师范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84</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独立医学院校人才培养模式与中原卫生发展良性互动机制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  捷 许红芝 袁  磊 马素娟 李富政 李  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三全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8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警察院校学生社团的发展对就业工作的促进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素萍 陈永峰 屈慧君 李  卓 李  岩 张  爽 黄  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警察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86</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高我省高校物流管理专业毕业生就业质量的对策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丽萍 李  创 罗贵发 胡彩霞 王兵兵 李龙晓 昝东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87</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升高职院校电气电子类专业学生就业竞争力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瑞敏 王  爽 王菊叶 何方园 侯清江 杨中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88</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层次分析法的毕业生就业质量实证分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孙亚楠 任方军 董西红 刘  铮 穆焕弟 王  璐 董莉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89</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就业现状分析及对策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何方园 高瑞敏 张玉婷 侯清江 赵京辉 邱艳艳 李竹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9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视野下劳动力转移与职业教育品牌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银魁 李雪梅 苏  坦 刘向阳 娄卫东 杨  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鹤壁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91</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学生创业教育模式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侯守明 武铂睿 胡瑞明 杜惠娜 李志攀 孙现国 李  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鹤壁汽车工程职业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92</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信息化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徐  锐 游大磊 王一鸣 王  倩 闫  品 王俊峰 刘家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医药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93</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特殊群体毕业生就业帮扶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孙志洁 关汉玉 欧阳赛楠 宋婉静 李冬芹 王海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94</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就业困难大学生分类及帮扶措施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畅 申俊霞 宋木华 崔明辰 于海英 高素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9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构建“</w:t>
            </w:r>
            <w:r>
              <w:rPr>
                <w:rFonts w:eastAsia="仿宋_GB2312" w:cs="宋体;SimSun" w:ascii="仿宋_GB2312" w:hAnsi="仿宋_GB2312"/>
                <w:bCs/>
                <w:color w:val="000000"/>
                <w:kern w:val="0"/>
                <w:sz w:val="20"/>
                <w:szCs w:val="20"/>
              </w:rPr>
              <w:t>345”</w:t>
            </w:r>
            <w:r>
              <w:rPr>
                <w:rFonts w:ascii="仿宋_GB2312" w:hAnsi="仿宋_GB2312" w:cs="宋体;SimSun" w:eastAsia="仿宋_GB2312"/>
                <w:bCs/>
                <w:color w:val="000000"/>
                <w:kern w:val="0"/>
                <w:sz w:val="20"/>
                <w:szCs w:val="20"/>
              </w:rPr>
              <w:t>就业指导模式，强化就业创业全程教育</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伯和 邵敏敏 王凤枝 彭广飞 李彦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96</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创新大学生思想道德教育载体促进科学就业观形成问题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张广芝 邵轶铭 谷冬冬 龚  婷 张瑞春 苗  欣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97</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学生“</w:t>
            </w:r>
            <w:r>
              <w:rPr>
                <w:rFonts w:eastAsia="仿宋_GB2312" w:cs="宋体;SimSun" w:ascii="仿宋_GB2312" w:hAnsi="仿宋_GB2312"/>
                <w:bCs/>
                <w:color w:val="000000"/>
                <w:kern w:val="0"/>
                <w:sz w:val="20"/>
                <w:szCs w:val="20"/>
              </w:rPr>
              <w:t>234”</w:t>
            </w:r>
            <w:r>
              <w:rPr>
                <w:rFonts w:ascii="仿宋_GB2312" w:hAnsi="仿宋_GB2312" w:cs="宋体;SimSun" w:eastAsia="仿宋_GB2312"/>
                <w:bCs/>
                <w:color w:val="000000"/>
                <w:kern w:val="0"/>
                <w:sz w:val="20"/>
                <w:szCs w:val="20"/>
              </w:rPr>
              <w:t>创业教育服务体系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胡卫东 刘冬阳 宋  平 卢有峰 邱荣超 潘  颖 胡慧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98</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升高校毕业生就业质量政策体系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史淑桃 卫铁林 倪大钊 李  宁 卫  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099</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质量就业实践基地的建立与考核机制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石  英 卫铁林 史淑桃 顾旭娥 田贤国 张  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0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学生创业素质与创业能力教育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袁维春 刘  宏 张金棒 黄振虎 古红英 王肖飞</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门峡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01</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医学专科毕业生基层就业问题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辉 傅  晓 付  煜 吴东波 陈铁良 王  川 韩雪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医学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02</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大学生创业服务体系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相  丽 郭盼盼 李  霞 艾学荣 李亚男 许冬梅 相  燕</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旅游职业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03</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服务体系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心宽 李晓云 翟迎朝 叶根洋 王耀军 陶西甫 潘  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04</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职业发展与就业指导学科体系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曹鸣岐 邢晓阳 郑翔文 马玲霞 王湘君 杨  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河南牧业经济学院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0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校就业指导人员胜任力特征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翔文 曹鸣岐 刘  筠 赵明民 张  超 赵  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06</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影响农村订单定向医学生基层就业因素研究及对策分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强 闫  岑 刘  洋 李高杰 范  博 宋元明 卢明臣</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07</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战略背景下的护理专业毕业生觉察压力、专业预警机制及其相关性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宋元明 张玲玲 刘  洋 张昌强 彭方方 张艺群 杜小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08</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医学院校贫困大学生就业竞争力提升体系构建及相关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闫  岑 李  强 刘  洋 李  超 刘建峰 王宝英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09</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高专学生学业与职业生涯规划指导有效机制构建的探索思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天利 胡  蓬 张  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作师范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1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就业质量视角下提升理工科大学生职业生涯适应力的路径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郭少东 岳媛媛 吴春阳 李国仓 张东霞 王  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11</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进程中的毕业生就业质量与高校对策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国仓 闫书华 郭少东 万  淼 康佳慧 刘应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12</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贫困生就业心态及调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冰蔚 魏双锋 李继艳 程洪涛 宋亚辉 贾普君 李  听</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13</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高高职毕业生就业质量的对策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剑虹 崔风华 布俊峰 李学伟 郭利霞 安容宇 湛修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14</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视野下高校大学生就业能力提升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小红 赵会利 王学一 陆竹棠 侯晓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1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职业指导在促进高校毕业生就业中的实践探索</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温娟娟 梁  杰 吉  哲 黄  培 徐  鹂 马  艳 任彩霞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16</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高体育类专业毕业生就业创业能力的途径和方法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豪杰 马煜婵 董  庆 吴保来 南  音 李春霞 张  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体育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17</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行业需求的专业人才培养模式改革的研究——以纺织专业为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让同 张燕杰 贾朝业 赵文武 高金娣 陈  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工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18</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就业公共服务体系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宏伟 刘其涛 丁媛媛 彭  蕊 秦  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19</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校毕业生就业压力与社会适应问题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梁正瀚 李  琳 姚  琳 姚怀喜 程  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2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本科毕业生就业期望与实际就业的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琳 梁正瀚 杨  磊 程  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21</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参军入伍机制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郭亚红 魏  茜 张文勇 张  前 周华强 王  刚 孙姗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工学院信息商务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22</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背景下的高职院校就业指导教育体系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张  洁 杨  馨 杨晓丽 赵  宁 冯  晨 费丽莎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经贸职业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23</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弱势群体就业帮扶体系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闫  俊 苗  香 王  冰 梁战军 王亚辉 屈少科 陈伟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开封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24</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就业创业指导师资队伍的培训和培养方式、方法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娜 朱影影 郭俊霞 柴林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铁道警察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2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推动实现高校毕业生更高质量就业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孔  青 徐宪红 刘晓安 樊士聪 范会玲 张  瑛 杨朝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师范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26</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形势及发展趋势研究——以河南工业大学为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宋芙晖 赵  静 刘飞翔 朱  静 鄢  焱 乔明远 杨  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27</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生择业取向、父母教养方式、个人价值观的关系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雷玉梅 武  亚 葛丹阳 郑丽伟 吉海霞 崔艳艳 杨丙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济源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28</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职业生涯规划教育存在的问题及对策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耀庭 冯铁臣 何安明 张  丽 马金焕</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29</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就业导向的旅游管理专业实习基地建设创新研究——以信阳师范学院为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国琴 曹明贵 罗  静 李保红 彭荣胜 李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3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就业信息化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怀强 王唯贤 代洪甫 陈  莉 闫志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经政法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31</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创业教育和实践体系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吕  冰 王趁平 魏宏聚 樊立辉 黄  敏 李  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32</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集团化模式对推进高职生就业质量的研究与实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贾  杏 王仁伟 杨聚庆 刘昊觊 刘玉有 薛书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33</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推动高职高专毕业生更高质量就业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孙  睿 刘  刚 侯存敏 郭  强 尚德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34</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信息化服务体系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魏  鑫 李继伟 李洁冰 康学亮 陈世雷 方  柯 娄贺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大中专学生就业服务中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3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等学校残疾人毕业生就业工作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孙科丽 暴  元 李  娟 杨柳青 唐浩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36</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非营利组织介入大学生就业模式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海霞 闫  宇 张金瑞 杨白霜 陈  帅 杨方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工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37</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区域经济发展对大学生就业创业的影响及对策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路晓亚 楚志凯 李淑英 潘  亚 杨花雨 宋玉璞</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工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38</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职业发展与就业指导课学科体系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曾  博 许建国 彭  捷 孟秀芹 黄晓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口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39</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就业指导教师专业身份认同及其建构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寇小妮 李  宪 林  丽 王玉丰 焦金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作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4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就业力视域下的教学与就业服务模式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秦  江 李鹏鸽 陈  璐 刘笠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41</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人力资本视角的农村大学生就业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何艳娜 岑晓芳 石秀珠 万永彬 武小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42</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高校毕业生就业与中原经济区现代产业对接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冯力婉 郭辰希 王晓航 李  锐 陆栋娟 张旭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贸易职业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43</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职业能力测评在大学生职业生涯教育中的应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姚  坤 张晓燕 王  磊 许云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成功财经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44</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校毕业生心理干预对就业期望的影响分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振义 刘艳艳 李晓翠 张玲燕 马江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成功财经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4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职业学校毕业生就业与郑州航空港经济的关系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欣然 苗  香 柴丽芳 林建民 范  娜 王  晓 东力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外贸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46</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对外汉语专业大学生职业生涯指导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月 付  晶 周艳芳 袁嘉荟 刘丽霞 李大卫 扈毅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47</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独立医学院校特殊困难群体大学生的就业现状分析及对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苗江欢 徐  超 闫瑞芳 姚朝宗 姚冰洋 窦  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三全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48</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多维联动共享共赢模式的高校就业信息网络平台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付生德 严鸿雁 曹中秋 付威廉 何  平 孙  贝</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49</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煤炭院校大学生就业质量影响因素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蔡太义 沈  立 黄会娟 刘昌华 张合兵 王  锐 李  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5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独立学院毕业生就业质量问题的调查与分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潭 建  晖 孟祥东 曹殿朕 郭晓静 马二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新联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51</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w:t>
            </w:r>
            <w:r>
              <w:rPr>
                <w:rFonts w:eastAsia="仿宋_GB2312" w:cs="宋体;SimSun" w:ascii="仿宋_GB2312" w:hAnsi="仿宋_GB2312"/>
                <w:bCs/>
                <w:color w:val="000000"/>
                <w:kern w:val="0"/>
                <w:sz w:val="20"/>
                <w:szCs w:val="20"/>
              </w:rPr>
              <w:t>PCA</w:t>
            </w:r>
            <w:r>
              <w:rPr>
                <w:rFonts w:ascii="仿宋_GB2312" w:hAnsi="仿宋_GB2312" w:cs="宋体;SimSun" w:eastAsia="仿宋_GB2312"/>
                <w:bCs/>
                <w:color w:val="000000"/>
                <w:kern w:val="0"/>
                <w:sz w:val="20"/>
                <w:szCs w:val="20"/>
              </w:rPr>
              <w:t>模型研究高校毕业生应征入伍政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穆焕弟 任方军 董西红 孙亚楠 王  璐 刘  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52</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独立学院汉语言文学专业学生就业状况和预警机制的研究——以河南科技学院新科学院为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罗艳娟 孙艳辉 周淑贞 杨建成 冯莉娟 龚  晓</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新科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53</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就业与高等教育内涵式发展的关系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段伟伟 张  红 魏  然 李士晓 褚有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54</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高毕业生就业质量的对策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侯存敏 吕春红 支卓华 张宏东 郑华童 王  雪 侯世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5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的机电类专业实习基地运作及管理模式的创新与实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于  莹 王晓侃 苏全卫 靳艳芳 于  宾 唐  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职业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56</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学生国际化就业能力培养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孙现国 王蓓蓓 张  鹏 叶萧然 杨  晶 王留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鹤壁汽车工程职业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57</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国外高校毕业生就业模式对我国的借鉴意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贺学海 朱  慧 陈  超 白  洁 赵  娟 谢时新 杨玉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58</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服务体系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付传玲 谢  文 杜广平 陈全胜 王若琳 郭艳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59</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城镇化背景下河南高职工程管理类专业毕业生就业辅导体系构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蔡  颖 赵  冰 张轶文 郭立体 王  超 段星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政税务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6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护理专业大中专学生职业生涯规划现状及影响因素调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申洪娇 王春玲 李晓静 金志利 赵  琼 张荣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护理职业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61</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学生核心竞争力养成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杜  泌 刘燕燕 周宛竞 董学力 李海燕 钱素娟 谷  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经贸职业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62</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医学专科院校实训基地建设与提升医学生就业竞争力关系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凤枝 李伯和 王德飞 孙朝晖 彭广飞 徐宛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63</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临床专科贫困大学生情绪调节策略、择业效能感与就业压力的关系及干预方式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玉霞 段  蕾 张  翌 詹玲利 潘  博 贺  斌 陈  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64</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大学生就业区域流向与引导对策研究——基于河南省六所高校的实证调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雯 易善芝 王  毓 蒋  龙 张  华 胡  彬 徐  瑞</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澍青医学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6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当代高职学生就业价值取向变化及引导的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国庆 吴清岩 刘  琦 尚鲁冰 杜晓光 牛玲玲 张  竞</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安阳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66</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媒体对大学生就业影响的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  静 杜鹏娟 聂  莉 崔  永 郑高锋 杨  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67</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高专“校内实训——顶岗实习——社会就业”无缝对接教育体系的研究与实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  明 薛协超 马海燕 邵轶铭 祝聪楠 杨  军 张瑞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68</w:t>
            </w:r>
          </w:p>
        </w:tc>
      </w:tr>
      <w:tr>
        <w:trPr>
          <w:trHeight w:val="5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在大学生就业指导中加强思想政治教育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孟  复 郭文凯 谢  薇 王晓艳 李继辉 刘  炜 祁胜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中医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69</w:t>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社会需求为导向的非讼法律人才培养模式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bCs/>
                <w:color w:val="000000"/>
                <w:kern w:val="0"/>
                <w:sz w:val="20"/>
                <w:szCs w:val="20"/>
              </w:rPr>
              <w:t xml:space="preserve">李爱玲 李玉梅 刘春凌 王红艳 朱  </w:t>
            </w:r>
            <w:r>
              <w:rPr>
                <w:rFonts w:ascii="仿宋_GB2312" w:hAnsi="仿宋_GB2312" w:cs="宋体;SimSun"/>
                <w:bCs/>
                <w:color w:val="000000"/>
                <w:kern w:val="0"/>
                <w:sz w:val="20"/>
                <w:szCs w:val="20"/>
              </w:rPr>
              <w:t>彧</w:t>
            </w:r>
            <w:r>
              <w:rPr>
                <w:rFonts w:ascii="仿宋_GB2312" w:hAnsi="仿宋_GB2312" w:cs="宋体;SimSun" w:eastAsia="仿宋_GB2312"/>
                <w:bCs/>
                <w:color w:val="000000"/>
                <w:kern w:val="0"/>
                <w:sz w:val="20"/>
                <w:szCs w:val="20"/>
              </w:rPr>
              <w:t xml:space="preserve"> 张云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工业管理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70</w:t>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升建筑类高职毕业生就业质量的研究与思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静 邹  鑫 盛秋芳 王慧灵 陈艳丽 王珊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建筑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71</w:t>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学生实习期间劳动权益保护机制探索</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进 李思荟 徐  帅 郭豪杰 王忠伟 荣培君 赵慧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水利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72</w:t>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在中原经济区建设的地位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杨朝民 邢建怀 马旭升 张诗苒 赵  飞 梁  良 邱  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73</w:t>
            </w:r>
          </w:p>
        </w:tc>
      </w:tr>
      <w:tr>
        <w:trPr>
          <w:trHeight w:val="5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形势下大学生就业价值观导向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何义霞 李金里 邢献昆 张  辉 雷雨泰 刘  涛 郭玉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医学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74</w:t>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网络视频技术在航海类毕业生中的应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秉 戴建营 赵根瑞 董永芳 沈宏杰 张  冰 王玉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交通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75</w:t>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特殊群体毕业生就业帮扶和基层就业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新娜 杨玉娟 王耀军 王志军 张书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76</w:t>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艺术设计专业毕业实习与就业的关系及对策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梁  磊 魏银川 田志涌 刘  蕾 李  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河南牧业经济学院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77</w:t>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会组织在促进大学生就业中的功能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猛 徐  玲 杨艳华 蒋  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检察职业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78</w:t>
            </w:r>
          </w:p>
        </w:tc>
      </w:tr>
      <w:tr>
        <w:trPr>
          <w:trHeight w:val="5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国内外大学生创业服务体系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卢光洲 张  洁 尹延彦 常  斐 周天娇 杨明瑞 董  途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79</w:t>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医学院校就业压力、应付方式及心理健康的关系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洋 闫  岑 张玲玲 田  静 黄鑫涛 胡淑珍 张艳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80</w:t>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职高专院校大学生创业教育有效性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胡  静 周吉国 李东平 黄天利 李  焱 王文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焦作师范高等专科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81</w:t>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民办高职院校学生职业规划素养提升路径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崔玉宾 苏现一 高传华 毛华中 张新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华信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82</w:t>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信息化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尚光龙 郑世柏 沈雪梅 游庆超 刘  梅 王  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83</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kern w:val="0"/>
                <w:sz w:val="20"/>
                <w:szCs w:val="20"/>
              </w:rPr>
            </w:pPr>
            <w:r>
              <w:rPr>
                <w:rFonts w:eastAsia="仿宋_GB2312" w:cs="仿宋_GB2312" w:ascii="仿宋_GB2312" w:hAnsi="仿宋_GB2312"/>
                <w:bCs/>
                <w:color w:val="000000"/>
                <w:kern w:val="0"/>
                <w:sz w:val="20"/>
                <w:szCs w:val="20"/>
              </w:rPr>
              <w:t>“</w:t>
            </w:r>
            <w:r>
              <w:rPr>
                <w:rFonts w:ascii="仿宋_GB2312" w:hAnsi="仿宋_GB2312" w:cs="宋体;SimSun" w:eastAsia="仿宋_GB2312"/>
                <w:bCs/>
                <w:color w:val="000000"/>
                <w:kern w:val="0"/>
                <w:sz w:val="20"/>
                <w:szCs w:val="20"/>
              </w:rPr>
              <w:t>就业优先战略”下促进我省大学毕业生就业的长效机制研究——基于扩招以来我省大学毕业生的供给与配置统计数据分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丽 段慧子 陈志伟 段旭光 范新爱 杨伟超 吴  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84</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与服装类大学生就业问题关系及对策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董华明 高  跃 梁  瑞 徐小玉 郭  微 李  听</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8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机械设计与制造专业高职毕业生就业和人才培养模式改革</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苗晋娟 张  玲 娄翠娟 尹静文 张淑坤 许动枝</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86</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师范院校体育类专业学生基层就业及后续发展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翟  丹 熊浩然 王德涛 马天天 涂俊彪 张文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洛阳师范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87</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毕业生就业法律保障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超峰 汪  炜 康  莉 潘  浩 兰  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淮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88</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民办高校毕业生就业意向调查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  香 陆竹棠 王向阳 孙小晗 王长军 邵春霞</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89</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就业管理模式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董岳磊 王  希 温宗和 侯金丽 沈莉莉 李相勤 解鹏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9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体育类高校办学方向和人才培养模式改革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  音 杨宜凡 朱  静 顾宁博 卢  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体育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91</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校毕业生就业形势及发展趋势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  迪 李  娜 梁正瀚 周颖杰 陈美菊 董岩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92</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创业政策支持体系构建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化宇 杨  磊 李丽娜 周玉顺 李小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93</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地方院校“</w:t>
            </w:r>
            <w:r>
              <w:rPr>
                <w:rFonts w:eastAsia="仿宋_GB2312" w:cs="宋体;SimSun" w:ascii="仿宋_GB2312" w:hAnsi="仿宋_GB2312"/>
                <w:bCs/>
                <w:color w:val="000000"/>
                <w:kern w:val="0"/>
                <w:sz w:val="20"/>
                <w:szCs w:val="20"/>
              </w:rPr>
              <w:t>90</w:t>
            </w:r>
            <w:r>
              <w:rPr>
                <w:rFonts w:ascii="仿宋_GB2312" w:hAnsi="仿宋_GB2312" w:cs="宋体;SimSun" w:eastAsia="仿宋_GB2312"/>
                <w:bCs/>
                <w:color w:val="000000"/>
                <w:kern w:val="0"/>
                <w:sz w:val="20"/>
                <w:szCs w:val="20"/>
              </w:rPr>
              <w:t>后”大学生创业教育状况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曹军芬 李  琳 赵学琴 钱跃磊 许庆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94</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法律职业能力培养的困境与突破</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大学生就业难背景下的法学教育模式的变革</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柴  丽 王光星 崔秀花 张鹏宇 赵丽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9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地方性本科院校大学生就业观的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陶战刚 袁洋泱 杨  磊 赵红玲 杨  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96</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毕业生就业信息化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史丽娜 史连娜 刘  刚 辛松涛 魏  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师范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97</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民办高校毕业生就业权益保护的现状调查及对策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亮辉 李  庆 张  颖 鲁  磊 侯媛媛 邵冠鸣 张文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工学院信息商务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98</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高职装饰专业人才培养模式的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亚敏 谢  群 杜兰兰 王亚斌 张  曼 刘雨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经贸职业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199</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校企合作高职学生管理企业化模式在提升学生就业质量方面的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bCs/>
                <w:color w:val="000000"/>
                <w:kern w:val="0"/>
                <w:sz w:val="20"/>
                <w:szCs w:val="20"/>
              </w:rPr>
              <w:t xml:space="preserve">尤  影 朱跃锋 吴玺玫 付  </w:t>
            </w:r>
            <w:r>
              <w:rPr>
                <w:rFonts w:ascii="仿宋_GB2312" w:hAnsi="仿宋_GB2312" w:cs="宋体;SimSun"/>
                <w:bCs/>
                <w:color w:val="000000"/>
                <w:kern w:val="0"/>
                <w:sz w:val="20"/>
                <w:szCs w:val="20"/>
              </w:rPr>
              <w:t>喆</w:t>
            </w:r>
            <w:r>
              <w:rPr>
                <w:rFonts w:ascii="仿宋_GB2312" w:hAnsi="仿宋_GB2312" w:cs="宋体;SimSun" w:eastAsia="仿宋_GB2312"/>
                <w:bCs/>
                <w:color w:val="000000"/>
                <w:kern w:val="0"/>
                <w:sz w:val="20"/>
                <w:szCs w:val="20"/>
              </w:rPr>
              <w:t xml:space="preserve"> 陈伟杰 韩  华 宁  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开封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0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就业状况统计分析及专业预警机制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徐宪红 梁银双 杜海霞 郑  丹 张  瑛 王海玉 樊士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师范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01</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毕业生职业五“</w:t>
            </w:r>
            <w:r>
              <w:rPr>
                <w:rFonts w:eastAsia="仿宋_GB2312" w:cs="宋体;SimSun" w:ascii="仿宋_GB2312" w:hAnsi="仿宋_GB2312"/>
                <w:bCs/>
                <w:color w:val="000000"/>
                <w:kern w:val="0"/>
                <w:sz w:val="20"/>
                <w:szCs w:val="20"/>
              </w:rPr>
              <w:t>H-”</w:t>
            </w:r>
            <w:r>
              <w:rPr>
                <w:rFonts w:ascii="仿宋_GB2312" w:hAnsi="仿宋_GB2312" w:cs="宋体;SimSun" w:eastAsia="仿宋_GB2312"/>
                <w:bCs/>
                <w:color w:val="000000"/>
                <w:kern w:val="0"/>
                <w:sz w:val="20"/>
                <w:szCs w:val="20"/>
              </w:rPr>
              <w:t>测评与中原经济区建设人才支撑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孟小敏 高  静 张宏平 秦寸平 郭宝厚 张  华 郭进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门峡市卫生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02</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校毕业生就业权益保护问题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余中根 张茂林 郭  勇 刘丰铭 张  丽 惠秋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03</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师范院校大学生职业决策的现状特点及其影响因素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董银银 姬会会 张  超 胡  玲 陈长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04</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和职业发展为导向的会计类专业教育教学改革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潘克勤 白  婧 霍中超 王新坡 李红美 陈  娟 罗  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经政法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05</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校园就业市场建设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孟聚才 杨高峰 曹阳飞 尹国友 李涛飞 卫琳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城建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06</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高大学生就业质量实践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运生 王国英 杨长永 周  伟 李文芳 石贞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07</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不同群体的就业咨询与指导内容及目标分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艳忠 李  锋 王晶姝 刘  漫 王  科 刘  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08</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生创业服务体系建设研究与实践——以广告设计与制作专业为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周大鹏 唐伯武 于  璐 孙立伟 翟  坤 王瑛婕 师  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09</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依托学科竞赛，提升就业竞争力的研究与实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明黎 王林生 席东河 曹建生 马  瑛 田  磊 杨  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职业技术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10</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kern w:val="0"/>
                <w:sz w:val="20"/>
                <w:szCs w:val="20"/>
              </w:rPr>
            </w:pPr>
            <w:r>
              <w:rPr>
                <w:rFonts w:eastAsia="仿宋_GB2312" w:cs="仿宋_GB2312" w:ascii="仿宋_GB2312" w:hAnsi="仿宋_GB2312"/>
                <w:bCs/>
                <w:color w:val="000000"/>
                <w:kern w:val="0"/>
                <w:sz w:val="20"/>
                <w:szCs w:val="20"/>
              </w:rPr>
              <w:t>“</w:t>
            </w:r>
            <w:r>
              <w:rPr>
                <w:rFonts w:ascii="仿宋_GB2312" w:hAnsi="仿宋_GB2312" w:cs="宋体;SimSun" w:eastAsia="仿宋_GB2312"/>
                <w:bCs/>
                <w:color w:val="000000"/>
                <w:kern w:val="0"/>
                <w:sz w:val="20"/>
                <w:szCs w:val="20"/>
              </w:rPr>
              <w:t>十二五”时期河南省高校毕业生基层就业力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仝艳艳 陈新达 刘申晓 曾秋菊 陈亚敏 王先进 陈  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西亚斯国际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11</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毕业生忠诚度的就业创业信息共享平台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闵  洁 殷  明 许永强 李  俊 姜明富 任  杰 朱燕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农林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12</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旅游专业大学生就业能力研究——基于河南四所高校的实证分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余  兵 周诗涛 谌  静 陈  婷 王亮亮 陈  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农林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13</w:t>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00"/>
        <w:rPr>
          <w:rFonts w:ascii="黑体;SimHei" w:hAnsi="黑体;SimHei" w:eastAsia="黑体;SimHei"/>
          <w:bCs/>
          <w:color w:val="000000"/>
          <w:spacing w:val="-8"/>
          <w:sz w:val="30"/>
          <w:szCs w:val="30"/>
          <w:lang w:val="zh-CN"/>
        </w:rPr>
      </w:pPr>
      <w:r>
        <w:rPr>
          <w:rFonts w:ascii="黑体;SimHei" w:hAnsi="黑体;SimHei" w:eastAsia="黑体;SimHei"/>
          <w:bCs/>
          <w:color w:val="000000"/>
          <w:spacing w:val="-8"/>
          <w:sz w:val="30"/>
          <w:szCs w:val="30"/>
          <w:lang w:val="zh-CN"/>
        </w:rPr>
        <w:t>附件</w:t>
      </w:r>
      <w:r>
        <w:rPr>
          <w:rFonts w:eastAsia="黑体;SimHei" w:ascii="黑体;SimHei" w:hAnsi="黑体;SimHei"/>
          <w:bCs/>
          <w:color w:val="000000"/>
          <w:spacing w:val="-8"/>
          <w:sz w:val="30"/>
          <w:szCs w:val="30"/>
          <w:lang w:val="zh-CN"/>
        </w:rPr>
        <w:t>4</w:t>
      </w:r>
    </w:p>
    <w:p>
      <w:pPr>
        <w:pStyle w:val="Normal"/>
        <w:jc w:val="center"/>
        <w:rPr/>
      </w:pPr>
      <w:r>
        <w:rPr/>
        <w:t>第七届全省大中专院校就业创业教育优秀论文获奖名单</w:t>
      </w:r>
    </w:p>
    <w:tbl>
      <w:tblPr>
        <w:tblW w:w="13657" w:type="dxa"/>
        <w:jc w:val="center"/>
        <w:tblInd w:w="0" w:type="dxa"/>
        <w:tblLayout w:type="fixed"/>
        <w:tblCellMar>
          <w:top w:w="0" w:type="dxa"/>
          <w:left w:w="108" w:type="dxa"/>
          <w:bottom w:w="0" w:type="dxa"/>
          <w:right w:w="108" w:type="dxa"/>
        </w:tblCellMar>
      </w:tblPr>
      <w:tblGrid>
        <w:gridCol w:w="618"/>
        <w:gridCol w:w="4697"/>
        <w:gridCol w:w="2410"/>
        <w:gridCol w:w="2716"/>
        <w:gridCol w:w="1134"/>
        <w:gridCol w:w="2082"/>
      </w:tblGrid>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论文题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作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主要完成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获奖等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证书编号</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等农业院校二维创业教育体系的实践与探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国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14</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民办高校艺术类学生就业观现状及对策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郭亚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15</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引进国际创业（</w:t>
            </w:r>
            <w:r>
              <w:rPr>
                <w:rFonts w:eastAsia="仿宋_GB2312" w:cs="宋体;SimSun" w:ascii="仿宋_GB2312" w:hAnsi="仿宋_GB2312"/>
                <w:bCs/>
                <w:color w:val="000000"/>
                <w:kern w:val="0"/>
                <w:sz w:val="20"/>
                <w:szCs w:val="20"/>
              </w:rPr>
              <w:t>SIYB)</w:t>
            </w:r>
            <w:r>
              <w:rPr>
                <w:rFonts w:ascii="仿宋_GB2312" w:hAnsi="仿宋_GB2312" w:cs="宋体;SimSun" w:eastAsia="仿宋_GB2312"/>
                <w:bCs/>
                <w:color w:val="000000"/>
                <w:kern w:val="0"/>
                <w:sz w:val="20"/>
                <w:szCs w:val="20"/>
              </w:rPr>
              <w:t>培训 开拓高校创业教育新思路</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河南省高校引入</w:t>
            </w:r>
            <w:r>
              <w:rPr>
                <w:rFonts w:eastAsia="仿宋_GB2312" w:cs="宋体;SimSun" w:ascii="仿宋_GB2312" w:hAnsi="仿宋_GB2312"/>
                <w:bCs/>
                <w:color w:val="000000"/>
                <w:kern w:val="0"/>
                <w:sz w:val="20"/>
                <w:szCs w:val="20"/>
              </w:rPr>
              <w:t>SIYB</w:t>
            </w:r>
            <w:r>
              <w:rPr>
                <w:rFonts w:ascii="仿宋_GB2312" w:hAnsi="仿宋_GB2312" w:cs="宋体;SimSun" w:eastAsia="仿宋_GB2312"/>
                <w:bCs/>
                <w:color w:val="000000"/>
                <w:kern w:val="0"/>
                <w:sz w:val="20"/>
                <w:szCs w:val="20"/>
              </w:rPr>
              <w:t>项目可行性分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卫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16</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就业促进政策体系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史淑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17</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就业压力的影响因素及对策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耀庭 马金焕 刘丰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18</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外合作办学学生职业价值观教育探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梁建忠</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19</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多元化就业网络市场资源对接整合与专业预警机制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付生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2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校毕业生基层就业现状分析与对策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陈新达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西亚斯国际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21</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互联网思维的大学生职业发展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岳瑞凤</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22</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对高校开展大学生就业挫折教育的思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陆竹棠</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23</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kern w:val="0"/>
                <w:sz w:val="20"/>
                <w:szCs w:val="20"/>
              </w:rPr>
            </w:pPr>
            <w:r>
              <w:rPr>
                <w:rFonts w:eastAsia="仿宋_GB2312" w:cs="仿宋_GB2312" w:ascii="仿宋_GB2312" w:hAnsi="仿宋_GB2312"/>
                <w:bCs/>
                <w:color w:val="000000"/>
                <w:kern w:val="0"/>
                <w:sz w:val="20"/>
                <w:szCs w:val="20"/>
              </w:rPr>
              <w:t>“</w:t>
            </w:r>
            <w:r>
              <w:rPr>
                <w:rFonts w:ascii="仿宋_GB2312" w:hAnsi="仿宋_GB2312" w:cs="宋体;SimSun" w:eastAsia="仿宋_GB2312"/>
                <w:bCs/>
                <w:color w:val="000000"/>
                <w:kern w:val="0"/>
                <w:sz w:val="20"/>
                <w:szCs w:val="20"/>
              </w:rPr>
              <w:t>五位一体”的高校体育类专业毕业生基层就业模式构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翟  丹 马天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洛阳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24</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分层模型的高校创业教育探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晏玉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25</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提高就业质量为核心做好警察院校就业指导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景书伟 陈永峰 许 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警察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26</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深化校企合作，从办学源头和过程中提高毕业生就业竞争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丽</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理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27</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团体动力学的大学生职业成长小组案例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邰葆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铁路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28</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PBL</w:t>
            </w:r>
            <w:r>
              <w:rPr>
                <w:rFonts w:ascii="仿宋_GB2312" w:hAnsi="仿宋_GB2312" w:cs="宋体;SimSun" w:eastAsia="仿宋_GB2312"/>
                <w:bCs/>
                <w:color w:val="000000"/>
                <w:kern w:val="0"/>
                <w:sz w:val="20"/>
                <w:szCs w:val="20"/>
              </w:rPr>
              <w:t>教学法在医学类院校职业生涯规划课程中的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中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29</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城乡一体化背景下大学生回乡创业路径探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徐宪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3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就业状况与治安管理状况关联度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司伟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体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31</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校就业指导队伍素质模型建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32</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信息时代背景下的大学生创业困境及应对策略分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庄新豪</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33</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漯河医学高等专科学校就业市场调查分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畅 陈培波 肖 颖</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34</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毕业生就业不畅的成因及其对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bCs/>
                <w:color w:val="000000"/>
                <w:kern w:val="0"/>
                <w:sz w:val="20"/>
                <w:szCs w:val="20"/>
              </w:rPr>
              <w:t xml:space="preserve">冯  </w:t>
            </w:r>
            <w:r>
              <w:rPr>
                <w:rFonts w:ascii="仿宋_GB2312" w:hAnsi="仿宋_GB2312" w:cs="宋体;SimSun"/>
                <w:bCs/>
                <w:color w:val="000000"/>
                <w:kern w:val="0"/>
                <w:sz w:val="20"/>
                <w:szCs w:val="20"/>
              </w:rPr>
              <w:t>珺</w:t>
            </w:r>
            <w:r>
              <w:rPr>
                <w:rFonts w:ascii="仿宋_GB2312" w:hAnsi="仿宋_GB2312" w:cs="宋体;SimSun" w:eastAsia="仿宋_GB2312"/>
                <w:bCs/>
                <w:color w:val="000000"/>
                <w:kern w:val="0"/>
                <w:sz w:val="20"/>
                <w:szCs w:val="20"/>
              </w:rPr>
              <w:t xml:space="preserve"> 朱 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艺术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35</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职业学校创业教育的教学模式探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工业设计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36</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师范专业大学生职业决策的现状特点及其影响因素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董银银 姬会会</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37</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运用心理干预正确引导高校毕业生择业预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振义</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成功财经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38</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论高校思想政治教育在大学生就业指导中的促进作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段伟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一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39</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女大学生创业问题及对策分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齐慧爽 孟祥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濮阳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4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形势下高职教育就业指导体系探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兆楠</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化工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41</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2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的高职院校课程体系建设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孙  睿 郭  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42</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浅析河南省全民创业政策体系的构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国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43</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情境式教学在就业指导课程教学中的运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孙科丽</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44</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产学研合作背景下应用型本科院校人才培养与就业一体化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梁正瀚</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45</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学生就业创业困境与培养模式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宋  娜 李竹生 何方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46</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人才培养模式多样化的内涵及必要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玺玫 王凤辉</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开封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47</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教育理论与实践探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留占</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48</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教学应用型本科院校大学生就业体系的构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牛冰非</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49</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小企业人才瓶颈与大学生就业困境分析</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基于可雇佣性视角的解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叶心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5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需要国际化的金融人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侯迎慧</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51</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3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护理学专业毕业生觉察压力现状及应对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宋元明 王瑞瑞 彭方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52</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毕业生就业权益法律保护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煜婵</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轻工业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53</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浅析高校就业指导师资队伍的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志涛 谷艳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54</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中河南高职院校学生就业指导探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55</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临床医学专业教学</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实习</w:t>
            </w:r>
            <w:r>
              <w:rPr>
                <w:rFonts w:eastAsia="仿宋_GB2312" w:cs="宋体;SimSun" w:ascii="仿宋_GB2312" w:hAnsi="仿宋_GB2312"/>
                <w:bCs/>
                <w:color w:val="000000"/>
                <w:kern w:val="0"/>
                <w:sz w:val="20"/>
                <w:szCs w:val="20"/>
              </w:rPr>
              <w:t>-</w:t>
            </w:r>
            <w:r>
              <w:rPr>
                <w:rFonts w:ascii="仿宋_GB2312" w:hAnsi="仿宋_GB2312" w:cs="宋体;SimSun" w:eastAsia="仿宋_GB2312"/>
                <w:bCs/>
                <w:color w:val="000000"/>
                <w:kern w:val="0"/>
                <w:sz w:val="20"/>
                <w:szCs w:val="20"/>
              </w:rPr>
              <w:t>就业新型合作化模式的构建——以“豫健”集团平台为载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伯和 王凤枝</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56</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kern w:val="0"/>
                <w:sz w:val="20"/>
                <w:szCs w:val="20"/>
              </w:rPr>
            </w:pPr>
            <w:r>
              <w:rPr>
                <w:rFonts w:eastAsia="仿宋_GB2312" w:cs="仿宋_GB2312" w:ascii="仿宋_GB2312" w:hAnsi="仿宋_GB2312"/>
                <w:bCs/>
                <w:color w:val="000000"/>
                <w:kern w:val="0"/>
                <w:sz w:val="20"/>
                <w:szCs w:val="20"/>
              </w:rPr>
              <w:t>“</w:t>
            </w:r>
            <w:r>
              <w:rPr>
                <w:rFonts w:ascii="仿宋_GB2312" w:hAnsi="仿宋_GB2312" w:cs="宋体;SimSun" w:eastAsia="仿宋_GB2312"/>
                <w:bCs/>
                <w:color w:val="000000"/>
                <w:kern w:val="0"/>
                <w:sz w:val="20"/>
                <w:szCs w:val="20"/>
              </w:rPr>
              <w:t>服务学习”提升医学生职业素养 增强就业竞争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申俊霞</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漯河医学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57</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产业结构发展对河南大学生就业的影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冯力婉</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贸易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58</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就业导向的高职高专校园文化建设探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邹  奎</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财政税务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59</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体验性教学模式下的职业生涯规划课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马小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6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道德教育初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  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洛阳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61</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灰色综合评价模型的医学类大学生就业竞争力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苏芳芳 张生乐 胡  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62</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为导向的高职院校会计专业人才培养模式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宵静</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外贸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63</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改革高等法学教育教学模式提升毕业生就业竞争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术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64</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color w:val="000000"/>
                <w:kern w:val="0"/>
                <w:sz w:val="20"/>
                <w:szCs w:val="20"/>
              </w:rPr>
            </w:pPr>
            <w:r>
              <w:rPr>
                <w:rFonts w:eastAsia="仿宋_GB2312" w:cs="仿宋_GB2312" w:ascii="仿宋_GB2312" w:hAnsi="仿宋_GB2312"/>
                <w:bCs/>
                <w:color w:val="000000"/>
                <w:kern w:val="0"/>
                <w:sz w:val="20"/>
                <w:szCs w:val="20"/>
              </w:rPr>
              <w:t>“</w:t>
            </w:r>
            <w:r>
              <w:rPr>
                <w:rFonts w:ascii="仿宋_GB2312" w:hAnsi="仿宋_GB2312" w:cs="宋体;SimSun" w:eastAsia="仿宋_GB2312"/>
                <w:bCs/>
                <w:color w:val="000000"/>
                <w:kern w:val="0"/>
                <w:sz w:val="20"/>
                <w:szCs w:val="20"/>
              </w:rPr>
              <w:t>四方联动”高校创业实践教学体系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红霞 万是明 李广孝</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开封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65</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形势下大学生就业实习基地调查与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顾旭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66</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麦可思调查的幼师毕业生就业状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贾  岚 杨  婧</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幼儿师范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67</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幼儿师范学校毕业生就业意向调查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杨  婧 贾  岚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幼儿师范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68</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浅谈平职学院的特色就业之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席红岩 李俊霞</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平顶山工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69</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美高校职业生涯规划教育对比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赵艳忠</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7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高职旅游类专业就业难问题的原因及心理调节对策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毛艺林</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旅游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71</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5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基于“全方位”视角下的高校大学生创业教育体系构建研究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古桂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72</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w:t>
            </w:r>
            <w:r>
              <w:rPr>
                <w:rFonts w:eastAsia="仿宋_GB2312" w:cs="宋体;SimSun" w:ascii="仿宋_GB2312" w:hAnsi="仿宋_GB2312"/>
                <w:bCs/>
                <w:color w:val="000000"/>
                <w:kern w:val="0"/>
                <w:sz w:val="20"/>
                <w:szCs w:val="20"/>
              </w:rPr>
              <w:t>SWOT</w:t>
            </w:r>
            <w:r>
              <w:rPr>
                <w:rFonts w:ascii="仿宋_GB2312" w:hAnsi="仿宋_GB2312" w:cs="宋体;SimSun" w:eastAsia="仿宋_GB2312"/>
                <w:bCs/>
                <w:color w:val="000000"/>
                <w:kern w:val="0"/>
                <w:sz w:val="20"/>
                <w:szCs w:val="20"/>
              </w:rPr>
              <w:t>理论的河南省高校毕业生就业形势分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吴  迪</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昌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73</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0"/>
                <w:kern w:val="0"/>
                <w:sz w:val="20"/>
                <w:szCs w:val="20"/>
              </w:rPr>
            </w:pPr>
            <w:r>
              <w:rPr>
                <w:rFonts w:ascii="仿宋_GB2312" w:hAnsi="仿宋_GB2312" w:cs="宋体;SimSun" w:eastAsia="仿宋_GB2312"/>
                <w:bCs/>
                <w:color w:val="000000"/>
                <w:spacing w:val="-10"/>
                <w:kern w:val="0"/>
                <w:sz w:val="20"/>
                <w:szCs w:val="20"/>
              </w:rPr>
              <w:t>基于供应链视角的集团化办学对高职生就业的影响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贾  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74</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高校音乐专业教学改革对增强毕业生就业能力的策略性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孙媛媛</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75</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就业指导服务体系构建的对策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孟晓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医学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76</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探讨医学类毕业生高质量就业的途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何伟峰 孟晓红 王秋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南阳医学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77</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浅谈体验式教学在高职就业中的影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78</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就业心理问题探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胡先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二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79</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高专院校大学生择业观念对策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伟芹 刘  珍  解 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医学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8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职业发展与就业指导课程定位与开发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胡媛媛 李红锋 海士坤</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商丘医学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81</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6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基层就业问题探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韩瑞芳 黄娜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艺术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82</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8"/>
                <w:kern w:val="0"/>
                <w:sz w:val="20"/>
                <w:szCs w:val="20"/>
              </w:rPr>
            </w:pPr>
            <w:r>
              <w:rPr>
                <w:rFonts w:ascii="仿宋_GB2312" w:hAnsi="仿宋_GB2312" w:cs="宋体;SimSun" w:eastAsia="仿宋_GB2312"/>
                <w:bCs/>
                <w:color w:val="000000"/>
                <w:spacing w:val="-8"/>
                <w:kern w:val="0"/>
                <w:sz w:val="20"/>
                <w:szCs w:val="20"/>
              </w:rPr>
              <w:t>河南省政法类高校毕业生社会就业矛盾化解机制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永峰 徐贵艳 李  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警察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83</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就业导向”为例，构建“高校学生工作”与“学生能力养成”供求平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韩  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84</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新创业教育的探索与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士晓 魏 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机电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85</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关于“参与式”教学法融入大学生职业生涯规划课教学的思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芷婧 罗 华 丁  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淮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86</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经济区建设视角下的大学生就业创业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 熙  赵 蔚</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87</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驱动河南职业教育发展视阈下，构建“四位一体”就业创业服务体系应用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连荣 郑晓茜 董西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88</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基于就业视觉下关于大学生综合素质创新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苗年立 李智华 常秉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89</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实习权益保障现状及成因的法律探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邱中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9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等职业院校大学生职业规划现状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玲玲 焦 玲 师玮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经贸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91</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7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8"/>
                <w:kern w:val="0"/>
                <w:sz w:val="20"/>
                <w:szCs w:val="20"/>
              </w:rPr>
            </w:pPr>
            <w:r>
              <w:rPr>
                <w:rFonts w:ascii="仿宋_GB2312" w:hAnsi="仿宋_GB2312" w:cs="宋体;SimSun" w:eastAsia="仿宋_GB2312"/>
                <w:bCs/>
                <w:color w:val="000000"/>
                <w:spacing w:val="-8"/>
                <w:kern w:val="0"/>
                <w:sz w:val="20"/>
                <w:szCs w:val="20"/>
              </w:rPr>
              <w:t>校企合作背景下高职院校班级管理企业化模式的构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尤  影</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开封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92</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深化校企合作 强化实践教学 提升农业高职生就业创业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陈会丽 朱飞雪 刘洋俊</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农业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93</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医学院校大学生就业意向的性别差异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李  杰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94</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贫困大学生成长诉求及就业力提升路径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 xml:space="preserve">闫  岑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95</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职业素质培养与职业生涯规划教育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崔晓会 薛淑娟 朱  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大学西亚斯国际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96</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女大学生参军入伍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小翠 张  沙 张  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乡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97</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创业教育与专业教育融合中的问题及对策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经贸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98</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民办高校毕业生就业权益保护问题初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亮辉</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工学院商务信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299</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独立学院就业指导模式创新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建伟 鲁  磊 王丽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0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8"/>
                <w:kern w:val="0"/>
                <w:sz w:val="20"/>
                <w:szCs w:val="20"/>
              </w:rPr>
            </w:pPr>
            <w:r>
              <w:rPr>
                <w:rFonts w:ascii="仿宋_GB2312" w:hAnsi="仿宋_GB2312" w:cs="宋体;SimSun" w:eastAsia="仿宋_GB2312"/>
                <w:bCs/>
                <w:color w:val="000000"/>
                <w:spacing w:val="-8"/>
                <w:kern w:val="0"/>
                <w:sz w:val="20"/>
                <w:szCs w:val="20"/>
              </w:rPr>
              <w:t>疏导法学专业学生学习心理障碍，提升就业适应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金娣</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原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01</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8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工学结合对高职院校大学生就业观教育的影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龚向哲 马晓慧 赵怡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水利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02</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民办高校大学生就业危机意识的培育——以黄河科技学院为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朱  含</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黄河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03</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论郑州航空港综合实验区发展与河南职业学院毕业生就业的关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许欣然 柴丽芳 吴晓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外贸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04</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国际汉语教育专业大学生职业生涯指导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刘  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华北水利水电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05</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毕业生就业观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  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工业贸易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06</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公安院校大学生就业指导工作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  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铁道警察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07</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以校企合作提高人才培养质量和就业质量的教育教学实践与探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宋学坤 张佩江 张大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中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08</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心理误区及引导对策探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杜鹏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09</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当前高校共青团组织促进大学生就业创业的实践与探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倪大钊</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1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省大学生创业融资渠道的现状与对策分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李振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航空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11</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9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地方高师院校毕业生就业情况调查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郭立场 刘晓颖</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信阳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12</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就业“情商”的构建及实践提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尹红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13</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论就业导向下建构现代职业教育体系须处理好的几组关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强  丽</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济源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14</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新时期大学生面试礼仪指导规范化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晓静 陈军周 闫军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质量工程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15</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高职院校就业指导工作的现状与对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龚建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平顶山工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16</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提高高职毕业生就业稳定率初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智红华 龚建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平顶山工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17</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8"/>
                <w:kern w:val="0"/>
                <w:sz w:val="20"/>
                <w:szCs w:val="20"/>
              </w:rPr>
            </w:pPr>
            <w:r>
              <w:rPr>
                <w:rFonts w:ascii="仿宋_GB2312" w:hAnsi="仿宋_GB2312" w:cs="宋体;SimSun" w:eastAsia="仿宋_GB2312"/>
                <w:bCs/>
                <w:color w:val="000000"/>
                <w:spacing w:val="-8"/>
                <w:kern w:val="0"/>
                <w:sz w:val="20"/>
                <w:szCs w:val="20"/>
              </w:rPr>
              <w:t>普通高校大学生职业生涯规划教育的困境与发展对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詹晓燕 李从国 李宇辉</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18</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推动民办高校毕业生就业状况调查的对策思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张晓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州成功财经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19</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中小城市大学生自主创业现状调查与对策研究——以</w:t>
            </w:r>
            <w:r>
              <w:rPr>
                <w:rFonts w:eastAsia="仿宋_GB2312" w:cs="宋体;SimSun" w:ascii="仿宋_GB2312" w:hAnsi="仿宋_GB2312"/>
                <w:bCs/>
                <w:color w:val="000000"/>
                <w:kern w:val="0"/>
                <w:sz w:val="20"/>
                <w:szCs w:val="20"/>
              </w:rPr>
              <w:t>J</w:t>
            </w:r>
            <w:r>
              <w:rPr>
                <w:rFonts w:ascii="仿宋_GB2312" w:hAnsi="仿宋_GB2312" w:cs="宋体;SimSun" w:eastAsia="仿宋_GB2312"/>
                <w:bCs/>
                <w:color w:val="000000"/>
                <w:kern w:val="0"/>
                <w:sz w:val="20"/>
                <w:szCs w:val="20"/>
              </w:rPr>
              <w:t>市为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尹  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20</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数据时代的大学生职业生涯规划课程教学的创新探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邢晓阳 杜颖旭 曹鸣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21</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就业指导队伍胜任力模型构建与专业化建设探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郑翔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22</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1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大学生创业教育实践体系构建探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王  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河南牧业经济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三等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豫教〔</w:t>
            </w:r>
            <w:r>
              <w:rPr>
                <w:rFonts w:eastAsia="仿宋_GB2312" w:cs="宋体;SimSun" w:ascii="仿宋_GB2312" w:hAnsi="仿宋_GB2312"/>
                <w:bCs/>
                <w:color w:val="000000"/>
                <w:kern w:val="0"/>
                <w:sz w:val="20"/>
                <w:szCs w:val="20"/>
              </w:rPr>
              <w:t>2014</w:t>
            </w:r>
            <w:r>
              <w:rPr>
                <w:rFonts w:ascii="仿宋_GB2312" w:hAnsi="仿宋_GB2312" w:cs="宋体;SimSun" w:eastAsia="仿宋_GB2312"/>
                <w:bCs/>
                <w:color w:val="000000"/>
                <w:kern w:val="0"/>
                <w:sz w:val="20"/>
                <w:szCs w:val="20"/>
              </w:rPr>
              <w:t>〕</w:t>
            </w:r>
            <w:r>
              <w:rPr>
                <w:rFonts w:eastAsia="仿宋_GB2312" w:cs="宋体;SimSun" w:ascii="仿宋_GB2312" w:hAnsi="仿宋_GB2312"/>
                <w:bCs/>
                <w:color w:val="000000"/>
                <w:kern w:val="0"/>
                <w:sz w:val="20"/>
                <w:szCs w:val="20"/>
              </w:rPr>
              <w:t>20323</w:t>
            </w:r>
          </w:p>
        </w:tc>
      </w:tr>
    </w:tbl>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sectPr>
          <w:headerReference w:type="default" r:id="rId4"/>
          <w:footerReference w:type="default" r:id="rId5"/>
          <w:type w:val="nextPage"/>
          <w:pgSz w:orient="landscape" w:w="16838" w:h="11906"/>
          <w:pgMar w:left="1928" w:right="1985" w:gutter="0" w:header="0" w:top="1588" w:footer="1588" w:bottom="1644"/>
          <w:pgNumType w:fmt="decimal"/>
          <w:formProt w:val="true"/>
          <w:textDirection w:val="lrTb"/>
          <w:docGrid w:type="lines" w:linePitch="587" w:charSpace="1638"/>
        </w:sectPr>
      </w:pP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3985</wp:posOffset>
                </wp:positionH>
                <wp:positionV relativeFrom="paragraph">
                  <wp:posOffset>396875</wp:posOffset>
                </wp:positionV>
                <wp:extent cx="1177290" cy="372745"/>
                <wp:effectExtent l="5080" t="5715" r="5080" b="4445"/>
                <wp:wrapNone/>
                <wp:docPr id="6" name=""/>
                <a:graphic xmlns:a="http://schemas.openxmlformats.org/drawingml/2006/main">
                  <a:graphicData uri="http://schemas.microsoft.com/office/word/2010/wordprocessingShape">
                    <wps:wsp>
                      <wps:cNvSpPr/>
                      <wps:spPr>
                        <a:xfrm>
                          <a:off x="0" y="0"/>
                          <a:ext cx="1177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31.25pt;width:92.6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0">
            <wp:simplePos x="0" y="0"/>
            <wp:positionH relativeFrom="column">
              <wp:posOffset>3690620</wp:posOffset>
            </wp:positionH>
            <wp:positionV relativeFrom="paragraph">
              <wp:posOffset>392430</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印发</w: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32:00Z</dcterms:created>
  <dc:creator>文印员</dc:creator>
  <dc:description/>
  <cp:keywords/>
  <dc:language>en-US</dc:language>
  <cp:lastModifiedBy>User</cp:lastModifiedBy>
  <cp:lastPrinted>2014-09-15T12:56:00Z</cp:lastPrinted>
  <dcterms:modified xsi:type="dcterms:W3CDTF">2014-09-16T03:03:00Z</dcterms:modified>
  <cp:revision>10</cp:revision>
  <dc:subject/>
  <dc:title>教学〔2014〕762号</dc:title>
</cp:coreProperties>
</file>