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312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30"/>
          <w:kern w:val="0"/>
          <w:sz w:val="52"/>
          <w:szCs w:val="52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spacing w:val="30"/>
          <w:kern w:val="0"/>
          <w:sz w:val="52"/>
          <w:szCs w:val="52"/>
        </w:rPr>
        <w:t>中专学历认证受理范围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十年代以后的国内大专以上学历（含大专）均可受理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认证范围为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普通高等教育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成人高等教育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高等教育自学考试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高等教育学历文凭考试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网络教育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中央广播电视大学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军队院校自学考试毕业证书；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军队院校毕业证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spacing w:val="30"/>
          <w:kern w:val="0"/>
          <w:sz w:val="24"/>
        </w:rPr>
        <w:t>认证报告样式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484848"/>
          <w:kern w:val="0"/>
          <w:sz w:val="18"/>
          <w:szCs w:val="18"/>
        </w:rPr>
      </w:pPr>
      <w:r>
        <w:rPr>
          <w:rFonts w:cs="宋体;SimSun" w:ascii="宋体;SimSun" w:hAnsi="宋体;SimSun"/>
          <w:color w:val="484848"/>
          <w:kern w:val="0"/>
          <w:sz w:val="18"/>
          <w:szCs w:val="18"/>
        </w:rPr>
        <w:drawing>
          <wp:inline distT="0" distB="0" distL="0" distR="0">
            <wp:extent cx="3809365" cy="545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84848"/>
          <w:kern w:val="0"/>
          <w:sz w:val="18"/>
          <w:szCs w:val="18"/>
        </w:rPr>
      </w:pPr>
      <w:r>
        <w:rPr>
          <w:rFonts w:cs="宋体;SimSun" w:ascii="宋体;SimSun" w:hAnsi="宋体;SimSun"/>
          <w:color w:val="484848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;宋体" w:hAnsi="微软雅黑;宋体" w:eastAsia="微软雅黑;宋体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000000"/>
          <w:spacing w:val="30"/>
          <w:kern w:val="0"/>
          <w:sz w:val="24"/>
        </w:rPr>
        <w:t>河南省内七个学历认证分理点</w:t>
      </w:r>
    </w:p>
    <w:p>
      <w:pPr>
        <w:pStyle w:val="Normal"/>
        <w:widowControl/>
        <w:spacing w:lineRule="atLeast" w:line="432"/>
        <w:jc w:val="center"/>
        <w:rPr/>
      </w:pPr>
      <w:r>
        <w:rPr/>
        <w:t xml:space="preserve">　　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1333"/>
        <w:gridCol w:w="2332"/>
      </w:tblGrid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18"/>
                <w:szCs w:val="18"/>
              </w:rPr>
              <w:t>分理点办公地址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18"/>
                <w:szCs w:val="18"/>
              </w:rPr>
              <w:t>办公电话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河南省机电学校（郑州市农业路与经五路交叉口向西</w:t>
            </w: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米路北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1-65909826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三门峡人才交流中心（三门峡市淆山路中段</w:t>
            </w: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号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许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98-2976862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信阳师范学院继续教育学院（学术交流中心东门四楼教学科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方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6-6391906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商丘市人才交流中心（三楼学历认证部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0-3226882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许昌学院招生就业处（校内</w:t>
            </w: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座一楼就业中心大厅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庄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4-2968817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南阳师范学院招生就业处（西校区科技楼一楼东门就业服务大厅）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7-63513787</w:t>
            </w:r>
          </w:p>
        </w:tc>
      </w:tr>
      <w:tr>
        <w:trPr/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洛阳师范学院一号楼</w:t>
            </w: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104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  <w:t>翟老师</w:t>
            </w:r>
          </w:p>
        </w:tc>
        <w:tc>
          <w:tcPr>
            <w:tcW w:w="2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  <w:t>0379-65526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6:00Z</dcterms:created>
  <dc:creator>User</dc:creator>
  <dc:description/>
  <cp:keywords/>
  <dc:language>en-US</dc:language>
  <cp:lastModifiedBy>微软用户</cp:lastModifiedBy>
  <dcterms:modified xsi:type="dcterms:W3CDTF">2016-02-22T04:04:00Z</dcterms:modified>
  <cp:revision>4</cp:revision>
  <dc:subject/>
  <dc:title>受理范围</dc:title>
</cp:coreProperties>
</file>