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 xml:space="preserve">3               </w:t>
      </w:r>
      <w:r>
        <w:rPr>
          <w:rFonts w:ascii="黑体" w:hAnsi="黑体" w:eastAsia="黑体"/>
          <w:lang w:val="en-US" w:eastAsia="zh-CN"/>
        </w:rPr>
        <w:t>学院代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582930</wp:posOffset>
                </wp:positionV>
                <wp:extent cx="4591050" cy="452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486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学院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护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医学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食品与药品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机电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汽车与轨道交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信息技术与城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文化与旅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戏曲艺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思想政治理论教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体育教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公共基础教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继续教育与培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考古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56.65pt;mso-wrap-distance-left:9pt;mso-wrap-distance-right:9pt;mso-wrap-distance-top:0pt;mso-wrap-distance-bottom:0pt;margin-top:45.9pt;mso-position-vertical-relative:text;margin-left:3.35pt;mso-position-horizontal-relative:text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486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eastAsia="zh-CN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eastAsia="zh-CN"/>
                              </w:rPr>
                              <w:t>学院名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eastAsia="zh-CN"/>
                              </w:rPr>
                              <w:t>护理学院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eastAsia="zh-CN"/>
                              </w:rPr>
                              <w:t>医学院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eastAsia="zh-CN"/>
                              </w:rPr>
                              <w:t>医学技术学院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eastAsia="zh-CN"/>
                              </w:rPr>
                              <w:t>食品与药品学院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eastAsia="zh-CN"/>
                              </w:rPr>
                              <w:t>机电工程学院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eastAsia="zh-CN"/>
                              </w:rPr>
                              <w:t>汽车与轨道交通学院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eastAsia="zh-CN"/>
                              </w:rPr>
                              <w:t>信息技术与城建学院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eastAsia="zh-CN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eastAsia="zh-CN"/>
                              </w:rPr>
                              <w:t>商学院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eastAsia="zh-CN"/>
                              </w:rPr>
                              <w:t>文化与旅游学院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eastAsia="zh-CN"/>
                              </w:rPr>
                              <w:t>戏曲艺术学院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eastAsia="zh-CN"/>
                              </w:rPr>
                              <w:t>思想政治理论教学部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eastAsia="zh-CN"/>
                              </w:rPr>
                              <w:t>体育教学部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eastAsia="zh-CN"/>
                              </w:rPr>
                              <w:t>公共基础教学部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eastAsia="zh-CN"/>
                              </w:rPr>
                              <w:t>继续教育与培训中心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vertAlign w:val="baseline"/>
                                <w:lang w:eastAsia="zh-CN"/>
                              </w:rPr>
                              <w:t>考古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宋体"/>
          <w:lang w:val="en-US" w:eastAsia="zh-CN"/>
        </w:rPr>
      </w:pPr>
      <w:r>
        <w:rPr>
          <w:rFonts w:eastAsia="宋体" w:ascii="黑体" w:hAnsi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8T07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