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同意报考证明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洛阳职业技术学院：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同志系我单位        （部门）工作人员，    年   月出生。      年     月参加工作。          学校        专业硕士研究生毕业。其身份证号                        ，我单位同意其参加贵校招聘考试。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bookmarkStart w:id="0" w:name="OLE_LINK1"/>
      <w:r>
        <w:rPr>
          <w:rFonts w:ascii="仿宋" w:hAnsi="仿宋" w:cs="宋体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  <w:bookmarkEnd w:id="0"/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    月   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024HL</dc:creator>
  <dc:description/>
  <dc:language>en-US</dc:language>
  <cp:lastModifiedBy>Administrator</cp:lastModifiedBy>
  <dcterms:modified xsi:type="dcterms:W3CDTF">2017-05-17T03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