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洛阳职业技术学院用印审批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2"/>
        <w:gridCol w:w="1455"/>
        <w:gridCol w:w="3909"/>
      </w:tblGrid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印单位（部门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印鉴类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印（    ）  院  印（    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钢印（    ）  法人印（    ）</w:t>
            </w:r>
          </w:p>
        </w:tc>
      </w:tr>
      <w:tr>
        <w:trPr>
          <w:trHeight w:val="11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印事由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名称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印单位（部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   年   月   日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示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示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2:00Z</dcterms:created>
  <dc:creator>微软用户</dc:creator>
  <dc:description/>
  <cp:keywords/>
  <dc:language>en-US</dc:language>
  <cp:lastModifiedBy>微软用户</cp:lastModifiedBy>
  <cp:lastPrinted>2014-12-12T09:31:00Z</cp:lastPrinted>
  <dcterms:modified xsi:type="dcterms:W3CDTF">2014-12-12T01:32:00Z</dcterms:modified>
  <cp:revision>2</cp:revision>
  <dc:subject/>
  <dc:title>洛阳职业技术学院用印审批登记表</dc:title>
</cp:coreProperties>
</file>