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洛阳职业技术学院</w:t>
      </w:r>
      <w:r>
        <w:rPr>
          <w:lang w:val="en-US" w:eastAsia="zh-CN"/>
        </w:rPr>
        <w:t>2016</w:t>
      </w:r>
      <w:r>
        <w:rPr>
          <w:lang w:val="en-US" w:eastAsia="zh-CN"/>
        </w:rPr>
        <w:t>年公开招聘教师笔试成绩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《</w:t>
      </w:r>
      <w:r>
        <w:rPr>
          <w:color w:val="000000"/>
          <w:u w:val="none"/>
          <w:lang w:val="en-US" w:eastAsia="zh-CN"/>
        </w:rPr>
        <w:t>洛阳职业技术学院</w:t>
      </w:r>
      <w:r>
        <w:rPr>
          <w:rFonts w:cs="Calibri" w:eastAsia="Calibri"/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  <w:lang w:val="en-US" w:eastAsia="zh-CN"/>
        </w:rPr>
        <w:t>2016</w:t>
      </w:r>
      <w:r>
        <w:rPr>
          <w:color w:val="000000"/>
          <w:u w:val="none"/>
          <w:lang w:val="en-US" w:eastAsia="zh-CN"/>
        </w:rPr>
        <w:t>年公开招聘教师实施方案</w:t>
      </w:r>
      <w:r>
        <w:rPr>
          <w:lang w:val="en-US" w:eastAsia="zh-CN"/>
        </w:rPr>
        <w:t>》，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上午进行了笔试，现将应聘者笔试成绩公告如下（公告一周）：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980"/>
        <w:gridCol w:w="2025"/>
        <w:gridCol w:w="1710"/>
      </w:tblGrid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晶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洋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靖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欢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泊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孝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占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宇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文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娜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俊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亚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培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彦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晓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鹏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霖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亦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洁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亚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金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然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文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蒙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礼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利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庆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肖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树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会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亮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洁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炜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程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珂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娇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蓓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聪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刘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亚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晶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嘉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一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润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东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雨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利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玉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路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丽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智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花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亚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雪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马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嘉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莉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大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奕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会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婧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松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亚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亚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雅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易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巧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苗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贝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广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纲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萍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翔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舒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朝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登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东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军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亚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育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唯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岭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婉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香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磊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会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凤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凯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梦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慧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媛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利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欢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换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新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依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葛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昱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婵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程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丛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文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举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军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孟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利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巧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志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兰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意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纪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晨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代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魁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奇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忆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岩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兰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丹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风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0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701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试相关事宜另行通知，请各位应聘者关注学院网站公告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28T11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