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职业技术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收入支出决算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1800"/>
        <w:gridCol w:w="2104"/>
        <w:gridCol w:w="416"/>
        <w:gridCol w:w="1440"/>
        <w:gridCol w:w="3600"/>
        <w:gridCol w:w="360"/>
        <w:gridCol w:w="2144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</w:t>
            </w:r>
            <w:r>
              <w:rPr/>
              <w:t>入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按功能分类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按支出性质和经济分类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财政拨款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.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一般公共服务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基本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.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政府性基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.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外交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经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.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级补助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国防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经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.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教育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.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.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经营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医疗卫生与计划生育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建设类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附属单位上缴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社区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类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.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其他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住房保障支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上缴上级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经营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对附属单位补助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济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和项目支出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9.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.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的补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.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务利息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建设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资本性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.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收入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.6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9.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初结转和结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.7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余分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结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纳所得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结转和结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.57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结转和结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.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结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.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结转和结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结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.3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.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1:00Z</dcterms:created>
  <dc:creator>微软用户</dc:creator>
  <dc:description/>
  <cp:keywords/>
  <dc:language>en-US</dc:language>
  <cp:lastModifiedBy>微软用户</cp:lastModifiedBy>
  <dcterms:modified xsi:type="dcterms:W3CDTF">2015-10-10T06:31:00Z</dcterms:modified>
  <cp:revision>3</cp:revision>
  <dc:subject/>
  <dc:title>洛阳职业技术学院2014年度收入支出决算总表</dc:title>
</cp:coreProperties>
</file>