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  <w:t>交友安全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⒈</w:t>
      </w:r>
      <w:r>
        <w:rPr/>
        <w:t>正确认识交友的意义：朋友是我们沟通的对象，是除亲人和老师外能使我们敞开心胸说话的人，交友是我们的正常需要，我们应认真对待，树立正确的交友观和价值观，明白到友情是重于金钱和与爱情的区别为自己而交友，</w:t>
      </w:r>
      <w:r>
        <w:rPr>
          <w:rFonts w:ascii="宋体;SimSun" w:hAnsi="宋体;SimSun" w:cs="宋体;SimSun"/>
        </w:rPr>
        <w:t>分清哪些是真正的友谊，才不会被人利用，成为犯法的工具</w:t>
      </w:r>
      <w:r>
        <w:rPr/>
        <w:t>。河南省开放一中，一个男生从小不爱交朋友，步入中学后，因生理的改变，好奇心的增强</w:t>
      </w:r>
      <w:r>
        <w:rPr/>
        <w:t>,</w:t>
      </w:r>
      <w:r>
        <w:rPr/>
        <w:t>交上了“女友”，而为她荒废学业，后被女友抛弃，引起了他精神失常。这说明了认识友情的意义是很重要的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还要，自尊，自信。尊重自己，保持自己的人格独立，才会赢得别人的尊重。遇事独立思考，有自己独立的思想见解，不人云亦云。在交往中，既要尊重别人的意见，又不能盲从，择其善者而从之，形成一种交友心理的准则。</w:t>
      </w:r>
      <w:r>
        <w:rPr/>
        <w:br/>
        <w:t xml:space="preserve">   </w:t>
      </w: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广泛交友：社会事物多元化，把自己融入广泛的社会领域中，才能从中选择知己寻求友情。“三人行，必有我师焉！”每个人都有自己的长短多从朋友身上发掘优点，多结交对自己有益的朋友。</w:t>
      </w:r>
      <w:r>
        <w:rPr/>
        <w:t> </w:t>
      </w:r>
      <w:r>
        <w:rPr/>
        <w:t>试着去了解别人，也让别人了解你。友谊是以情感为支点的，相互了解是彼此产生感情的基础。所以，走进同学中间、同伴中间，主动地了解别人，也让别人了解你。</w:t>
      </w:r>
      <w:r>
        <w:rPr>
          <w:rFonts w:ascii="宋体;SimSun" w:hAnsi="宋体;SimSun" w:cs="宋体;SimSun"/>
        </w:rPr>
        <w:t>在交友过程中，应扩大交友的范围，只有多交友、广交友，才能更广泛地接触每个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过筛选，从中找出知己理想中的朋友。而避免减少自己的交友面，更要避免拉帮结派，形成小圈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注重交友原则：在和朋友结交时，应该要理智，不要盲目信任，为了“讲义气”，而为他做非法的事，最终害人害己。毕竟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哥儿们义气”不是真正的友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值得我们为这盲目付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有的学生就缺乏这种意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引起了灾祸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重庆市某高校学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本来成绩优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参与长期与社会上不法团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犯下了偷窃、抢劫等十多宗案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引起了社会的轰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选择朋友时要选择与自己志趣相投的，能使自己进步的益友，不要因一时利益而误交损友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⒋</w:t>
      </w:r>
      <w:r>
        <w:rPr>
          <w:rFonts w:ascii="宋体;SimSun" w:hAnsi="宋体;SimSun" w:cs="宋体;SimSun"/>
        </w:rPr>
        <w:t>完善自我：把自己多投身于社会，从而去认识社会，培养自己的性格和思想道德情操，学会控制自己，学会分清事情的是非黑白，有自己的判断能力。在我们的周围有很多的中学生因思想意识观念薄弱，导致他们走上歪路。此外，要正确对待父母、老师的教育。因为成人的社会经验比我们丰富得多，判断能力也强，学会请求他们的帮助，就一定能更好地促进自己心理的成长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⒌</w:t>
      </w:r>
      <w:r>
        <w:rPr>
          <w:rFonts w:ascii="宋体;SimSun" w:hAnsi="宋体;SimSun" w:cs="宋体;SimSun"/>
        </w:rPr>
        <w:t>学会维持友情：要维持一段友情，必须对朋友付出，对朋友以宽容的态度。</w:t>
      </w:r>
      <w:r>
        <w:rPr/>
        <w:t>努力关心他人，给予一点爱。对别人应该给予诚心诚意的帮助。人在困难的时候拉他一把胜过富贵时送他一车。宽容待人，严于律己。金无足赤，人无完人，要求别人一点缺点也没有是不可能的，对别人因疏忽而造成的过失要宽容。尊重他与你不同的见解，不同的观念，不同的行为方式，不同的选择。宽容别人的同时要严格要求自己，有了过失、错误要主动承认，自觉改正。主动承认错误，不但不会损害你的形象，反而还会赢得他人的尊重，这便有利于友情的维持。</w:t>
      </w:r>
      <w:r>
        <w:rPr>
          <w:rFonts w:cs="宋体;SimSun" w:ascii="宋体;SimSun" w:hAnsi="宋体;SimSun"/>
        </w:rPr>
        <w:br/>
        <w:t xml:space="preserve">   “</w:t>
      </w:r>
      <w:r>
        <w:rPr>
          <w:rFonts w:ascii="宋体;SimSun" w:hAnsi="宋体;SimSun" w:cs="宋体;SimSun"/>
        </w:rPr>
        <w:t>有朋自远方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亦乐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我们必须学会容纳他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能事事以自己为中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肯退让半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样的友情将不会永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为朋友的知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要过分要求自己在朋友心中的地位，应努力完善自己的形象，成为朋友信任的人。而且凡事都要忍让，以友情为重。如今社会网络风波层出不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原因是有的学生为了友情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舍命陪君子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沉迷于网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他们认为这是一段长久的友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却是假性友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酿成了严重的后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维护友情的错误方法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⒍</w:t>
      </w:r>
      <w:r>
        <w:rPr>
          <w:rFonts w:ascii="宋体;SimSun" w:hAnsi="宋体;SimSun" w:cs="宋体;SimSun"/>
        </w:rPr>
        <w:t>学会主动争取友情：交一知己，一是因为缘分，二是能否捉住机会交友，这是很必要的。</w:t>
      </w:r>
      <w:r>
        <w:rPr/>
        <w:t>如果大家课间玩玩闹闹，一起游戏、谈话，而你总是一个人冷眼旁观，从不参与，又如何能了解别人，得到别人的了解，获得友谊呢？友谊不是天上掉下来的馅饼，是争取来的。任何友谊都是在共同的生活、学习或劳动中经过了解而建立起来的。主动争取是交友十分必要的。例如：我们开学典礼上初次见面，主动和新同学交流，将会促进友情的发展。</w:t>
      </w:r>
      <w:r>
        <w:rPr/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做到以上几点，相信你能交上一个满意的朋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学生交友要慎重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中学生的个性特点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国年龄在</w:t>
      </w:r>
      <w:r>
        <w:rPr>
          <w:rFonts w:cs="宋体;SimSun" w:ascii="宋体;SimSun" w:hAnsi="宋体;SimSun"/>
        </w:rPr>
        <w:t>13—18</w:t>
      </w:r>
      <w:r>
        <w:rPr>
          <w:rFonts w:ascii="宋体;SimSun" w:hAnsi="宋体;SimSun" w:cs="宋体;SimSun"/>
        </w:rPr>
        <w:t>周岁的青少年接受初中教育和高中教育，即传统意义上的中学生。处于中学阶段的青少年正好是一个人从童年向成年发展的过渡期。这一时期青少年期心理发展的基本特征是矛盾动荡性，主要表现为思想意识与心理行为不稳定性：情绪行为两极波动；心理对成人闭锁，对同伴开放；反叛传统，喜欢标新立异。在日常生活和学习中表现为不听家长和老师的话，以自我为中心，学习分化，反叛，逆反、网瘾，早恋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人与人交往是一种正常的社会现象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一生的成长、发展、成功、幸福，离不开社会；人一生的愉快、烦恼、快乐、悲伤、爱与恨，也同样与其他人的交往分不开。没有同他人的交往、也就没有人生的悲欢离合，也不会产生文学、艺术和科学。因此，与人交往不仅是每个人生活中的基本组成部分，而且也是建构人类文明的基础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中学生交友中常常出现的问题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交友过程中态度不慎重，随随便便，“遍地开花”。不管是好友、良友、益友、诤友，还是损友，狗肉朋友统统都交。来显摆自己，显示自己交多识广，不健康的虚荣心作怪。思想不是用在学习上，而是被“外面的花花世界”所吸引所诱惑，追求享受和刺激。有些社会闲散人员整天混迹于社会底层，接触到的事物五花八门，养成了一些不良嗜好，思想观念和我们高中生不一样，正好利用在校生的单纯和善良，专门过来结交。“近朱者赤，近墨者黑”，中国有一句古话也是同样的道理“入芝兰之室，久而不闻其香。入鲍鱼之肆，久而不闻其臭。”有一颗发霉的种子，有滋生细菌的温床，很快这些问题学生的人生观、价值观、世界观就发生了改变，有时还可能造成“引狼入室”的后果，不仅侵害自身的利益，而且给同学们带来不必要的损失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不能正确分清同学之间的正常友谊和“哥们义气”的区别。正常的同学间的友谊体现在学习上互相促进，在生活上互相帮助。他们之间不会因意见不一而分裂，不会因才华而嫉妒，不会因贫穷而嫌弃，不会因落后而厌恶。每时每刻都体会着高尚无私的友情，尤其是当你有了缺点和过失时，这种“诤友”、“真友”更会给予及时的批评和指正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“哥儿们义气”是指无原则的拉帮结伙，为同伴的事感情胜于理智，置法规法纪、校规校纪与不顾，甚至称霸一班，为害一方。当朋友受到别人的“欺负”时，往往二话不说，挽起袖子就冲上前去，帮朋友打架，出一口气，把蛮干、鲁莽看成是英雄行为，要知道帮助或包庇违法犯罪的人干坏事也是一种犯罪行为。靠哥们义气纠集在一起的人他们的志趣是一起吃喝玩乐，贪图享受，由于彼此间靠利益而不是靠信赖、真诚和平等，因此他们的团伙就像易碎的玻璃器皿一样，随时会因为些许小事而分道扬镳甚至反目成仇，这样的事同学们已经事屡见不鲜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四、中学生交友应注意的几个方面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要学会观察。交友时可以参考以下这些建议：观察对方的着装、礼仪、言谈举止、有无不良嗜好。对那些向你施以小恩小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口头称赞、吹捧的人，千万要小心，这些朋友可能只是有福同享，要避免掉进他们的陷阱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要学会说“不”。假如要拒绝你认为是“损友”但又是你认识的人的邀约，可以用一些技巧：问清楚他找你要做什么、时间地点，对不合理的邀约、不合法的活动要语气坚定、勇敢地说“不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建议他做点别的事，并找借口离开他们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要学会保护自己。当面对陌生人的恐吓勒索时，首先要权衡利弊，最重要的是保护自己不受伤害，其次才是财物，可婉言推拒，或找借口拖延，以寻求脱身机会。要牢记加害人的姓名、特征，发生的时间地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事后迅速报告老师、警察、家长，以便及时处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8E7E7C"/>
    </w:rPr>
  </w:style>
  <w:style w:type="character" w:styleId="Sgtxtb7">
    <w:name w:val="sg_txtb7"/>
    <w:basedOn w:val="Style13"/>
    <w:qFormat/>
    <w:rPr>
      <w:rFonts w:ascii="宋体;SimSun" w:hAnsi="宋体;SimSun" w:eastAsia="宋体;SimSun" w:cs="宋体;SimSun"/>
      <w:color w:val="8E7E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09:00Z</dcterms:created>
  <dc:creator>卫校保卫科</dc:creator>
  <dc:description/>
  <cp:keywords/>
  <dc:language>en-US</dc:language>
  <cp:lastModifiedBy>卫校保卫科</cp:lastModifiedBy>
  <dcterms:modified xsi:type="dcterms:W3CDTF">2015-03-16T08:02:00Z</dcterms:modified>
  <cp:revision>4</cp:revision>
  <dc:subject/>
  <dc:title>⒈正确认识交友的意义：朋友是我们沟通的对象，是除亲人和老师外能使我们敞开心胸说话的人，交友是我们的正常需要，我们应认真对待，树立正确的交友观和价值观，明白到友情是重于金钱和与爱情的区别为自己而交友，分清哪些是真正的友谊，才不会被人利用，成为犯法的工具</dc:title>
</cp:coreProperties>
</file>