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院机关党总支第二党支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顺利完成选举工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和改进基层党组织建设，充分发挥基层党组织的政治核心和战斗堡垒作用，根据《中国共产党章程》的规定和院党委的统一部署，机关党总支第二党支部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召开选举大会，顺利完成新支委选举工作。会议由杨荣跃同志主持，支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党员参加了会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会审议通过了选举办法和党支部委员会委员候选人名单，在通过监票人、唱票人、计票人名单后，全体党员在公平、公正、公开的原则下，以无记名投票方式差额选举产生了刘英、宫凯、崔红英三位同志组成新一届支部委员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党支部的成立，</w:t>
      </w:r>
      <w:r>
        <w:rPr>
          <w:rFonts w:ascii="仿宋" w:hAnsi="仿宋" w:cs="仿宋" w:eastAsia="仿宋"/>
          <w:color w:val="323232"/>
          <w:sz w:val="32"/>
          <w:szCs w:val="32"/>
        </w:rPr>
        <w:t>意味着，组织人事处和计划财务处的全体党员有了更为坚强的组织保障；更为温暖的组织关怀，有了更好的发展平台，也一定会在院党委的领导下，坚决贯彻党的教育方针政策，充分发挥先锋模范作用，努力工作，为学院的发展贡献出自己应有的力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Windows 用户</dc:creator>
  <dc:description/>
  <cp:keywords/>
  <dc:language>en-US</dc:language>
  <cp:lastModifiedBy>Windows 用户</cp:lastModifiedBy>
  <cp:lastPrinted>2016-03-17T11:01:00Z</cp:lastPrinted>
  <dcterms:modified xsi:type="dcterms:W3CDTF">2016-03-17T03:02:00Z</dcterms:modified>
  <cp:revision>7</cp:revision>
  <dc:subject/>
  <dc:title>洛阳职业技术学院机关党总支</dc:title>
</cp:coreProperties>
</file>