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地震自救方法</w:t>
      </w:r>
    </w:p>
    <w:p>
      <w:pPr>
        <w:pStyle w:val="HTML"/>
        <w:rPr/>
      </w:pPr>
      <w:r>
        <w:rPr/>
        <w:t>如果收到了临震预报或见到了临震征兆，来得及躲避、撤离时应尽量逃避。但有些地震发生前并无明显迹象或未作预报，从而使人们突然感到地震发生，那么，在这种情况下，应该采取什么对策呢？</w:t>
      </w:r>
      <w:r>
        <w:rPr/>
        <w:br/>
      </w:r>
      <w:r>
        <w:rPr/>
        <w:t>地震发生时，人们能感觉到并受其侵害的主要有两种：地震波，即专业人员常说的纵波和横被。两种地震波以不同的传播方式和速度运动。纵波运动速度最快，传播速度每秒钟</w:t>
      </w:r>
      <w:r>
        <w:rPr/>
        <w:t>8-9</w:t>
      </w:r>
      <w:r>
        <w:rPr/>
        <w:t>公里，最先到达地面。在震中区，纵波使人感到上下颠簸，造成的破坏不大，是给人们发出了地震的信号。横波的运动速度比较慢，通常平均每秒钟</w:t>
      </w:r>
      <w:r>
        <w:rPr/>
        <w:t>4-5</w:t>
      </w:r>
      <w:r>
        <w:rPr/>
        <w:t>公里，是继纵波后到地面的破坏性极大的波。它使人感觉到是前后左右的摇晃，从而造成建筑物的倒塌，是直接危害人们生命财产的震波。因此家庭和自我救助便主要是在纵波到达地面后数秒钟之内的事。当纵波到达时，应立即反应到地震发生了。若能在横波到达并造成彼坏之前的</w:t>
      </w:r>
      <w:r>
        <w:rPr/>
        <w:t>12</w:t>
      </w:r>
      <w:r>
        <w:rPr/>
        <w:t>秒内迅速躲避到安全处，就给我们提供了最后一次自救机会，一般称为</w:t>
      </w:r>
      <w:r>
        <w:rPr/>
        <w:t>12</w:t>
      </w:r>
      <w:r>
        <w:rPr/>
        <w:t>秒自救机会。那么在这么短的时间里，是躲还是逃，往往一念之差就决定了生死。所以头脑一定要冷静（能否冷静，往往决定于有无地震知识），采取正确的对策作出决断。无论是撤离还是躲，应立即切断电闸，关掉媒气，以免发生其它灾害。</w:t>
      </w:r>
      <w:r>
        <w:rPr/>
        <w:br/>
      </w:r>
      <w:r>
        <w:rPr/>
        <w:t>怎样把握这</w:t>
      </w:r>
      <w:r>
        <w:rPr/>
        <w:t>17</w:t>
      </w:r>
      <w:r>
        <w:rPr/>
        <w:t>秒自救机会？</w:t>
      </w:r>
      <w:r>
        <w:rPr/>
        <w:br/>
      </w:r>
      <w:r>
        <w:rPr/>
        <w:t>一般来说，应该立即利用周围的物体躲避，如迅速躲到床下、桌子下、藏到柜子里。没有这些条件的地方，也要逃到卫生间、厨房等建筑物较为坚固，不易倒塌的地方躲藏，切忌惊慌失措，到处乱跑，造成踩死、挤压窒息死亡。（举潮州市某一所学校的例子说明）</w:t>
      </w:r>
      <w:r>
        <w:rPr/>
        <w:br/>
      </w:r>
      <w:r>
        <w:rPr/>
        <w:t>当然，在</w:t>
      </w:r>
      <w:r>
        <w:rPr/>
        <w:t>12</w:t>
      </w:r>
      <w:r>
        <w:rPr/>
        <w:t>秒内能够迅速离开建筑物，逃到离开建筑物较远的空旷地方，那是再好不过的了。</w:t>
      </w:r>
      <w:r>
        <w:rPr/>
        <w:br/>
      </w:r>
      <w:r>
        <w:rPr/>
        <w:t>具体来说，发生地震时怎么自救呢？</w:t>
      </w:r>
      <w:r>
        <w:rPr/>
        <w:br/>
        <w:t>1</w:t>
      </w:r>
      <w:r>
        <w:rPr/>
        <w:t>、地震时，住在楼房里怎么办？</w:t>
      </w:r>
      <w:r>
        <w:rPr/>
        <w:br/>
      </w:r>
      <w:r>
        <w:rPr/>
        <w:t>象唐山那样罕见的地震，住在楼房里的人危险性很大。一般来说，是逃不了的。因为</w:t>
      </w:r>
      <w:r>
        <w:rPr/>
        <w:t>12</w:t>
      </w:r>
      <w:r>
        <w:rPr/>
        <w:t>秒钟内可能刚好逃到楼梯口、门口等地，而这些地方最易倒塌伤人。也不要跳楼，若从三楼以上往下跳等于自杀。即使从二楼跳下去，可能不死，但因建筑物外墙一般不承重，抗震能力差，很易倒塌，说不定刚从二楼跳下，倒下的外墙刚好砸到人身上。那么往哪儿躲呢，这时应该躲到厨房、厕所、通道和埠角等部位，因这些地方空间小，跨度小，楼板又是现浇钢筋混凝土，整体性好，暂时躲避相对安全。如果在睡梦中感到地震，来不及躲到小房子里去，可立即躲到床铺、桌子等较结实的家具下面，这样也可以防止塌落楼板砸伤。实践证明，除少数情况外，大部分地震，即使在震中区，楼房一样也不会倾刻倒平，震时暂避，震后迅速有序撤离更妥当一些。</w:t>
      </w:r>
      <w:r>
        <w:rPr/>
        <w:br/>
        <w:t>2</w:t>
      </w:r>
      <w:r>
        <w:rPr/>
        <w:t>、地震时，住在平房里面怎么办？</w:t>
      </w:r>
      <w:r>
        <w:rPr/>
        <w:br/>
      </w:r>
      <w:r>
        <w:rPr/>
        <w:t>住在平房里面应急避震，要因地制宜，行动果断。如果位于大门附近，屋外又无障碍或危房、狭道窄巷，应立即冲出室外。如果原来门窗关闭，地震发生后门窗变形打不开无法逃离，那么应采取在楼内求生的相同方法暂避，待地震后再立即设法撤离。</w:t>
      </w:r>
      <w:r>
        <w:rPr/>
        <w:br/>
        <w:t>3</w:t>
      </w:r>
      <w:r>
        <w:rPr/>
        <w:t>、地震时，正在车间或办公室怎么办？</w:t>
      </w:r>
      <w:r>
        <w:rPr/>
        <w:br/>
      </w:r>
      <w:r>
        <w:rPr/>
        <w:t>正在生产岗位时地震来了，必须保持冷静，应迅速关闭易燃、易爆及有毒气体阀门、切断电源，然后立即钻到机械设备或一切可护身的物体下躲避。在办公室工作的人员应视在楼房还是平房相机行事。</w:t>
      </w:r>
      <w:r>
        <w:rPr/>
        <w:br/>
        <w:t>4</w:t>
      </w:r>
      <w:r>
        <w:rPr/>
        <w:t>、地震时，在公共场所怎么办？</w:t>
      </w:r>
      <w:r>
        <w:rPr/>
        <w:br/>
      </w:r>
      <w:r>
        <w:rPr/>
        <w:t>在群众聚集的公共场所遇到地震，最忌慌乱。地震可能不会震跨房屋，但若一哄而起的乱冲乱撞，互相拥挤而导致人身伤亡则变成了人为的损失。最好的办法是躲在大柱子或大商品旁边，屈身蹲下（在百货店内）或躲在椅子下（剧院里）、桌子下（学校），等待地震平静后，有秩序地、扶老携幼地撤离到室外安全地带。</w:t>
      </w:r>
      <w:r>
        <w:rPr/>
        <w:br/>
        <w:t>5</w:t>
      </w:r>
      <w:r>
        <w:rPr/>
        <w:t>、旷野里遇上地震怎么办？</w:t>
      </w:r>
      <w:r>
        <w:rPr/>
        <w:br/>
      </w:r>
      <w:r>
        <w:rPr/>
        <w:t>在旷野遇上地震，一般求生较易，但若处置不当、仍有生命危险。在农村、山区步行遇上地震，要远离山崖、陡坡、河岸、防止滑波、泥石流、塌方的伤害。在城市街道，可用袋子甚至用手护住头，防止大楼玻璃雨及墙块、房檐、装饰物飞落砸伤。迅速跑到街心、空旷场地或公园去蹲下。也可躲进钢筋混凝土结构的安全大楼中去暂避。</w:t>
      </w:r>
      <w:r>
        <w:rPr/>
        <w:br/>
        <w:t>6</w:t>
      </w:r>
      <w:r>
        <w:rPr/>
        <w:t>、各种车辆的行驶中，遇地震怎么办？</w:t>
      </w:r>
      <w:r>
        <w:rPr/>
        <w:br/>
      </w:r>
      <w:r>
        <w:rPr/>
        <w:t>在火车上，司机应紧急刹车、疏散旅客。在火车未停稳时，切不可跳窗。旅客应用手抱往头，防止行李架上重物震落伤人；双脚登到对面椅子上，弓身弯腰；最好迅速钻到坐位下并用手拉住椅子脚或管道，并护住头部。在汽车里遇到地震时，司机应立即停车并开门开窗，疏散乘客。不可强行驾驶以防跑偏崖或发生撞车事故；不可强行冲过桥梁；不可在陡坡、悬崖（岩）或山崩、滑坡的地点停靠，遇泥石流或地裂缝等应紧急避让……</w:t>
      </w:r>
      <w:r>
        <w:rPr/>
        <w:br/>
        <w:t>7</w:t>
      </w:r>
      <w:r>
        <w:rPr/>
        <w:t>、地震时，一个家庭怎么办？</w:t>
      </w:r>
      <w:r>
        <w:rPr/>
        <w:br/>
      </w:r>
      <w:r>
        <w:rPr/>
        <w:t>事有准备、预震不慌。每一个家庭平时都应注意学习防震抗震知识，地震发生时，才能保持清醒的头脑，应对有方。各个家庭应针对自家实际情况制定避震预案。譬如发生地震时只能采取躲的方法求生，那么平时就要告诉每一家庭成员怎么躲、往哪儿躲。有可能逃离，就要计划好逃离路线、方式并预先清理通道，谁关气，谁断电都要事先分好工，以免临阵混乱。若有家人未能逃出，一定要等地震停止后才能去救，否则自身也难保。</w:t>
      </w:r>
      <w:r>
        <w:rPr/>
        <w:br/>
        <w:t>8</w:t>
      </w:r>
      <w:r>
        <w:rPr/>
        <w:t>、一旦被倒塌房屋砸埋怎么办？</w:t>
      </w:r>
      <w:r>
        <w:rPr/>
        <w:br/>
      </w:r>
      <w:r>
        <w:rPr/>
        <w:t xml:space="preserve">地震时，一旦被倒房屋砸埋时，应根据自身所处环境、条件、采取不同自救措施。首先用手或可活动的身体部位，清除压在身上的物体，力争及时脱险。经努力仍不能脱险时，在嘴和胸部设法掏出一定空间，保证呼吸通畅，切勿大声呼救，以保存体力。待听到有人来救时，再呼喊，被救后若未受伤或并非重伤，还应立即投入互救行列。被埋时身边若有水和食物，应尽量节省吃喝，以防长期被困于地下。 </w:t>
      </w:r>
    </w:p>
    <w:p>
      <w:pPr>
        <w:pStyle w:val="HTML"/>
        <w:rPr/>
      </w:pPr>
      <w:r>
        <w:rPr/>
        <w:t>9</w:t>
      </w:r>
      <w:r>
        <w:rPr/>
        <w:t>、撤离到室外以后怎么办？</w:t>
      </w:r>
      <w:r>
        <w:rPr/>
        <w:br/>
      </w:r>
      <w:r>
        <w:rPr/>
        <w:t>地震时，已撤离到室外的人，不要以为没有危险了，狭窄街道，高大建筑物，高大烟窗和变压器附近，以及桥上、陡崖下都是危险地带，应该马上离开，到空旷场地或疏散区去。主震后，往往还有余震发生。因此，不应冒险进入已遭破坏的房屋内拿取生活用品或搜寻财物，已防发生余震引起建筑物塌落伤人。唐山地震后，一些人正是冒险回屋取物遇余震而遇难的。</w:t>
      </w:r>
      <w:r>
        <w:rPr/>
        <w:br/>
      </w:r>
      <w:r>
        <w:rPr/>
        <w:t>我国是一个发展中国家，同时又是一个地震频繁的国家，由于国力所限，在建筑物的设防标准上不可能与发达国家（如日本）攀比，而进行防震抗震宣传并不需要投入很大财力、物力，所以我们应尽可能让国民受到足够的防震抗震教育，提高救生本领，这样，在地震发生时，就可使损失减少最低限度。实践证明，这是一条成功的经验。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震时就近躲避，震后迅速撤离到安全的地方是应急防护的较好方法。所谓就近躲避，就是因地制宜地根据不同的情况做出不同的对策。 </w:t>
      </w:r>
      <w:r>
        <w:rPr/>
        <w:br/>
        <w:br/>
      </w:r>
      <w:r>
        <w:rPr/>
        <w:t xml:space="preserve">学校人员避震 </w:t>
      </w:r>
      <w:r>
        <w:rPr/>
        <w:br/>
        <w:br/>
      </w:r>
      <w:r>
        <w:rPr/>
        <w:t>在学校中</w:t>
      </w:r>
      <w:r>
        <w:rPr/>
        <w:t>,</w:t>
      </w:r>
      <w:r>
        <w:rPr/>
        <w:t xml:space="preserve">地震时最需要的是学校领导和教师的冷静与果断。有中长期地震预报的地区，平时要结合教学活动，向学生们讲述地震和防、避震知识。震前要安排好学生转移、撤离的路线和场地；震后沉着地指挥学生有秩序地撤离。在比较坚固、安全的房屋里，可以躲避在课桌下、讲台旁、教学楼内的学生可以到开间小、有管道支撑的房间里，决不可让学生们乱跑或跳楼。 </w:t>
      </w:r>
      <w:r>
        <w:rPr/>
        <w:br/>
        <w:br/>
      </w:r>
      <w:r>
        <w:rPr/>
        <w:t xml:space="preserve">地震时，在街上行走避震 </w:t>
      </w:r>
      <w:r>
        <w:rPr/>
        <w:br/>
        <w:br/>
      </w:r>
      <w:r>
        <w:rPr/>
        <w:t xml:space="preserve">地震发生时，高层建筑物的玻璃碎片和大楼外侧混凝土碎块、以及广告招牌，马口铁板、霓红灯架等，可能掉下伤人，因此在街上走时，最好将身边的皮包或柔软的物品顶在头上，无物品时也可用手护在头上，尽可能作好自我防御的准备，要镇静，应该迅速离开电线杆和围墙，跑向比较开阔的地区躲避。 </w:t>
      </w:r>
      <w:r>
        <w:rPr/>
        <w:br/>
        <w:br/>
      </w:r>
      <w:r>
        <w:rPr/>
        <w:t xml:space="preserve">车间工人避震 </w:t>
      </w:r>
      <w:r>
        <w:rPr/>
        <w:br/>
        <w:br/>
      </w:r>
      <w:r>
        <w:rPr/>
        <w:t xml:space="preserve">车间工人可以躲在车、机床及较高大设备下，不可惊慌乱跑，特殊岗位上的工人要首先关闭易燃易爆、有毒气体阀门，及时降低高温、高压管道的温度和压力，关闭运转设备。大部分人员可撤离工作现场，在有安全防护的前提下，少部分人员留在现场随时监视险情，及时处理可能发生的意外事件，防止次生灾害的发生。 </w:t>
      </w:r>
      <w:r>
        <w:rPr/>
        <w:br/>
        <w:br/>
      </w:r>
      <w:r>
        <w:rPr/>
        <w:t xml:space="preserve">地震发生时行驶的车辆应急避震 </w:t>
      </w:r>
      <w:r>
        <w:rPr/>
        <w:br/>
        <w:br/>
      </w:r>
      <w:r>
        <w:rPr/>
        <w:t>（</w:t>
      </w:r>
      <w:r>
        <w:rPr/>
        <w:t>1</w:t>
      </w:r>
      <w:r>
        <w:rPr/>
        <w:t xml:space="preserve">）司机应尽快减速，逐步刹闸； </w:t>
      </w:r>
      <w:r>
        <w:rPr/>
        <w:br/>
      </w:r>
      <w:r>
        <w:rPr/>
        <w:t>（</w:t>
      </w:r>
      <w:r>
        <w:rPr/>
        <w:t>2</w:t>
      </w:r>
      <w:r>
        <w:rPr/>
        <w:t>）乘客（特别在火车上）应用手牢牢抓住拉手、柱子或座席等，并注意防止行李从架上掉下伤人，面朝行车方向的人</w:t>
      </w:r>
      <w:r>
        <w:rPr/>
        <w:t>,</w:t>
      </w:r>
      <w:r>
        <w:rPr/>
        <w:t xml:space="preserve">要将胳膊靠在前坐席的椅垫上，护住面部，身体倾向通道，两手护住头部；背朝行车方向的人，要两手护住后脑部，并抬膝护腹，紧缩身体，作好防御姿势。 </w:t>
      </w:r>
      <w:r>
        <w:rPr/>
        <w:br/>
        <w:br/>
      </w:r>
      <w:r>
        <w:rPr/>
        <w:t xml:space="preserve">楼房内人员地震时应急避震 </w:t>
      </w:r>
      <w:r>
        <w:rPr/>
        <w:br/>
        <w:br/>
      </w:r>
      <w:r>
        <w:rPr/>
        <w:t xml:space="preserve">地震一旦发生，首先要保持清醒、冷静的头脑，及时判别震动状况，千万不可在慌乱中跳楼，这一点极为重要。其次，可躲避在坚实的家具下，或墙角处，亦可转移到承重墙较多、开间小的厨房、厕所去暂避一时。因为这些地方结合力强，尤其是管道经过处理，具有较好的支撑力，抗震系数较大。总之，震时可根据建筑物布局和室内状况，审时度势，寻找安全空间和通道进行躲避，减少人员伤亡。 </w:t>
      </w:r>
      <w:r>
        <w:rPr/>
        <w:br/>
        <w:br/>
      </w:r>
      <w:r>
        <w:rPr/>
        <w:t xml:space="preserve">在商店遇震应急避震 </w:t>
      </w:r>
      <w:r>
        <w:rPr/>
        <w:br/>
        <w:br/>
      </w:r>
      <w:r>
        <w:rPr/>
        <w:t xml:space="preserve">在百货公司遇到地震时，要保持镇静。由于人员慌乱，商品下落，可能使避难通道阻塞。此时，应躲在近处的大柱子和大商品旁边（避开商品陈列橱），或朝着没有障碍的通道躲避，然后屈身蹲下，等待地震平息。处于楼上位置，原则上向底层转移为好。但楼梯往往是建筑物抗震的薄弱部位，因此，要看准脱险的合适时机。服务员要组织群众就近躲避，震后安全撤离。 </w:t>
      </w:r>
      <w:r>
        <w:rPr/>
        <w:br/>
        <w:br/>
      </w:r>
      <w:r>
        <w:rPr/>
        <w:t xml:space="preserve">震后自救 </w:t>
      </w:r>
      <w:r>
        <w:rPr/>
        <w:br/>
        <w:br/>
      </w:r>
      <w:r>
        <w:rPr/>
        <w:t xml:space="preserve">地震时如被埋压在废墟下，周围又是一片漆黑，只有极小的空间，你一定不要惊慌，要沉着，树立生存的信心，相信会有人来救你，要千方百计保护自己。 </w:t>
      </w:r>
      <w:r>
        <w:rPr/>
        <w:br/>
        <w:br/>
      </w:r>
      <w:r>
        <w:rPr/>
        <w:t xml:space="preserve">地震后，往往还有多次余震发生，处境可能继续恶化，为了免遭新的伤害，要尽量改善自己所处环境。此时，如果应急包在身旁，将会为你脱险起很大作用。 </w:t>
      </w:r>
      <w:r>
        <w:rPr/>
        <w:br/>
        <w:br/>
      </w:r>
      <w:r>
        <w:rPr/>
        <w:t xml:space="preserve">在这种极不利的环境下，首先要保护呼吸畅通，挪开头部、胸部的杂物，闻到煤气、毒气时，用湿衣服等物捂住口、鼻；避开身体上方不结实的倒塌物和其它容易引起掉落的物体；扩大和稳定生存空间，用砖块、术棍等支撑残垣断壁，以防余震发生后，环境进一步恶化。 </w:t>
      </w:r>
      <w:r>
        <w:rPr/>
        <w:br/>
        <w:br/>
      </w:r>
      <w:r>
        <w:rPr/>
        <w:t xml:space="preserve">设法脱离险境。如果找不到脱离险境的通道，尽量保存体力，用石块敲击能发出声响的物体，向外发出呼救信号，不要哭喊、急躁和盲目行动，这样会大量消耗精力和体力，尽可能控制自己的情绪或闭目休息， 等待救援人员到来。如果受伤，要想法包扎，避免流血过多。 </w:t>
      </w:r>
      <w:r>
        <w:rPr/>
        <w:br/>
        <w:br/>
      </w:r>
      <w:r>
        <w:rPr/>
        <w:t>维持生命。如果被埋在废墟下的时间比较长，救援人员未到，或者没有听到呼救信号，就要想办法维持自己的生命，防震包的水和食品一定要节约，尽量寻找食品和饮用水，必要时自己的尿液也能起到解渴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是发生大地震时不要急。破坏性地震从人感觉振动到建筑物被破坏，一般需要几秒到十几秒钟，在这短短的时间内你应根据所处环境迅速作出保障安全的抉择。如果住的是平房，那么你可以迅速跑到门外。如果住的是楼房，千万不要跳楼，应立即切断电闸，关掉煤气，暂避到洗手间等跨度小的地方，或是桌子，床铺等下面，震后迅速撤离，以防强余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二是人多先找藏身处。学校，商店，影剧院等人群聚集的场所如果遇到地震，最忌慌乱，应立即躲在课桌、椅子或坚固物品下面，待地震过后再有序地撤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三是远离危险区。如在街道上遇到地震，应用手护住头部，迅速远离楼房，到街心一带。如在郊外遇到地震，要注意远离山崖，陡坡，河岸及高压线等。正在行驶的汽车和火车要立即停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四是被埋要保存体力。如果震后不幸被废墟埋压，要尽量保持冷静，设法自救。无法脱险时，要保存体力，尽力寻找水和食物，创造生存条件，耐心等待救援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为了您自己和家人的人身安全请躲在桌子等坚固家具的下面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的晃动时间约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左右。这时首先应顾及的是您自己与家人的人身安全。首先，在重心较低、且结实牢固的桌子下面躲避，并紧紧抓牢桌子腿。在没有桌子等可供藏身的场合，无论如何，也要用坐垫等物保护好头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摇晃时立即关火，失火时立即灭火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震时，也会有不能依赖消防车来灭火的情形。因此，我们每个人关火、灭火的这种努力，是能否将地震灾害控制在最小程度的重要因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不要慌张地向户外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震发生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慌慌张张地向外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碎玻璃、屋顶上的砖瓦、广告牌等掉下来砸在身上，是很危险的。此外，水泥预制板墙、自动售货机等也有倒塌的危险，不要靠近这些物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将门打开，确保出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钢筋水泥结构的房屋等，由于地震的晃动会造成门窗错位，打不开门，曾经发生有人被封闭在屋子里的事例。请将门打开，确保出口。平时要事先想好万一被关在屋子里，如何逃脱的方法，准备好梯子、绳索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户外的场合，要保护好头部，避开危险之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大地剧烈摇晃，站立不稳的时候，人们都会有扶靠、抓住什么的心理。身边的门柱、墙壁大多会成为扶靠的对象。但是，这些看上去挺结实牢固的东西，实际上却是危险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务必不要靠近水泥预制板墙、门柱等躲避。在繁华街、楼区，最危险的是玻璃窗、广告牌等物掉落下来砸伤人。要注意用手或手提包等物保护好头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如发生火灾，即刻会充满烟雾。以压低身体的姿势避难，并做到绝对不吸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避难时要徒步，携带物品应在最少限度</w:t>
      </w:r>
    </w:p>
    <w:p>
      <w:pPr>
        <w:pStyle w:val="Normal"/>
        <w:rPr/>
      </w:pPr>
      <w:r>
        <w:rPr/>
        <w:t>因地震造成的火灾，蔓延燃烧，出现危机生命、人身安全等情形时，采取避难的措施。避难的方法，原则上以市民防灾组织、街道等为单位，在负责人及警察等带领下采取徒步避难的方式，携带的物品应在最少限度。绝对不能利用汽车、自行车避难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 xml:space="preserve">各类地震自救常识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5"/>
            </w:tblGrid>
            <w:tr>
              <w:trPr>
                <w:trHeight w:val="450" w:hRule="atLeast"/>
              </w:trPr>
              <w:tc>
                <w:tcPr>
                  <w:tcW w:w="110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6D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6D"/>
                      <w:kern w:val="0"/>
                      <w:sz w:val="15"/>
                      <w:szCs w:val="15"/>
                    </w:rPr>
                    <w:t xml:space="preserve">http://www.qhnews.com </w:t>
                  </w:r>
                  <w:r>
                    <w:rPr>
                      <w:rFonts w:ascii="宋体;SimSun" w:hAnsi="宋体;SimSun" w:cs="宋体;SimSun"/>
                      <w:color w:val="00006D"/>
                      <w:kern w:val="0"/>
                      <w:sz w:val="15"/>
                      <w:szCs w:val="15"/>
                    </w:rPr>
                    <w:t>　 青海新闻网  </w:t>
                  </w:r>
                  <w:r>
                    <w:rPr>
                      <w:rFonts w:cs="宋体;SimSun" w:ascii="宋体;SimSun" w:hAnsi="宋体;SimSun"/>
                      <w:color w:val="00006D"/>
                      <w:kern w:val="0"/>
                      <w:sz w:val="15"/>
                      <w:szCs w:val="15"/>
                    </w:rPr>
                    <w:t xml:space="preserve">2010-04-15 10:32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vanish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 xml:space="preserve">　　青海新闻网讯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地震现场如何进行急救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 xml:space="preserve">、呼吸心跳停止立即行心复苏，首先要清除掉口鼻腔中的泥土，保护呼吸道通畅。迅速转送医院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休克伤员平卧，尽量减少搬动。地震造成的休克往往伴胸腹外伤，要迅速转送医院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开放伤快迅清除伤口周围泥土，用敷料或其它洁净物品包扎、止血。地震造成开放伤口破伤风和气性坏疽发生率很高，应尽快送医院彻底清创，肌注破伤风抗毒素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四肢骨折选择一切可利用的方法进行妥善固定后迅速转送医院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、脊柱骨折地震多见。脊柱骨折现场不易发现。因此，搬动和转送时要格外注意。颈椎骨折搬动时要保持头部与身体轴线一致；胸腰椎骨折搬动时身体保持平直，防止脊髓损伤。有截瘫时同样要按上述方法搬动，防止加重脊髓损伤。颈骨折要围领等方法固定。所有脊柱骨折都要用平板搬运。途中要将伤员与平板之间用宽带妥善固定，尽量减少颠簸对骨髓造成的损伤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　学校人员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在学校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地震时最需要的是学校领导和教师的冷静与果断。有中长期地震预报的地区，平时要结合教学活动，向学生们讲述地震和防、避震知识。震前要安排好学生转移、撤离的路线和场地；震后沉着地指挥学生有秩序地撤离。在比较坚固、安全的房屋里，可以躲避在课桌下、讲台旁、教学楼内的学生可以到开间小、有管道支撑的房间里，决不可让学生们乱跑或跳楼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　车间工人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车间工人可以躲在车、机床及较高大设备下，不可惊慌乱跑，特殊岗位上的工人要首先关闭易燃易爆、有毒气体阀门，及时降低高温、高压管道的温度和压力，关闭运转设备。大部分人员可撤离工作现场，在有安全防护的前提下，少部分人员留在现场随时监视险情，及时处理可能发生的意外事件，防止次生灾害的发生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 xml:space="preserve">　　地震发生时行驶的车辆应急避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司机应尽快减速，逐步刹闸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乘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特别在火车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应用手牢牢抓住拉手、柱子或座席等，并注意防止行李从架上掉下伤人，面朝行车方向的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要将胳膊靠在前坐席的椅垫上，护住面部，身体倾向通道，两手护住头部；背朝行车方向的人，要两手护住后脑部，并抬膝护腹，紧缩身体，作好防御姿势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楼房内人员地震时应急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地震一旦发生，首先要保持清醒、冷静的头脑，及时判别震动状况，千万不可慌乱中跳楼，这一点极为重要。其次，可躲避在坚实的家具下，或墙角处，亦可转移到承重墙较多、开间小的厨房、厕所去暂避一时。因为这些地方结合力强，尤其是管道经过处理，具有较好的支撑力，抗震系数较大。总之，震时可根据建筑物布局和室内状况，审时度势，寻找安全空间和通道进行躲避，减少人员伤亡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在商店遇震应急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在百货公司遇到地震时，要保持镇静。由于人员慌乱，商品下落，可能使避难通道阻塞。此时，应躲在近处的大柱子和大商品旁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避开商品陈列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，或朝着没有障碍的通道躲避，然后屈身蹲下，等待地震平息。处于楼上位置，原则上向底层转移为好。但楼梯往往是建筑物抗震的薄弱部位，因此，要看准脱险的合适时机。服务员要组织群众就近躲避，震后安全撤离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家庭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地震预警时间短暂，室内避震更具有现实性，而室内房屋倒塌后形成的三角空间，往往是人们得以幸存的相对安全地点，可称其为避震空间。这主要是指大块倒塌体与支撑物构成的空间。室内易于形成三角空间的地方是：炕沿下、坚固家具附近；内墙墙根、墙角；厨房、厕所、储藏室等开间小的地方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公共场所避震方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听从现场工作人员的指挥，不要慌乱，不要拥向出口，要避免拥挤，要避开人流，避免被挤到墙壁或栅栏处。在影剧院、体育馆等处：就地蹲下或趴在排椅下；注意避开吊灯、电扇等悬挂物；用书包等保护头部；等地震过去后，听从工作人员指挥，有组织地撤离。在商场、书店、展览、地铁等处：选择结实的柜台、商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如低矮家具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或柱子边，以及内墙角等处就地蹲下，用手或其他东西护头；避开玻璃门窗、玻璃橱窗或柜台；避开高大不稳或摆放重物、易碎品的货架；避开广告牌、吊灯等高耸或悬挂物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在行驶的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9"/>
                      <w:szCs w:val="19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车内：抓牢扶手，以免摔倒或碰伤；降低重心，躲在座位附近。地震过去后再下车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9"/>
                    </w:rPr>
                    <w:t>户外避震方法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9"/>
                      <w:szCs w:val="19"/>
                    </w:rPr>
                    <w:t>　　就地选择开阔地避震：蹲下或趴下，以免摔倒；不要乱跑，避开人多的地方；不要随便返回室内。避开高大建筑物或构筑物：楼房，特别是有玻璃幕墙的建筑；过街桥、立交桥；高烟囱、水塔下。避开危险物、高耸或悬挂物：变压器、电线杆、路灯等；广告牌、吊车等。避开其他危险场所：狭窄的街道，危旧房屋，危墙，女儿墙、高门脸、雨篷下；砖瓦、木料等物的堆放处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1:00Z</dcterms:created>
  <dc:creator>卫校保卫科</dc:creator>
  <dc:description/>
  <cp:keywords/>
  <dc:language>en-US</dc:language>
  <cp:lastModifiedBy>卫校保卫科</cp:lastModifiedBy>
  <dcterms:modified xsi:type="dcterms:W3CDTF">2010-09-08T01:55:00Z</dcterms:modified>
  <cp:revision>1</cp:revision>
  <dc:subject/>
  <dc:title>地震自救方法</dc:title>
</cp:coreProperties>
</file>