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习贯彻《实施意见》、《章程》等活动安排表</w:t>
      </w:r>
    </w:p>
    <w:tbl>
      <w:tblPr>
        <w:tblW w:w="14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56"/>
        <w:gridCol w:w="5603"/>
        <w:gridCol w:w="1535"/>
        <w:gridCol w:w="943"/>
        <w:gridCol w:w="3670"/>
      </w:tblGrid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阶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</w:tr>
      <w:tr>
        <w:trPr>
          <w:trHeight w:val="15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员阶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动员广大干部职工认识学习贯彻活动的意义，组织学习学院活动方案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各处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党支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职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使每一位职工充分认识《实施意见》、《章程》的重要意义，激发学习贯彻《实施意见》、《章程》等的主动性和自觉性</w:t>
            </w:r>
          </w:p>
        </w:tc>
      </w:tr>
      <w:tr>
        <w:trPr>
          <w:trHeight w:val="78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交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学阶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下午集中学习《关于坚持和完善普通高等学校党委领导下的校长负责制的实施意见》、《章程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处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党支部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职工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副科级以上干部对每次安排的学习内容要写出学习体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交活动办公室</w:t>
            </w:r>
          </w:p>
        </w:tc>
      </w:tr>
      <w:tr>
        <w:trPr>
          <w:trHeight w:val="10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下午集中学习中组部、教育部党组关于认真学习贯彻《关于坚持和完善普通高等学校党委领导下的校长负责制的实施意见》的通知、《章程》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下午中心组学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办公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下午集中学习《中国共产党普通高校基层组织工作条例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处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党支部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职工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下午邀请专家讲座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日下午集中学习《中华人民共和国高等教育法》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下午中心组学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办公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下午邀请专家讲座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处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党支部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职工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处室报阶段总结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下午中心组学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办公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阶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</w:tr>
      <w:tr>
        <w:trPr>
          <w:trHeight w:val="69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摆整改阶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下午邀请专家讲座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处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党支部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职工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发现的问题及时整改，对需与《章程》实施相配套的制度及时完善。需修改或制订的制度于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前交活动办公室</w:t>
            </w:r>
          </w:p>
        </w:tc>
      </w:tr>
      <w:tr>
        <w:trPr>
          <w:trHeight w:val="151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认真学习、深刻理解、准确把握《实施意见》、学院《章程》等的基础上，认真查找本部门、个人在贯彻《实施意见》、《章程》等方面存在的问题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处室报阶段总结，科级以上干部报学习体会</w:t>
            </w:r>
          </w:p>
        </w:tc>
      </w:tr>
      <w:tr>
        <w:trPr>
          <w:trHeight w:val="15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提高阶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各处室、各党支部及教职工对学习贯彻活动开展情况全面总结，将贯彻实施落到实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处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党支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职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各处室、各党支部、每位教职工要写出活动总结，于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日交活动办公室，活动办对活动进行总结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1:00Z</dcterms:created>
  <dc:creator>Administrator</dc:creator>
  <dc:description/>
  <cp:keywords/>
  <dc:language>en-US</dc:language>
  <cp:lastModifiedBy>微软中国</cp:lastModifiedBy>
  <cp:lastPrinted>2015-03-27T15:22:00Z</cp:lastPrinted>
  <dcterms:modified xsi:type="dcterms:W3CDTF">2015-03-27T07:23:00Z</dcterms:modified>
  <cp:revision>6</cp:revision>
  <dc:subject/>
  <dc:title>附件</dc:title>
</cp:coreProperties>
</file>